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8"/>
        </w:rPr>
        <w:t>КГБОУ «Новоалтайская общеобразовательная школа-интернат»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ыступление на МО учителей  по тем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менение инновационных технолог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дивидуальных занятиях по РРС и ФП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8"/>
        </w:rPr>
        <w:t xml:space="preserve">Подготовила Тронина О.И. </w:t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учитель-дефектолог</w:t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ервой квалификационной категории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Новоалтайск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2015г</w:t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ременные требования к работе учителя РРС и ФП предполагают использование новых форм работы, новых подходов к обучению и развитию детей с недостатками слуха. Постоянно возникает поиск нестандартных, стимулирующих, инновационных разработок, которые помогли бы глухим детям более эффективно развивать свой слух и речь. Исходя из задач, стоящих перед учителем РРС и Ф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звитие слухового восприятия речи, психических процессов ребенка (памяти, внимания, мыслительных операц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вышение эффективности занятий, объема речевого материала, стимула и интереса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полнение слухового слова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 подходу к ребенку: сотрудничество, партнер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дифференциация, доступность заданий для кажд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е технологии, используемые на индивидуальных занятиях, можно условно подразделить на следующие групп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остно-ориентированные,</w:t>
      </w:r>
    </w:p>
    <w:p>
      <w:pPr>
        <w:pStyle w:val="Normal"/>
        <w:rPr/>
      </w:pPr>
      <w:r>
        <w:rPr>
          <w:sz w:val="28"/>
          <w:szCs w:val="28"/>
        </w:rPr>
        <w:t xml:space="preserve">- технологии развивающего обуч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ые технолог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удиовизуальное обуч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здоровьесберегающие технолог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формационно-коммуникационные технологи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фика работы с детьми, имеющими нарушение слуха, требует использования огромного объема наглядного материала, многократного повторения и объяснения многих понятий, особенно связанных с действиями. Поэтому применение компьютерных технологий позволяет сделать занятие интересным, увлекательным и информационно насыщенным, что делает учебный материал более доступным для восприятия детей с дефектами слуха. Кроме того, использование компьютерных технологий повышает мотивационную готовность детей к проведению коррекционных занятий, а также учащиеся расширяют свои умения в работе с компьютер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уществуют специальные компьютерные программы, направленные на формирование произношения у неслышащих и слабослышащих учащихся, которые можно условно разделить на четыре модул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для работы над дыханием и голосом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для работы над звуками речи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– для работы над словесным и логическим ударениями и выразительностью речи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группа – для работы по РРС и самоконтроля  собственной реч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ых коррекционных занятиях для развития слуха и речи можно использовать компьютерные программы–«Учимся говорить», «Звуковичок », «Угадай – ка!», « БОС- Здоровье» и д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работе применяются обучающие компьютерные программы-тренажеры, в основе которых лежат игровые упражнения, где оцениваются результаты каждого ученика и предоставляется отчёт.  Используя микрофон, можно тренировать навыки устной речи: сделать запись голоса ученика, сравнивать её с эталонной, а также вести диалоги. Это мультимедийные программы-тренажёры: «Учите русский», «Живая планета», «Трудные звуки»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компьютерных программ на коррекционных занятиях, позволяет глухим учащимся совершенствовать навыки разговорной речи и различение на слух, отрабатывать произношение и расширять словарный запас.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ри работе с компьютером  применяются различные приемы. Например, можно предложить ученику приблизиться или отдалиться на необходимое расстояние (индивидуальное для каждого ребёнка) от динамиков, а также увеличить или уменьшить их громкость.  Проигрыватель </w:t>
      </w:r>
      <w:r>
        <w:rPr>
          <w:rFonts w:eastAsia="SimSun;宋体"/>
          <w:sz w:val="28"/>
          <w:szCs w:val="28"/>
          <w:lang w:val="en-US" w:eastAsia="zh-CN"/>
        </w:rPr>
        <w:t>Windows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en-US" w:eastAsia="zh-CN"/>
        </w:rPr>
        <w:t>Media</w:t>
      </w:r>
      <w:r>
        <w:rPr>
          <w:rFonts w:eastAsia="SimSun;宋体"/>
          <w:sz w:val="28"/>
          <w:szCs w:val="28"/>
          <w:lang w:eastAsia="zh-CN"/>
        </w:rPr>
        <w:t xml:space="preserve">  дает возможность воспроизводить фразу неограниченное количество раз, а также любую ее часть или отдельное слово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логи с изучаемыми звуками предъявляются в виде соединенных стрелочками или линиями букв, опадающих с осеннего дерева листочков, взлетающих шариков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Слова проговариваются при их прочтении и соотнесением с иллюстрациями, при назывании картинок, разгадывании кроссвордов, ребусов, загадок, выполняя задания на словообразование и словоизменение. Словарь включается в задания на развитие внимания, памяти, различных операций мышления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презентациях можно встретить такие виды заданий, как чтение словосочетаний и соотнесение их с иллюстрациями, составление словосочетаний из данных слов, дополнение словосочетаний подходящими по смыслу словами с опорой на картинки и без них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В компьютерных разработках представлено много видов заданий для отработки звуков в рамках предложений. Это работа с деформированными предложениями, ответы на вопросы с опорными словами и без них, составление предложений по картинкам, по вопросным схемам, выполнение поручений, отработка правил по русскому языку, по математике, другим предметам и так далее.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Проведение занятий с применением ИКТ при обучении глухих имеют большое коррекционное воздействие. Учащиеся более активно и охотно включаются в работу по усвоению материала, заметно увеличивается время, в течение которого учащиеся готовы и хотят сосредоточенно и самостоятельно выполнять предлагаемые задания. Развивается познавательный интерес, расширяется кругозор, накапливается словарный запас благодаря возможности соединения речевого материала с иллюстрати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ьзование мультимедийных презентаций позволяет тренировать различные виды речевой деятельности и сочетать их с развитием слуха, создавать коммуникативные ситуации, автоматизировать языковые и речевые действия, а также обеспечивают реализацию индивидуального подхода и интенсификацию самостоятельной работы учащихся. Использование средств мультимедиа помогает представить явления, действия, предметы, ситуации в приближенном к реальности виде. Анимация дает возможность наблюдать объект в действии, движении, что очень важно для детей с нарушением слуха. Также можно планировать и осуществлять различные виды работы по развитию слуха в сочетании с ФП. Работая со слайдами, имеется возможность переходить с одного вида работы на другой, изменяя последовательность заданий. При этом целесообразно использовать наглядный материал, дополняя его, усложняя или упрощая. Ребенок имеет возможность сочетать игру и обучение: составлять предложения, дополнять их новыми словами, отвечать на вопросы, проверять себя, исправляя ошибки.  Работа со слайдами предусматривает и работу с текстом. При этом расширяются возможности для работы с учеником: предъявление разного рода наглядного материала, образца текста, объяснение действий предметов с помощью FLASH-анимации, создание новых ситуаций по тексту. Запоминание и усвоение тем идет увлекательнее и эффективнее. В основу использования на уроках мультимедийных презентаций, положен коммуникативный подход к овладению всеми аспектами языка: познавательным, учебным, развивающим, а внутри учебного аспекта – всеми видами речевой деятельности: чтением, говорением, слушанием.</w:t>
      </w:r>
    </w:p>
    <w:p>
      <w:pPr>
        <w:pStyle w:val="Normal"/>
        <w:tabs>
          <w:tab w:val="clear" w:pos="708"/>
          <w:tab w:val="left" w:pos="550" w:leader="none"/>
        </w:tabs>
        <w:jc w:val="both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Можно выделить следующие направления работы в презента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знакомление с новым речевым материалом по теме с использованием мультимедий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ение предложений с новыми сло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олнение предложений с опорой на ани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рка знаний по теме (вопросы на слу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речев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уховая тренировка с использованием flash-ани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олнение предложений новыми сло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логического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сравнительного анализа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 с текс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ение словосочетаний и предложений с подбором нужной карти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проверки знаний речевого материала, самоконтроля в изменённых предло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уховая тренировка на материале знакомого речевого материала с аним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ение предложений по указанной схеме с предъявлением движущейся сюжетной     карти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ывание действий сло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ение предложений на базе комбинированной ани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бор рисунка-действия при восприятии вопросов на сл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использованием презентации также способствует решению одной из важнейших задач на уроках в школе глухих – это развитие речи учащихся.  Информация, представленная визуально, хорошо запоминается. Происходит активизация не только мышления, но и памяти учащихся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хнические возможности самой программы Microsoft PowerPoint  помогают педагогам поддерживать у  обучающихся, воспитанников устойчивый интерес к занятиям по РРС и ФП.  Коллеги КГБОУ «Алтайская общеобразовательная школа № 1» в  помощь учителям-дефектологам  рекомендуют некоторые идеи: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rPr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Развивая дыхание,</w:t>
      </w:r>
      <w:r>
        <w:rPr>
          <w:sz w:val="28"/>
          <w:szCs w:val="28"/>
          <w:lang w:bidi="he-IL"/>
        </w:rPr>
        <w:t xml:space="preserve"> используйте игры: задувание свечей на торте; раздувание туч, закрывающих звездное небо; закатывание мяча в ворота; сдуть листья с дерева (лепестки с цветка); раздуть опавшие листья, закрывающие рисунок и т.п. </w:t>
      </w:r>
      <w:hyperlink r:id="rId2">
        <w:r>
          <w:rPr>
            <w:rStyle w:val="InternetLink"/>
            <w:b/>
            <w:bCs/>
            <w:sz w:val="28"/>
            <w:szCs w:val="28"/>
            <w:lang w:bidi="he-IL"/>
          </w:rPr>
          <w:t>ПРИЛОЖЕНИЕ № 1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375" w:hanging="360"/>
        <w:rPr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В работе над звуком, </w:t>
      </w:r>
      <w:r>
        <w:rPr>
          <w:sz w:val="28"/>
          <w:szCs w:val="28"/>
          <w:lang w:bidi="he-IL"/>
        </w:rPr>
        <w:t xml:space="preserve">слогом, словом используйте их анимацию. </w:t>
      </w:r>
      <w:r>
        <w:rPr>
          <w:b/>
          <w:bCs/>
          <w:sz w:val="28"/>
          <w:szCs w:val="28"/>
          <w:lang w:bidi="he-IL"/>
        </w:rPr>
        <w:t>Слитность речи</w:t>
      </w:r>
      <w:r>
        <w:rPr>
          <w:sz w:val="28"/>
          <w:szCs w:val="28"/>
          <w:lang w:bidi="he-IL"/>
        </w:rPr>
        <w:t xml:space="preserve"> можно хорошо продемонстрировать в движущихся слогах, словах, словосочетаниях, предложениях. </w:t>
      </w:r>
      <w:hyperlink r:id="rId3">
        <w:r>
          <w:rPr>
            <w:rStyle w:val="InternetLink"/>
            <w:b/>
            <w:bCs/>
            <w:sz w:val="28"/>
            <w:szCs w:val="28"/>
            <w:lang w:bidi="he-IL"/>
          </w:rPr>
          <w:t>ПРИЛОЖЕНИЕ № 2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375" w:hanging="360"/>
        <w:rPr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Деформированные предложения, тексты </w:t>
      </w:r>
      <w:r>
        <w:rPr>
          <w:sz w:val="28"/>
          <w:szCs w:val="28"/>
          <w:lang w:bidi="he-IL"/>
        </w:rPr>
        <w:t xml:space="preserve">лучше предлагать учащимся на слайдах. </w:t>
      </w:r>
      <w:hyperlink r:id="rId4">
        <w:r>
          <w:rPr>
            <w:rStyle w:val="InternetLink"/>
            <w:b/>
            <w:bCs/>
            <w:sz w:val="28"/>
            <w:szCs w:val="28"/>
            <w:lang w:bidi="he-IL"/>
          </w:rPr>
          <w:t>ПРИЛОЖЕНИЕ № 3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375" w:hanging="360"/>
        <w:rPr/>
      </w:pPr>
      <w:r>
        <w:rPr>
          <w:b/>
          <w:bCs/>
          <w:sz w:val="28"/>
          <w:szCs w:val="28"/>
          <w:lang w:bidi="he-IL"/>
        </w:rPr>
        <w:t xml:space="preserve">Развивая психические процессы </w:t>
      </w:r>
      <w:r>
        <w:rPr>
          <w:sz w:val="28"/>
          <w:szCs w:val="28"/>
          <w:lang w:bidi="he-IL"/>
        </w:rPr>
        <w:t xml:space="preserve">своих воспитанников, предложите учащимся игровые приемы, используя здоровьесберегающие технологии. </w:t>
      </w:r>
      <w:hyperlink r:id="rId5">
        <w:r>
          <w:rPr>
            <w:rStyle w:val="InternetLink"/>
            <w:b/>
            <w:bCs/>
            <w:sz w:val="28"/>
            <w:szCs w:val="28"/>
            <w:lang w:bidi="he-IL"/>
          </w:rPr>
          <w:t>ПРИЛОЖЕНИЕ №4</w:t>
        </w:r>
      </w:hyperlink>
      <w:r>
        <w:rPr>
          <w:sz w:val="28"/>
          <w:szCs w:val="28"/>
          <w:lang w:bidi="he-I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rPr/>
      </w:pPr>
      <w:r>
        <w:rPr>
          <w:sz w:val="28"/>
          <w:szCs w:val="28"/>
          <w:lang w:bidi="he-IL"/>
        </w:rPr>
        <w:t xml:space="preserve">Для поддержания позитивного настроения учащихся по окончанию урока можно включить в слайд презентации пожелания, рекомендации, способствующие вызвать положительные эмоции. </w:t>
      </w:r>
      <w:hyperlink r:id="rId6">
        <w:r>
          <w:rPr>
            <w:rStyle w:val="InternetLink"/>
            <w:b/>
            <w:bCs/>
            <w:sz w:val="28"/>
            <w:szCs w:val="28"/>
            <w:lang w:bidi="he-IL"/>
          </w:rPr>
          <w:t>ПРИЛОЖЕНИЕ № 5</w:t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6875/pril1.ppt" TargetMode="External"/><Relationship Id="rId3" Type="http://schemas.openxmlformats.org/officeDocument/2006/relationships/hyperlink" Target="http://festival.1september.ru/articles/576875/pril2.ppt" TargetMode="External"/><Relationship Id="rId4" Type="http://schemas.openxmlformats.org/officeDocument/2006/relationships/hyperlink" Target="http://festival.1september.ru/articles/576875/pril3.ppt" TargetMode="External"/><Relationship Id="rId5" Type="http://schemas.openxmlformats.org/officeDocument/2006/relationships/hyperlink" Target="http://festival.1september.ru/articles/576875/pril4.ppt" TargetMode="External"/><Relationship Id="rId6" Type="http://schemas.openxmlformats.org/officeDocument/2006/relationships/hyperlink" Target="http://festival.1september.ru/articles/576875/pril5.p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22:00Z</dcterms:created>
  <dc:creator>T&amp;S</dc:creator>
  <dc:description/>
  <cp:keywords/>
  <dc:language>en-US</dc:language>
  <cp:lastModifiedBy>мед-пункт</cp:lastModifiedBy>
  <cp:lastPrinted>2016-01-22T14:39:00Z</cp:lastPrinted>
  <dcterms:modified xsi:type="dcterms:W3CDTF">2016-02-12T09:02:00Z</dcterms:modified>
  <cp:revision>21</cp:revision>
  <dc:subject/>
  <dc:title/>
</cp:coreProperties>
</file>