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389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 содержан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______________________________________________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 к знаниям и умениям воспитаннико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концу учебного года  </w:t>
      </w:r>
      <w:r>
        <w:rPr>
          <w:sz w:val="28"/>
          <w:szCs w:val="28"/>
        </w:rPr>
        <w:t>_________________________________________________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 __________________________________________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_______________________________________________________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Рабочая программа для детей дошкольной группы с нарушениями слуха 2 года обучения составлена на основе программы «Мир волшебства» (анимация) детской анимационной реабилитационной студии «Юбилейка» г. Новоалтайска под руководством Якимчук Н.А.  Рабочая программа разработана с учетом возрастных и индивидуальных особенностей развития детей дошкольного возраста с нарушениями слуха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равильной организации обучения дошкольников с нарушениями слуха анимации к концу 2-го года обучения воспитанники смогут лепить, рисовать, конструировать не хуже своих слышащих сверстников. Сила этого искусства заключается в том, что оно не требует перевода на другие языки, смело прокладывает кратчайшее расстояние от мысли к образу, что наиболее важно для неслышащего ребенка. Занятия по основам анимации развивают культуру общения, решая тем самым одну из глобальных задач нашего времени, помогают вырабатывать ценностные ориентиры, обеспечивают социально-нравственную адаптацию дошкольника в социуме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льтипликация имеет разные технологии. Рабочая программа работы мультстудии «Любознайки» составлена на основе технологии перекладной мультипликации, потому что она доступна детям любого возраста, любых возможностей, способностей, с любым состоянием здоровья. Каждый ребенок может найти применение своих индивидуальных способностей в перекладной мультипликац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sz w:val="26"/>
          <w:szCs w:val="26"/>
        </w:rPr>
        <w:t>Срок реализации программы – один год обучения. Данная программа рассчитана на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детьми 4-5 лет</w:t>
      </w:r>
      <w:r>
        <w:rPr>
          <w:rFonts w:cs="Times New Roman"/>
          <w:b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анятия проходят – 2 раза в неделю (60 занятий в год) по 30 минут. Численность обучающихся в группе – 5-7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бочая программа  имеет ряд отличительных особенностей. Для наиболее эффективного развития анимационной деятельности дошкольников с нарушениями слуха и удобства при планировании в рабочую программу внесены некоторые изменения в распределении занятий (посекундная раскадровка, подбор и запись шумов и музыкального фона, редактирование фото, монтаж фильма выполняет педагог; сокращено количество занятий по знакомству с ведущими профессиями мультипликаторов). В связи с тем, что дошкольники с нарушениями слуха проживают в школе-интернате и в ней существует свой специфический режим, сократилось количество занятий от 80 в год до 60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b/>
          <w:sz w:val="26"/>
          <w:szCs w:val="26"/>
        </w:rPr>
        <w:t>Целью</w:t>
      </w:r>
      <w:r>
        <w:rPr>
          <w:rFonts w:cs="Times New Roman"/>
          <w:sz w:val="26"/>
          <w:szCs w:val="26"/>
        </w:rPr>
        <w:t xml:space="preserve"> данной программы является развитие творческой личности ребенка, способной к самоопределению и самореализации, через эстетическую, нравственную и духовную силу кинематографического искусства посредством создания авторской детской мультиплик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sz w:val="26"/>
          <w:szCs w:val="26"/>
        </w:rPr>
        <w:t xml:space="preserve">Основными </w:t>
      </w:r>
      <w:r>
        <w:rPr>
          <w:rFonts w:cs="Times New Roman"/>
          <w:b/>
          <w:sz w:val="26"/>
          <w:szCs w:val="26"/>
        </w:rPr>
        <w:t>задачами</w:t>
      </w:r>
      <w:r>
        <w:rPr>
          <w:rFonts w:cs="Times New Roman"/>
          <w:sz w:val="26"/>
          <w:szCs w:val="26"/>
        </w:rPr>
        <w:t xml:space="preserve"> рабочей программы являются: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определенных навыков и устойчивого интереса к анимационной деятельности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бучение основам изобразительной грамоты и формирование художественных знаний, умений и навыков;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учение различным видам анимационной деятельности с применением различных художественных материалов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звитие художественно-творческих, индивидуально выраженных способностей личности ребенка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нравственных качеств личности ребенка, эмоционально-эстетического восприятия окружающего мира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внимания, аккуратности, целеустремленности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гражданственности и патриотизма через создание мультфильмов о природе, семье, родине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ребования к знаниям и умениям воспитанников к концу учебного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sz w:val="26"/>
          <w:szCs w:val="26"/>
        </w:rPr>
        <w:t xml:space="preserve">К концу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учения дети </w:t>
      </w:r>
      <w:r>
        <w:rPr>
          <w:rFonts w:cs="Times New Roman"/>
          <w:b/>
          <w:sz w:val="26"/>
          <w:szCs w:val="26"/>
        </w:rPr>
        <w:t xml:space="preserve">должны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нать: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звание и назначение инструментов для работы с бумагой, картоном, тканью и др. материалов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особы соединения деталей из бумаги и картона (приклеивание внахлест и в торец,  соединение проволокой, нитками)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зличные материалы - бумага, текстиль, пластилин и др.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зличные виды декоративного творчества в анимации (лепнина, сыпучие, рисунок и  другие)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новы анимации;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сновы технологии перекладной мультипликации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нципы работы аниматоров;</w:t>
        <w:tab/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меть: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ять название детали, персонажа и материал для ее изготовления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нализировать свойства материалов,  подходящих для данной работы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ять порядок действий, планировать этапы своей работы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ьзоваться инструментами и графическими материалами (карандашами, гуашью, акварелью, тушью, кистью, палитрой, белой и цветной бумагой; перьями и палочками, стеками и др)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зличать и передавать в рисунке ближние и дальние предметы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ередавать движения фигур человека и животных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являть творчество в создании своей работы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ормы подведения итогов программы: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дение праздников с премьерным показом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дение выставки персонажей авторских детских мультфильмов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астие детей в городских, областных, региональных и всероссийских конкурсах по анимации;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водное занятие: знакомство со студией анимации. Знакомство с оборудованием, материалами, инструментами. Показ известных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ведение в мультипликацию: показ авторских детских фильмов, демонстрация создания одного маленького эпиз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бор темы, создание  общего сценария мульт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готового сценария, распределение ролей между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кадровка сценария по сценам, эпизодам с помощью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фонов, объектов и персонажей будущего мультфильма с помощью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дровая съемка каждого из эпизодов с помощью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проведение праздника «С днем рождения, муль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Литература: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«Мультфильм руками детей», Ю.Е. Красный, Л.И. Курдюмова, Москва, «Просвещение», 1990г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«Анимация как феномен культуры» (материалы Первой Всероссийской научно-практической конференции, 2005г.), г. Москва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«Методики исследования и проблемы диагностики художественно-творческого развития детей» (методические рекомендации для педагогов общеобразовательных школ), А.А. Мелик-Пашаев,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«Художник в каждом ребенке», А.А. Мелик-Пашаев, З.Н. Новлянская, «Просвещение», Москва, 2009г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«Анатомия и создание образа персонажа в анимационном фильме» (учебное пособие), Москва, 2005 г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«Мультипликационный фильм», А.А. Волков, Москва, 1974 г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«Профессия – аниматор», Ф.С. Хитрук, Москва, 2008 г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Журнал «Искусство в школе», гл. ред. А.А. Мелик-Пашаев, Москва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«Технология процесса производства мультфильмов в технике перекладки» (методическое пособие), Д.В. Велинский, Новосибирск, 2008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240" w:after="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Основной текст с отступом 3 Знак"/>
    <w:basedOn w:val="Style12"/>
    <w:qFormat/>
    <w:rPr>
      <w:rFonts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Lucida Sans;Arial"/>
      <w:color w:val="auto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3:00Z</dcterms:created>
  <dc:creator>Admin</dc:creator>
  <dc:description/>
  <cp:keywords/>
  <dc:language>en-US</dc:language>
  <cp:lastModifiedBy>Admin</cp:lastModifiedBy>
  <cp:lastPrinted>2013-01-17T14:12:00Z</cp:lastPrinted>
  <dcterms:modified xsi:type="dcterms:W3CDTF">2015-10-01T0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