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ГБОУ «Новоалтайская общеобразовательная школа-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сед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Нормы поведения и безопасности подрост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черина Е.Ф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алтайск, 2016г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познакомить учащихся с факторами, способствующими возникновению опасных ситуаций криминогенного характер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усвоение  правил, как лучше вести себя в той или 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и, чтобы не стать жертвой преступ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навыки наблюдательности и бдительности;</w:t>
      </w:r>
    </w:p>
    <w:p>
      <w:pPr>
        <w:pStyle w:val="Normal"/>
        <w:rPr/>
      </w:pPr>
      <w:r>
        <w:rPr>
          <w:sz w:val="28"/>
          <w:szCs w:val="28"/>
        </w:rPr>
        <w:t>- коррекция повед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ется учащимся составить слово из букв, написанных беспорядо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ово ЭТИКЕТ.</w:t>
      </w:r>
    </w:p>
    <w:p>
      <w:pPr>
        <w:pStyle w:val="Normal"/>
        <w:rPr/>
      </w:pPr>
      <w:r>
        <w:rPr>
          <w:sz w:val="28"/>
          <w:szCs w:val="28"/>
        </w:rPr>
        <w:t>- Давайте вспомним, что такое этикет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кет вещь не бесполезная, и если ты не хочешь попасть в неловкую ситуацию, то тебе непременно придется придерживаться определенных правил повед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Значит: этикет - это определенные нормы и правила поведения.</w:t>
      </w:r>
    </w:p>
    <w:p>
      <w:pPr>
        <w:pStyle w:val="Normal"/>
        <w:rPr/>
      </w:pPr>
      <w:r>
        <w:rPr>
          <w:sz w:val="28"/>
          <w:szCs w:val="28"/>
        </w:rPr>
        <w:t>-Давайте разберем такой приме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 вести себя, если кто-то сбил вас с ног, и даже не извинился.   И как в такой ситуации вести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ходят по очереди, берут листочки с доски и, прочитав, высказывают свое мнение – соглашаются или нет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олкнуть его в ответ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просить, чтобы он извинился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ам помешали дать ему сдачу. Уходя, пригрозить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нам с вами необходимо соблюдать правила и нормы поведения не только в школе, но и в общественных местах – в больнице, на улице, в транспорте,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бота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«норма» зависит от этапа развития общества, от традиций и нравственных принципов, существующих в нем. И поэтому есть правила, выполнение которых позволяет сделать наше общение безопа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– свод законов, регламентирующих жизнедеятельность людей, регулирующих общественные отношения между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законов влечет за собой наказание, преступника изолируют от общества. В различных обществах свои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ы и правила этикета не носят законодательного характера. Выполняя нормы, мы можем рассчитывать на хорошее отношение к нам окружающих нас людей, демонстрируем принадлежность к определенному кругу, показываем свою индивиду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ой любого этикета является исключительное отношение к женщине, девушк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темное помещение мужчина входит первым, заботясь о безопасности спутницы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ужчина всегда помогает нести тяжелые сумки, независимо от того его это спутница или нет. Дамскую сумочку девушка (женщина) несет сам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Рекомендации для девуше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вушки 13-14 лет (физически сформированные) – объект внимания не только своих сверстников, но и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избежать небезопасного внимания к своей персоне, в первую очередь не нужно провоцировать его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откая юбка, обтягивающая кофточка, яркая косметика - подчеркивают женственность и вполне уместны на домашней вечеринке, в компании очень близких людей, на школьном вечере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днако при этом нужно помнить, например, что по статистике большой процент сексуальных приставаний происходит именно со стороны знакомых и близк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я на вечеринку, девушка должна быть хорошо информирована о составе участников. Приходить, лучше не одной, а с близкими, проверенными друзьями. С ними и надо уходить, как бы ни велико было желание еще потанцевать и повеселиться. Если молодой человек приглашает девушку к себе в гости (послушать музыку, посмотреть видео), нужно заранее быть уверенной, что в квартире вы будите не од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Безопасное поведение.</w:t>
      </w:r>
    </w:p>
    <w:p>
      <w:pPr>
        <w:pStyle w:val="Normal"/>
        <w:rPr/>
      </w:pPr>
      <w:r>
        <w:rPr>
          <w:sz w:val="28"/>
          <w:szCs w:val="28"/>
        </w:rPr>
        <w:t>- Давать повод может не только внешний вид девушки – очень короткая юбка, глубокий вырез на кофточке, «боевая раскраска», но и ее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язанность, громкий смех, откровенные взгляды или другие проявления эмоций привлекают к себе внимание окружающих. И если одни люди воспринимают это поведение как проявление невоспитанности, то другие – как признак доступ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оведения обусловлены конкретной ситуацией (ответы детей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пустимо или нет в магазине, транспорте привлекать к себе внимание др. людей? (кричать, громко смеяться…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всем другая ситуация, если у вас отобрали сумочк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е поведение на улице – это, прежде всего, умение правильно оценить обстан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ации тут конкретны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не находиться одной на улице в темное время суток;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избегать проходных подъездов, дворов, безлюдных участков, территорий;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никогда не садиться в машину к незнакомым и малознакомым людям;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- никогда ни при каких обстоятельствах не заходить самой в чужие квартиры или дому, даже если вас об этом будут убедительно проси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АСНОСТЬ НЕ ИМЕЕТ ЛИЦА! ОПАСНОСТЬ МОГУТ ПРЕДСТАВЛЯТЬ КАК МУЖЧИНЫ, ТАК И ЖЕНЩ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м все-таки придется идти одной в темное время суток, примите следующие меры безопасности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одежда не должна стеснять ваши движения;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обувь должна быть удобной для бега;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волосы не должны быть распущены (распущенные волосы легко намотать на руку);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при себе иметь средства индивидуальной защиты: газовый баллончик, звуковую сирену, свисток, баллончик с лаком для волос, пакетик с молотым пер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воцировать конфликт в кругу своих сверстников можно двусмысленным поведением, а порой и просто кокетством. Так, позволяя за собой ухаживать молодому человеку, девушка тем самым дает ему основание рассчитывать на ответную симпатию. Отсутствие встречного интереса может вызвать у молодого человека агрессию по отношению к девушк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Вывод</w:t>
      </w:r>
    </w:p>
    <w:p>
      <w:pPr>
        <w:pStyle w:val="Normal"/>
        <w:rPr/>
      </w:pPr>
      <w:r>
        <w:rPr>
          <w:sz w:val="28"/>
          <w:szCs w:val="28"/>
        </w:rPr>
        <w:t>Требования старших к девушке соблюдать скромность, хранить девичью честь и достоинство – это не только забота о том, как будет выглядеть девушка в глазах окружающих, но и стремление обеспечить ее безопас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50:00Z</dcterms:created>
  <dc:creator>Иван</dc:creator>
  <dc:description/>
  <cp:keywords/>
  <dc:language>en-US</dc:language>
  <cp:lastModifiedBy>qq</cp:lastModifiedBy>
  <cp:lastPrinted>2009-01-24T12:34:00Z</cp:lastPrinted>
  <dcterms:modified xsi:type="dcterms:W3CDTF">2017-01-15T12:15:00Z</dcterms:modified>
  <cp:revision>6</cp:revision>
  <dc:subject/>
  <dc:title>НОРМЫ ПОВЕДЕНИЯ И БЕЗОПАСНОСТЬ ПОДРОСТКОВ</dc:title>
</cp:coreProperties>
</file>