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/>
        <w:drawing>
          <wp:inline distT="0" distB="0" distL="0" distR="0">
            <wp:extent cx="645096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«Программа специальных (коррекционных) образовательных учреждений 1 вида». Сборника 1.Москва «Просвещение» 2003 г.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базисного учебного плана специальных (коррекционных) учреждений I вида, 2002г. (подг. -11 клас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Курс математики – важное звено математического образования и развития школьников. На этом этапе заканчивается изучение вопросов, связанных с целыми натуральными числами и завершается работа над формированием навыков арифметических действий с десятичными дробями. Формируются понятия «Процента» и «Пропорции». Продолжается обучение решению текстовых задач, совершенствуются и обогащаются умения геометрических построений и измерений. Серьезное внимание уделяется формированию умений рассуждать, делать простые доказательства, давать обоснования выполняемых действий. При этом обучающиеся постепенно осознают правила выполнения основных логических опер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ой задачей преподавания математики является содействие автоматизации произносительных навыков обучающихся: контроль за произносительной стороной речи детей, коррекция неправильного произношения на основе использования известных детям приемов самоконтроля, подражание эталонному образцу речи педаго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тематический блок программы включает перечень речевого материала необходимого для понимания информации устного и письменного сообщения, осмысливания новых понятий и представлений, осуществления речевого самоконтроля, который отрабатывается в процесс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математики направлен на достижение  целей, обеспечивающих реализацию личностно - ориентированного, когнитивно - коммуникативного, деятельного подхода в обуч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 задачи обучения математики входи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внимание, мышление обучающихся , формировать у них умения логически мыслить, находить закономерности; обеспечить числовую грамотность обучающихся и умения производить все арифметические действия с натуральными числами в пределах класса миллионов; сформировать элементарные логические умения (обобщения и конкретизация, родовые и видовые отношения, простейшие умозаключения, логические выводы обоснования);обеспечить освоение необходимого понятийного аппарата  и математической терминологии в рамках каждого тематического раздела 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чебную деятельность; расширить сведения об известных геометрических фигурах и ознакомиться с новыми, приобрести навыки изображения и построения геометрических фигур; </w:t>
      </w:r>
      <w:r>
        <w:rPr>
          <w:rFonts w:cs="Times New Roman" w:ascii="Times New Roman" w:hAnsi="Times New Roman"/>
          <w:sz w:val="24"/>
          <w:szCs w:val="28"/>
        </w:rPr>
        <w:t>развивать словесную речь, как в аспекте понимания, так и в аспекте самостоятельного использования в связи с освоением математического материал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математики 6-го класса – важное звено математического образования и развития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этапе заканчивается изучение вопросов, связанных с целыми натуральными числами и завершается работа над формированием навыков арифметических действий с обыкновенными дробями. Формируются понятия «общий делитель» и «общее кратное», необходимые для полного усвоения основного свойства дроби. Продолжается обучение решению текстовых задач на нахождение дроби от числа и на нахождение числа по его дроб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ся и обогащаются умения геометрических построений и измерений. Серьезное внимание уделяется формированию умений рассуждать, делать простые доказательства, давать об основания выполняемых действий. При этом обучающиеся постепенно осознают правила выполнения основных логических опер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ые дроби изучаются по следующему пл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кновенные дроб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ость натураль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изображение обыкновенных дроб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войство 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дробей к общему знамен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дроб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, вычитание, умножение, деление обыкновенных дроб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дроби от числа и числа по его 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контроля знаний,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 работ 9 часов, которые распределены по разделам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лимость натуральных чисел» -1 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ыкновенная дробь»-1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жение и вычитание дробей»-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ножение обыкновенных дробей»-1 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ление обыкновенных дробей»-1 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ножение и деление дробей»-1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 действия с обыкновенными дробями»-1 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метрический материал»-1ч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Требования к знаниям, умениям и навыкам обучающихся по матема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 курс 6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6 класса обучающиеся должны овладеть следующими умениями и навы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устную и письменную нумерацию натуральных чисел в пределе миллио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четыре арифметических действия с многозначными числами: в пределах 100 вычисления выполнять устно, с остальными числами - письменно; переходить от одной формы записи чисел к другой; сравнивать обыкновенные дроби; решать задачи на зависимость между скоростью, временем и расстоянием. Решать задачи в 2-3 действия на движение одного объекта и задачи на встречное движение (движение в противоположных направлениях, движение в одном направлении) двух объектов. Выполнять 4 арифметических действия с обыкновенными дробями; изображать обыкновенные дроби на числовом луче; решать уравнения с обыкновенными дробями на основе знаний зависимости между компонентами и результатами действий; решать задачи на нахождение дроби от числа и на нахождение числа по его дроби. Чертить отрезок, прямую, луч, окружность, прямой, острый и тупой уг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боте с обучающимися, воспитанниками испытывающими трудности в освоении основной общеобразовательной программы 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индивидуальная и дифференцированная работа. На уроках предусматривается включение дозированной информации, снижение или увеличение объёма материала. Учёт индивидуальных особенностей, помощь детям через применение индивидуальных карточек, заданий, тренажёр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ных</w:t>
      </w:r>
      <w:r>
        <w:rPr>
          <w:rFonts w:cs="Times New Roman" w:ascii="Times New Roman" w:hAnsi="Times New Roman"/>
          <w:sz w:val="24"/>
          <w:szCs w:val="24"/>
        </w:rPr>
        <w:t xml:space="preserve"> схем, алгоритмов, таблиц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ческих и тренировочных </w:t>
      </w:r>
      <w:r>
        <w:rPr>
          <w:rFonts w:cs="Times New Roman" w:ascii="Times New Roman" w:hAnsi="Times New Roman"/>
          <w:sz w:val="24"/>
          <w:szCs w:val="24"/>
        </w:rPr>
        <w:t>упражнений. При затруднении в усвоении материала проводится дополнительная работа с обучающимися в свободное от уроков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Учебно-тематический план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797"/>
        <w:gridCol w:w="1459"/>
      </w:tblGrid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мость натуральных чисе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числ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2,5,1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3, 9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ростых чисе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туральных чисел на простые множител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 натуральных чисе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ибольшего общего делител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ьшее общее кратное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именьшего общего кратного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: половина, треть, четверть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дробе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ыкновенных дробе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 и знаменатель дроб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и дробное части числ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целой части дробного числ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мешанного числа в виде неправильной дроб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 Самостоятельная работ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ого свойств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с одинаковыми знаменателям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робей на числовом луч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дроби от числ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дроби от числа в два действ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ени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ение и вычитание обыкновенных дробе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 с одинаковыми знаменателям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 с одинаковыми знаменателям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дробей с одинаковыми знаменателям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ий общий знаменатель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наименьшему общему знаменателю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с разными знаменателям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 с разными знаменателям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 с разными знаменателям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, содержащих целую и дробную часть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, содержащих целую и дробную часть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дробей в 2-3 действ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единицы дробью при вычитани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выражени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дроби от числ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и вычитание дробей с разными знаменателям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ение и вычитание дробей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равнени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а нахождение неизвестных компонентов при сложени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а нахождение неизвестных компонентов при вычитани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ени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ножение обыкновенных дробе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и на дробь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содержащих целую и дробную часть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и на целое число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выражени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буквенных выражени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х дробей. Самостоятельная работ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дроби от числа в одно действи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ение обыкновенных дробе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, содержащих целую и дробную часть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и на целое число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целого числа на дробь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выражени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буквенных выражени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 числа по его дроб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исла по его дроби (в одно действие)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равнени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а нахождение неизвестных компонентов при умножени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а нахождение неизвестных компонентов при делени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задач в 2-3 действ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дроби от числ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исла по его дроб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и умножени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ени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действия с обыкновенными дробям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быкновенных дробе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быкновенных дроб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быкновенных дробе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быкновенных дробе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обыкновенными дробями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рядок действи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 3-4 действия без скобок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со скобкам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порядок действи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буквенных выражени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равнени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без скобок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о  скобкам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задач в 2-3 действ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дроби от числ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исла по его  дроб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, прямая, луч, точк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(луча, отрезка) и точк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 прямых (пересекаются, не пересекаются)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 (прямой, тупой, острый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измерение угло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кружност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03"/>
        <w:gridCol w:w="953"/>
        <w:gridCol w:w="1753"/>
        <w:gridCol w:w="1604"/>
        <w:gridCol w:w="214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измен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"/>
        <w:gridCol w:w="18"/>
        <w:gridCol w:w="19"/>
        <w:gridCol w:w="5554"/>
        <w:gridCol w:w="56"/>
        <w:gridCol w:w="24"/>
        <w:gridCol w:w="988"/>
        <w:gridCol w:w="1380"/>
        <w:gridCol w:w="18"/>
        <w:gridCol w:w="26"/>
        <w:gridCol w:w="2047"/>
        <w:gridCol w:w="53"/>
        <w:gridCol w:w="25"/>
        <w:gridCol w:w="3683"/>
        <w:gridCol w:w="40"/>
      </w:tblGrid>
      <w:tr>
        <w:trPr>
          <w:trHeight w:val="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й материал</w:t>
            </w:r>
          </w:p>
        </w:tc>
      </w:tr>
      <w:tr>
        <w:trPr>
          <w:trHeight w:val="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мость натуральных чисел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е число, число делится на 2, нечетное число, запись числа оканчивается цифрой …, признаки делимости, сумма цифр делится на 3(9), то число делится на 3 (9),простое и составное число.</w:t>
            </w:r>
          </w:p>
        </w:tc>
      </w:tr>
      <w:tr>
        <w:trPr>
          <w:trHeight w:val="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числа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2,5,10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кл§1п.2 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3, 9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§1 п.3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§1 п.4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ростых чисел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§1 п.4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туральных чисел на простые множители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,12.09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§1 п.5</w:t>
            </w:r>
          </w:p>
        </w:tc>
        <w:tc>
          <w:tcPr>
            <w:tcW w:w="3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ь число на простые множители, представить в виде произведения простых чисел, число делится без остатка, делится нацело, делитель числа, наибольший общий делитель, кратное число, наименьшее общее кратное.</w:t>
            </w:r>
          </w:p>
        </w:tc>
      </w:tr>
      <w:tr>
        <w:trPr>
          <w:trHeight w:val="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 натуральных чисел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.09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§1 п.6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§1 п.7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ибольшего общего делителя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.09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§1п.7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ьшее общее кратное. 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§1 п.7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именьшего общего кратного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4.09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§1 п.7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елимость натуральных чисел»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е части-доли, разделили пополам – половина, одна вторая, треть – одна третья, одна четвертая, обыкновенная  дробь, единичный отрезок, координата точки.</w:t>
            </w:r>
          </w:p>
        </w:tc>
      </w:tr>
      <w:tr>
        <w:trPr>
          <w:trHeight w:val="15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: половина, треть, четверть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.09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 §5 п.23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 §5п.23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дробей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 §5 п.23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ыкновенных дробей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 §5 п.24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 и знаменатель дроби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 §5 п.25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 §5 п.25</w:t>
            </w:r>
          </w:p>
        </w:tc>
        <w:tc>
          <w:tcPr>
            <w:tcW w:w="3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чертой, знаменатель дроби показывает на сколько долей разделен предмет, над чертой, числитель дроби показывает сколько взято таких долей, правильные и неправильные дроби, смешанное число.</w:t>
            </w:r>
          </w:p>
        </w:tc>
      </w:tr>
      <w:tr>
        <w:trPr>
          <w:trHeight w:val="9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и дробное части числа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 §5 п.28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целой части дробного числа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,09.1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 §5 п.28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мешанного числа в виде неправильной дроби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.1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 §5 п.28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 Самостоятельная работа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§2 п.8</w:t>
            </w:r>
          </w:p>
        </w:tc>
        <w:tc>
          <w:tcPr>
            <w:tcW w:w="3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ь равная данной, основное свойство дроби, числитель и знаменатель дроби разделить на одно и то же число, сокращение дробей. Дроби с одинаковыми знаменателями, больше, меньше, сравнить дроби.</w:t>
            </w:r>
          </w:p>
        </w:tc>
      </w:tr>
      <w:tr>
        <w:trPr>
          <w:trHeight w:val="87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ого свойства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п.8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.1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§2 п.9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с одинаковыми знаменателями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5 п.24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робей на числовом луче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5 п.24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быкновенные дроби»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дроби от числа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.1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5 п.28</w:t>
            </w:r>
          </w:p>
        </w:tc>
        <w:tc>
          <w:tcPr>
            <w:tcW w:w="3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дробь числа, разделить на знаменатель дроби и умножить на ее числитель, задача на нахождение дроби от числа.</w:t>
            </w:r>
          </w:p>
        </w:tc>
      </w:tr>
      <w:tr>
        <w:trPr>
          <w:trHeight w:val="155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дроби от числа в два действия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5 п.28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, начало луча, конца луч не имеет, луч обозначают двумя буквами(ОК), координатный луч, единичный отрезок.</w:t>
            </w:r>
          </w:p>
        </w:tc>
      </w:tr>
      <w:tr>
        <w:trPr>
          <w:trHeight w:val="848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5 п.28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ение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ение и вычитание обыкновенных дробей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 знаменатели, числители сложить, записать разность числителей, сложить   (вычесть) целые части и дробные части числ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 с одинаковыми знаменателями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5п.26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 с одинаковыми знаменателями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5 п.26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.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дробей с одинаковыми знаменателями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5 п.26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ий общий знаменатель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§2 п.10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знаменатель, дополнительные множител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.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наименьшему общему знаменателю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§2 п.10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.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с разными знаменателями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§2п1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сравнить дроби нельзя, надо привести дроби к общему знаменателю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 с разными знаменателями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§2п.11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сложить (вычесть) дроби нельзя, надо привести дроби к общему знаменателю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 с разными знаменателями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§2 п.11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.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§2 п.11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ть   ( вычесть) целые части ,у дробных частей найти  общий знаменатель, дополнительный множитель, задача на сложение( вычитание) дробей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.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, содержащих целую и дробную часть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§2 п.12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.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, содержащих целую и дробную часть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§2 п.12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.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дробей в 2-3 действия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§2 п.12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.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единицы дробью при вычитании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§2 п.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целое число в виде обыкновенной дроби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.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выражений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§2 п.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значение выражения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.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дроби от числа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§2 п.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дробь от числа, надо число умножить на эту дробь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.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и вычитание дробей с разными знаменателями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§2 п.12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, дроби с разными знаменателями, найти  общий знаменатель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ение и вычитание дробей»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 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равнений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.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а нахождение неизвестных компонентов при сложении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п.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е слагаемое, из суммы вычесть известное слагаемое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8.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а нахождение неизвестных компонентов при вычитании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п.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е  вычитаемое, (уменьшаемое)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ени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ножение обыкновенных дроб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дробей – это дробь числитель равен произведению числителей, а знаменатель равен произведению знаменателей.</w:t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и на дробь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3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содержащих целую и дробную часть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3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и на целое число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3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выраже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3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выражение, заменим букву числом.</w:t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буквенных выраже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3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х дробей. Самостоятельная работ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3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4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дробь от числа, надо число умножить на эту дробь.</w:t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дроби от числа в одно действ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4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Умножение обыкновенных дробей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ение обыкновенных дроб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6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, произведение равно единице.</w:t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7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; делимое умножить на число, обратное делителю; смешанное число обратить в неправильную дробь; на нуль делить нельзя.</w:t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7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, содержащих целую и дробную часть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7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и на целое число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7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целого числа на дробь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7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выраже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7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буквенных выраже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выражение, заменим букву числом.</w:t>
            </w:r>
          </w:p>
        </w:tc>
      </w:tr>
      <w:tr>
        <w:trPr>
          <w:trHeight w:val="579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 числа по его  дроб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8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число по его дроби, надо число разделить на дробь.</w:t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исла по его  дроби (в одно действие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8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еление обыкновенных дробей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равне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й сомножитель.</w:t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а нахождение неизвестных компонентов при умножен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.3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9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а нахождение неизвестных компонентов при делен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.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е  делимое, (делитель).</w:t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задач в 2-3 действ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дроби от числ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дробь от числа, надо число умножить на эту дробь.</w:t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исла по его  дроб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число по его дроби, надо число разделить на дробь.</w:t>
            </w:r>
          </w:p>
        </w:tc>
      </w:tr>
      <w:tr>
        <w:trPr>
          <w:trHeight w:val="587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и умнож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4,п1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задачи, краткая запись, решение, ответ.</w:t>
            </w:r>
          </w:p>
        </w:tc>
      </w:tr>
      <w:tr>
        <w:trPr>
          <w:trHeight w:val="698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Умножение и деление дробей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ени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действия с  обыкновенными дробя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29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быкновенных дроб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§2п11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 сумма, слагаемое, вычитание, разность.</w:t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1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быкновенных дроб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§2п11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3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быкновенных дроб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§3п13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умножение, деление, разделить, частное.</w:t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5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быкновенных дроб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§3п17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 обыкновенными дробями. Самостоятельная работ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рядок действ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 3-4 действия без скобок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.6№208, 237,239, 315,318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: первое, второе, третье, скобки, выполняем первое действие в скобках, порядок действий, буквенное выражение, заменим букву числом.</w:t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0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со скобка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6,278, 413, 307, 317,358, 409 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2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порядок действ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6, 507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4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буквенных выраже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3, 411,508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равне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6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без скобок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, 265, 407, 591,682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е слагаемое (вычитаемое, уменьшаемое, делимое, делитель), х- икс, у – игрек.</w:t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148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о  скобка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0.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задач в 2-3 действ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2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дроби от числ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§3п1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дробь от числа, надо число умножить на эту дробь.</w:t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4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исла по его  дроб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§3п18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число по его дроби, надо число разделить на дробь.</w:t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56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§3п14,п18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 действия с  обыкновенными дробями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, прямая, луч, точка, начало луча, конец отрезка.</w:t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, прямая, луч, точ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п3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61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(луча, отрезка) и точк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п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ит, не принадлежит, лежит на луче.</w:t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 прямых (пересекаются, не пересекаются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п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каются, не пересекаются</w:t>
            </w:r>
          </w:p>
        </w:tc>
      </w:tr>
      <w:tr>
        <w:trPr>
          <w:trHeight w:val="732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164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 (прямой, тупой, остры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§8п4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, тупой, острый, сторона угла, вершина угла.</w:t>
            </w:r>
          </w:p>
        </w:tc>
      </w:tr>
      <w:tr>
        <w:trPr>
          <w:trHeight w:val="687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66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измерение угл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§8п4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, градус, измерить угол, построить угол.</w:t>
            </w:r>
          </w:p>
        </w:tc>
      </w:tr>
      <w:tr>
        <w:trPr>
          <w:trHeight w:val="514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§5п22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, радиус, диаметр, циркуль, построить окружность. Чему равен диаметр (радиус)? </w:t>
            </w:r>
          </w:p>
        </w:tc>
      </w:tr>
      <w:tr>
        <w:trPr>
          <w:trHeight w:val="60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169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кружно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§5п22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ий материал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0:00Z</dcterms:created>
  <dc:creator>User</dc:creator>
  <dc:description/>
  <cp:keywords/>
  <dc:language>en-US</dc:language>
  <cp:lastModifiedBy>User</cp:lastModifiedBy>
  <cp:lastPrinted>2015-09-02T22:49:00Z</cp:lastPrinted>
  <dcterms:modified xsi:type="dcterms:W3CDTF">2018-09-18T07:05:00Z</dcterms:modified>
  <cp:revision>110</cp:revision>
  <dc:subject/>
  <dc:title/>
</cp:coreProperties>
</file>