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45858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 «Программы специальных (коррекционных) образовательных учреждений 1 вида», сборник 1. «Язык и литература». 4 - 7 классы. Носкова Л. П. Москва. Просвещение. 2003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абочих программ общеобразовательных учреждений «Русский язык» 5 – 9 классы, авторы Ладыженская Т.А., Баранов М.Т, Тростенцова Л.А. и др.–М., «Просвещение», 2011,</w:t>
      </w:r>
      <w:r>
        <w:rPr>
          <w:rFonts w:cs="Times New Roman" w:ascii="Times New Roman" w:hAnsi="Times New Roman"/>
          <w:sz w:val="24"/>
          <w:szCs w:val="24"/>
        </w:rPr>
        <w:t xml:space="preserve"> базис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учебн</w:t>
      </w:r>
      <w:r>
        <w:rPr>
          <w:rFonts w:cs="Times New Roman" w:ascii="Times New Roman" w:hAnsi="Times New Roman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sz w:val="24"/>
          <w:szCs w:val="24"/>
        </w:rPr>
        <w:t xml:space="preserve"> план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специальных (коррекционных) учреждений I вида, 2002г. (подг. -11 класс).</w:t>
      </w:r>
    </w:p>
    <w:p>
      <w:pPr>
        <w:pStyle w:val="Normal"/>
        <w:ind w:firstLine="709"/>
        <w:jc w:val="both"/>
        <w:rPr/>
      </w:pPr>
      <w:r>
        <w:rPr/>
        <w:t>Русский язык как учебный предмет в 5 классе представлен в двух основных разделах: «Сведения по грамматике», «Развитие речи». Авторская программа по развитию речи включает 136 часов по 4 часа в неделю, сведения по грамматике - 136 часов по 4 часа в неделю, с учетом всех календарных дней. Программа ориентирована на учебники</w:t>
      </w:r>
      <w:r>
        <w:rPr>
          <w:rFonts w:eastAsia="Calibri"/>
        </w:rPr>
        <w:t xml:space="preserve"> для общеобразовательных организаций. Часть 1. Ладыженская Т.А., Баранов М.Т., Тростенцова Л.А. и др. М., «Просвещение», 2015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Предмет русский язык реализует две основные цели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знавательную: ознакомление с основными положениями науки о языке и формирование на этой основе знаково-символического восприятия и логического мышления учащихся;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окультурную: формирование коммуникативной компетенции учащихся: развитие устной и письменной речи, монологической и диалогической речи, а также грамотного, безошибочного письма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чи предмета: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учение речевой деятельности разных видов: говорения (разговорной и монологической речи), письма, чтения, слушания (в доступных пределах);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речевой активности школьника.</w:t>
      </w:r>
    </w:p>
    <w:p>
      <w:pPr>
        <w:pStyle w:val="Normal"/>
        <w:ind w:firstLine="708"/>
        <w:jc w:val="both"/>
        <w:rPr/>
      </w:pPr>
      <w:r>
        <w:rPr>
          <w:b/>
        </w:rPr>
        <w:t>В содержание программы входит</w:t>
      </w:r>
      <w:r>
        <w:rPr/>
        <w:t xml:space="preserve"> развитие разговорной и связной (устной и письменной) речи, работа над словарным составом и грамматическим строем языка.</w:t>
      </w:r>
    </w:p>
    <w:p>
      <w:pPr>
        <w:pStyle w:val="Normal"/>
        <w:jc w:val="both"/>
        <w:rPr/>
      </w:pPr>
      <w:r>
        <w:rPr/>
        <w:tab/>
        <w:t>Обучение разговорной речи осуществляется в ходе всего учебно-воспитательного процесса.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  <w:tab/>
        <w:t xml:space="preserve">В основу обучения монологической (связной) речи положен принцип коммуникации. Реализация данного принципа предусматривает обучение связной речи в условиях потребности в ней как средства общения. Учащиеся овладевают различными композиционными формами (письмо, рассказ, заметка, изложение и др.). В процессе обучения описательно-повествовательной речи у детей формируются общие для разных высказываний умения: представлять и раскрывать тему, выделять основную мысль высказывания, определять и соблюдать логику изложения мыслей, планировать высказывание. На основе речевой практики дети подходят к грамматическим и логическим обобщениям. Основным направлением в работе над грамматической стороной речи является обучение синтаксическим конструкциям простого предложения. Учащиеся овладевают лексикой в условиях речевой практики.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Формы контроля знаний, умений и навыков</w:t>
      </w:r>
    </w:p>
    <w:p>
      <w:pPr>
        <w:pStyle w:val="Normal"/>
        <w:ind w:firstLine="709"/>
        <w:jc w:val="both"/>
        <w:rPr/>
      </w:pPr>
      <w:r>
        <w:rPr/>
        <w:t>После изучения каждой темы по русскому языку проводятся самостоятельные или контрольные работы, а в конце каждой четверти и в конце учебного года – итоговые контрольные работы, благодаря которым проводится оценка знаний и умений обучающихся. В число письменных работ по развитию речи входят изложения прочитанных текстов, описания, рассуждения.</w:t>
      </w:r>
    </w:p>
    <w:p>
      <w:pPr>
        <w:pStyle w:val="Normal"/>
        <w:spacing w:before="0" w:after="0"/>
        <w:ind w:firstLine="708"/>
        <w:contextualSpacing/>
        <w:rPr>
          <w:b/>
          <w:b/>
        </w:rPr>
      </w:pPr>
      <w:r>
        <w:rPr>
          <w:b/>
        </w:rPr>
        <w:t xml:space="preserve">Основные требования к знаниям и умениям учащихся к концу учебного года по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развитию реч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Учащиеся должны </w:t>
      </w:r>
      <w:r>
        <w:rPr>
          <w:b/>
        </w:rPr>
        <w:t>уметь</w:t>
      </w:r>
      <w:r>
        <w:rPr/>
        <w:t>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записи в дневнике об интересных событиях, о школьных новостя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учителя и товарища о праздниках, описывать их или рассказывать о них товарищ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вопросов узнавать содержание серии закрытых картин, зарисовать и писать рассказ с помощью учителя, кратко записывать ответы и писать с помощью учителя рассказ, используя запис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ассказа и писать изложение по плану (в связи с прочитанными рассказами)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 плану рассказ по картине или серии картин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устно или письменно описание предметов, природы, внешности человека, пользуясь собственными наблюдениями или книгой как справочным материало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рассказ по плану на основе наблюдений за природой, за работой людей, за жизнью животны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учителя об интересных событиях, происходящих в стране, и описывать и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 помощью учителя сочинение с элементами описания и рассуждения, используя собственный опыт и отрывки из прочитанных рассказ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сочинения по серии картин, используя самостоятельно составленный план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заметку в стенную газету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исьмо товарищу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сновные требования к знаниям и умениям учащихся к концу учебного года по сведению по грамматике.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редложения по заданиям учителя, отличать их от других единиц и речевых образований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текст на предложени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писать предложени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грамматические термины: слово, словосочетание. Предложение. Прописная буква. Набор слов, точка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длежащее и дополнение, дополнение и обстоятельство (выраженными одинаковыми частями  речи)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грамматические термины: члены предложения, подлежащее, сказуемое, дополнение, определение, обстоятельство;  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вид связи между подлежащим и сказуемым, определением и подлежащим, определение с дополнением, определением, обстоятельством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вязи управлени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вязи примыкание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словах окончания, приставки, суффиксы.</w:t>
      </w:r>
    </w:p>
    <w:p>
      <w:pPr>
        <w:pStyle w:val="Normal"/>
        <w:ind w:firstLine="708"/>
        <w:jc w:val="both"/>
        <w:rPr/>
      </w:pPr>
      <w:r>
        <w:rPr>
          <w:b/>
        </w:rPr>
        <w:t>Формы и методы работы с детьми, испытывающими трудности в освоении основной образовательной программы (обучении):</w:t>
      </w:r>
      <w:r>
        <w:rPr/>
        <w:t xml:space="preserve"> индивидуальная работа, памятки, практический метод с опорой на схемы, алгоритмы. С учетом образовательных потребностей  обучающихся воспитанников и специфики контингента учащихся в классе организуется индивидуальная и дифференцированная работа с детьми, испытывающими трудности в обучении. Формы, средства и методы данной работы предполагают включение дозированной информации, снижение или увеличение объёма материала, учёт индивидуальных особенностей (физических, психических, возрастных),  помощь детям через применение индивидуальных карточек, коррекционных игр, заданий и упражнений.</w:t>
      </w:r>
    </w:p>
    <w:p>
      <w:pPr>
        <w:pStyle w:val="Normal"/>
        <w:tabs>
          <w:tab w:val="clear" w:pos="708"/>
          <w:tab w:val="left" w:pos="770" w:leader="none"/>
        </w:tabs>
        <w:jc w:val="both"/>
        <w:rPr/>
      </w:pPr>
      <w:r>
        <w:rPr/>
      </w:r>
    </w:p>
    <w:p>
      <w:pPr>
        <w:pStyle w:val="Style17"/>
        <w:spacing w:lineRule="auto" w:line="240" w:before="120" w:after="12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Учебно-тематический план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88"/>
        <w:gridCol w:w="152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по грамматике</w:t>
            </w:r>
          </w:p>
        </w:tc>
      </w:tr>
      <w:tr>
        <w:trPr>
          <w:trHeight w:val="2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редложение. Его состав и связи слов в нем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(существительное, глагол, прилагательное, наречие, местоимение, порядковое числительно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в роли сказуем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, порядковое числительное, притяжательное местоимение в роли опреде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в роли обстоя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день в школ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встречи в летние канику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увлеч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Дружная работ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жизни животных. «Горький опыт» (работа с деформированным тексто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в природе «Береза и ель» (сравне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ый поступок. Изложение «Мушк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 речи глаголов совершенного и несовершенного вида при построении сложных предлож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а (SMS-сообщение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орожного движ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ие канику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свободное врем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Тигр и котёнок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серии картинок «На горк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тёрка отводит врага» (работа с деформированным текстом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Новому году. Изложение «Ёлка в школ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транспорт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в зимние канику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пор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няя природа. На реке зимой и лет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в стране и за рубежо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 за животными. Изложение «Лис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а Отече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 – Международный женский ден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Волки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праздни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. Помощь родителя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природ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половодье» - сочинение по серии картин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школьной мастерск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телепереда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. Гроз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ожение «Купание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е каникул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средства обучения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1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3261"/>
        <w:gridCol w:w="3260"/>
      </w:tblGrid>
      <w:tr>
        <w:trPr>
          <w:trHeight w:val="584" w:hRule="atLeast"/>
        </w:trPr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еквизиты пр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К обучаю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УМК учителя</w:t>
            </w:r>
          </w:p>
        </w:tc>
      </w:tr>
      <w:tr>
        <w:trPr/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«Программа специальных (коррекционных) общеобразовательных учреждений I вида (для глухих детей), сборник 1, М., «Просвещение», 2003г.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.Рабочие программы общеобразовательных учреждений. Русский язык.  5 – 9 классы. Авторы Ладыженская Т.А., Баранов М.Т, Тростенцова Л.А. и др.–М., «Просвещение», 2011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1.Русский язык 5 класс. Учебник для общеобразовательных организаций. Часть 1. Ладыженская Т.А., Баранов М.Т., Тростенцова Л.А. и др. М., «Просвещение», 2015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Егорова Н.В. Поурочные разработки по русскому языку. 5 класс. Универсальное издание. М., «ВАКО», 2014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«Русский язык 5 класс». 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Поурочные планы по учебнику Т.А. Ладыженской, М.Т. Баранова, Л.А. Тростенцовой и др. Волгоград, 2003</w:t>
            </w:r>
          </w:p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Контрольно-измерительные материалы. Русский язык к учебникам Т.А. Ладыженской, М.Т. Баранова, Л.А. Тростенцовой и др. 5 класс. М., «ВАКО», 2011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>Лист измен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828"/>
        <w:gridCol w:w="2268"/>
        <w:gridCol w:w="138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п.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Дат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несённы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чины измен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дпись директ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36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360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ind w:left="0" w:hanging="360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sz w:val="22"/>
                <w:szCs w:val="28"/>
              </w:rPr>
            </w:pPr>
            <w:r>
              <w:rPr>
                <w:rFonts w:cs="Calibri" w:ascii="Calibri" w:hAnsi="Calibri"/>
                <w:b/>
                <w:sz w:val="22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8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 четверть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45"/>
        <w:gridCol w:w="1425"/>
        <w:gridCol w:w="1559"/>
        <w:gridCol w:w="3544"/>
        <w:gridCol w:w="38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й материа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</w:t>
            </w:r>
            <w:r>
              <w:rPr>
                <w:sz w:val="22"/>
                <w:szCs w:val="22"/>
              </w:rPr>
              <w:t xml:space="preserve"> Анализ предложений по смысловому содержанию путем подбора синонимических замен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составил, заменил.</w:t>
            </w:r>
          </w:p>
        </w:tc>
      </w:tr>
      <w:tr>
        <w:trPr>
          <w:trHeight w:val="6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Р. р.) Первый день в школ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, ребята в школе, линейка, встреча, 1 сентябр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 р.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/>
              <w:t>Интересные встречи в летние каникул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л, совершил поездку, помогали по хозяйств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(С.по гр.) Составление предложений по разным заданиям с включением в них данных слов и словосочетан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составил, подобрал, написа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Наблюдения за природой. Описание природы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ь, листья пожелтели, опадают, птицы улетают. Прохладно. Небо серо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Группировка предложений, сходных по строению или смысл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, Составил, слова, словосочет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 р.) События из школьной жизн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, поехали на автобусе, электричке, село Озерки, победи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Р.р.) Новые увлеч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7, карточ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лечение, интересное занятие, любимое занят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(С.по гр.) Части речи, выступающие в роли различных членов предложения.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6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. Поставь вопрос. Назови слова – определ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Р.р.) Дружная работа. Изложение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51 - 5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. Дружная работа. Налетел ветер. Пронёсся вихрь. Верёвка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С.по гр.) Состав слова. Однокоренные сло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(С.по гр.) Использование частей речи в разных формах в составе предложения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0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, сказуемо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Горький опыт. Из жизни животны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5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распух. Метаться от боли.</w:t>
            </w:r>
          </w:p>
          <w:p>
            <w:pPr>
              <w:pStyle w:val="Normal"/>
              <w:rPr/>
            </w:pPr>
            <w:r>
              <w:rPr/>
              <w:t>Рыдать от бо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Основные конструкции словосочетаний с существительными и с глаголам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6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, обстоятельств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Существительные мужского, женского и среднего рода по их связям с другими словами в предложен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6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Береза и ель. Наблюдение в природ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35</w:t>
            </w:r>
          </w:p>
          <w:p>
            <w:pPr>
              <w:pStyle w:val="Normal"/>
              <w:jc w:val="center"/>
              <w:rPr/>
            </w:pPr>
            <w:r>
              <w:rPr/>
              <w:t>Карточк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а, ель. Опиши. Сравн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Существительные с ь на конц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.6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, назови, напиши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Начальная форма существительных разных родов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.26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 и члены предлож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Окончания существительных мужского, женского и среднего рода во множественном числе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.8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. Однокоренные сло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«Мушка». Изложение. Смелый поступок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.25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лый поступо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Согласование. Связь слов в предложении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.7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. Связь слов в предложен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Р.р.) Записка. СМС – сообщение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 по вариантам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четвер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Употребление существительных в роли дополнения и обстоятельства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я совершенного и несовершенного вида при построении сложных предло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С.по гр.) Контрольная работа за четверть.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ка. СМС – сообщение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четверть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1559"/>
        <w:gridCol w:w="1559"/>
        <w:gridCol w:w="5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- 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Занятия в свободно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. Расписание уроков.</w:t>
            </w:r>
          </w:p>
          <w:p>
            <w:pPr>
              <w:pStyle w:val="Normal"/>
              <w:rPr/>
            </w:pPr>
            <w:r>
              <w:rPr/>
              <w:t>Свободное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Именительный падеж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мужского, женского и среднего рода. Различение рода существительных по их связям с другими словами в предл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Посещение выстав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, картины, художни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Существительные трех родов в единственном и множественном числе в роли дополнения в родительном, дательном, винительном, творительном и предложном падеж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2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ственное и множественное число в роли дополнения в родительном, дательном, винительном, творительном и предложном падеж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Новый кинофиль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8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но, кинофильм, посмотрел(а), </w:t>
            </w:r>
          </w:p>
          <w:p>
            <w:pPr>
              <w:pStyle w:val="Normal"/>
              <w:rPr/>
            </w:pPr>
            <w:r>
              <w:rPr/>
              <w:t>главные герои, интересно, грустно,</w:t>
            </w:r>
          </w:p>
          <w:p>
            <w:pPr>
              <w:pStyle w:val="Normal"/>
              <w:rPr/>
            </w:pPr>
            <w:r>
              <w:rPr/>
              <w:t>весе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Усвоение конструкций на соглас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5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ительный падеж. Соглас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Поведение в транспо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19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, автобус, вежливый, груб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Название падежей и вопросов к одушевленным и неодушевленным существительн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в родительном, дательном и винительном падежах.</w:t>
            </w:r>
          </w:p>
          <w:p>
            <w:pPr>
              <w:pStyle w:val="Normal"/>
              <w:rPr/>
            </w:pPr>
            <w:r>
              <w:rPr/>
              <w:t>Назови, поставь вопро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Интересная экскур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3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, природа, погода, деревья, наб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Усвоение конструкций на управ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7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, падежи. Назови, подбери слова. Управл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Подготовка к праздник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236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, украшение, подарки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Падежные формы существительных в роли обстоя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09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формы существительных.</w:t>
            </w:r>
          </w:p>
          <w:p>
            <w:pPr>
              <w:pStyle w:val="Normal"/>
              <w:rPr/>
            </w:pPr>
            <w:r>
              <w:rPr/>
              <w:t>Предложение. Составь предло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Контрольная работа за четверть по теме «Существи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Газетная информ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, статья, стихотворение, новости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3 четверть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1559"/>
        <w:gridCol w:w="1559"/>
        <w:gridCol w:w="5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- 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Занятия в зимние канику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икулы, отдых, театр, выставка, кино, Прогул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Падежные вопросы к существительным единственного и множественного числа в роли обстоя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13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мужского, женского и среднего рода. Различение рода существительных по их связям с другими словами в предл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Зимняя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, иней, пушистый снег, небо чистое, Красивые деревь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Усвоение конструкций на согласование и управление с существительными в роли обстоя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и управление с существительными в роли. Обстоя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Занятия спор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, лыжи, коньки, легкая атлетика, футбол, волейбол, тенни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Падежные формы существительных. Значение форм для синтаксической р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мужского, женского и среднего рода. Различение рода существительных по их связям с другими словами в предложен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Помощь родител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, готовить обед, уборка в доме, очистка дорожек от сне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Личные местоимения в роли подлежащего, дополнения, обстоятельства вместо существитель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в роли подлежащего, дополнения, обстоятельства вместо существительно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Наблюдения за животны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животные, повадки, привычки, любимое лакомст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Согласование местоимений с глаго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местоимений с глагол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События из жизни велики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из жизни великих людей. Писатель, поэт, произвед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Образование падежных форм личных местоим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ные формы личных местоим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Интересные телепере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телепере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Глагол настоящего, прошедшего будущего време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 настоящего, прошедшего будущего времен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События в стране и за рубеж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в стране и за рубеж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Контрольная работа за четвер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 по гр.)Понятие о глагольном управ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. Глаго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4 четверть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851"/>
        <w:gridCol w:w="1559"/>
        <w:gridCol w:w="1559"/>
        <w:gridCol w:w="58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 - 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материал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чево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Весенняя при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ель, лужи, дождь, снег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Глаголы совершенного и несовершенного вида, сопоставление в состав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голы совершенного и несовершенного ви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События в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ытия в школе. Праздник. Соревнование. Г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Различение прилагательных по вопросам во всех родах единственного и множествен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. Вопросы.  Род. Единственное и множественное чис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Интересные занят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ные зан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Различение порядковых числительных по вопросам во всех родах единственного и множествен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. Вопросы. Род. Единственное и множественное числ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Люди искусства (артисты, художник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ди искусства. Артисты, худож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Различение притяжательных местоимений по вопрос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Школьный праздни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в школе, весело, танцевали, пели песни игра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Согласование прилагательных, порядковых числительных, притяжательных местоимений в роде, числе, падеж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ых, порядковых числительных, притяжательных местоимений в роде, числе, падеж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Работа в школьной мастерс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школьной мастерск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Наречие в роли обстоя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в роли обстоя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Р.р.) Явления прир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я природы. Дождь, ливень, ураган, тума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Контрольная работа за четвер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.по гр.) Повт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720" w:gutter="0" w:header="709" w:top="76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51085</wp:posOffset>
              </wp:positionH>
              <wp:positionV relativeFrom="page">
                <wp:posOffset>3332480</wp:posOffset>
              </wp:positionV>
              <wp:extent cx="762000" cy="8953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Cambria"/>
                              <w:sz w:val="72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72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262.4pt;mso-position-vertical-relative:page;margin-left:783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Cambria"/>
                        <w:sz w:val="72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72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InternetLink">
    <w:name w:val="Hyperlink"/>
    <w:rPr>
      <w:strike w:val="false"/>
      <w:dstrike w:val="false"/>
      <w:color w:val="256AA3"/>
      <w:u w:val="none"/>
    </w:rPr>
  </w:style>
  <w:style w:type="character" w:styleId="Style16">
    <w:name w:val="Основной текст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75" w:after="150"/>
    </w:pPr>
    <w:rPr/>
  </w:style>
  <w:style w:type="paragraph" w:styleId="Iditems">
    <w:name w:val="iditems"/>
    <w:basedOn w:val="Normal"/>
    <w:qFormat/>
    <w:pPr>
      <w:spacing w:before="75" w:after="15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3:13:00Z</dcterms:created>
  <dc:creator>Наташа</dc:creator>
  <dc:description/>
  <cp:keywords/>
  <dc:language>en-US</dc:language>
  <cp:lastModifiedBy>User</cp:lastModifiedBy>
  <cp:lastPrinted>2017-02-27T11:44:00Z</cp:lastPrinted>
  <dcterms:modified xsi:type="dcterms:W3CDTF">2018-09-18T04:43:00Z</dcterms:modified>
  <cp:revision>58</cp:revision>
  <dc:subject/>
  <dc:title/>
</cp:coreProperties>
</file>