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2178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Настоящая программа по русскому языку для 6 класса создана на основе специальных образовательных стандартов для детей с нарушением слуха: специальных (коррекционных) учреждений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вида. В шестом классе продолжается третий этап в современной организации учебной деятельности глухих школьников, позволяющий учащимся достичь уровня развития, требуемого для дальнейшего усвоения основ наук по систематическим программам массовой общеобразователь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учении языку в средних классах школы глухих ставятся две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ьники должны постоянно получать оформленную языковыми средствами новую и актуальную для них информацию об окружающем, новые знания из образовательных областей, к которым школа имеет отно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ая язык не как застывшую систему, а в режиме его употребления, школьники должны развивать свою языковую способность, совершенствовать все виды речевой деятельности, получать знания о системном устройстве языка и применять их в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этом фонетические, лексические и грамматические значения следует отрабатывать в единстве, т. е. в структуре целого речевого высказывания, в тех речевых конструкциях, которые используются в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6 классе курс грамматики направлен на изучение грамматических признаков частей речи, глагола в роли сказуемого, состава слова. Большое внимание уделяется отработке лексических значений в составе предложений разных констру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етодическом плане приоритетными выступают такие методы, как конструирование предложений заданного состава и смысла. Важную роль в накоплении образцов синтаксических конструкций играет использование опорных таблиц (настенных и индивидуальных). Особое значение для развития осознанного отношения к строению высказываний и усвоения основных языковых категорий имеет систематическая работа с заданиями к упражнениям и анализ хода (плана) их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м уроков развития речи является обучение связной монологической, а также диалогической речи. При составлении диалогов могут быть использованы имеющиеся в программе готовые высказывания, которые многократно повторяются и закрепляются в сход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исло письменных работ по развитию речи входят сочинения (о событиях из жизни, используя в них диалоги с включением глаголов, обозначающих речевую деятельность: сказал, спросил, ответил, добавил, повторил и т.д., на заданную тему, по прочитанным произведениям), изложения по самостоятельно составленному плану с предварительной проработкой содержания и без неё. В 6 классе на эти виды работ отводится две трети учебно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аботе над изложением обучающиеся, воспитанники постепенно подводятся к пониманию основного требования к изложению: не стремиться заучивать текст и передавать его дословно. Проводится работа по композиционному перестроению излагаемого текста при сохранении его содержания и логики, а также в плане вариативной передачи одного и того же смысла в разных типах фраз. Школьникам предлагаются разные варианты фразеологическ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им видом работ по развитию речи выступают письма, объявления, расписки, заявления. Для деловых бумаг даются образцы или заданные формы и показывается мера творчества, допустимая при их составлении. Не рекомендуется просто упражняться в составлении деловых бумаг без их практического использования. Составление их должно быть мотивированным и связанным с реальной жизненной потреб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ое внимание на уроках развития речи уделяется обучению планированию (план сочинения, изложения, рассказа и т. 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Русский язык как учебный предмет в 6 классе представлен в двух основных раздел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ведения по грамматике» и «Развитие речи». Отдельно выделяется «Литературное чтение»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61"/>
        <w:gridCol w:w="3260"/>
      </w:tblGrid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визиты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К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К учител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грамма специальных (коррекционных) общеобразовательных учреждений I вида (для глухих детей), сборник 1, М., «Просвещение»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ие программы общеобразовательных учреждений. Русский язык.  5 – 9 классы. Авторы Ладыженская Т.А., Баранов М.Т, Тростенцова Л.А. и др.–М., «Просвещение»,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5 класс. Учебник для общеобразовательных организаций. Часть 2. Ладыженская Т.А., Баранов М.Т., Тростенцова Л.А. и др. М., «Просвещение», 2015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горова Н.В. Поурочные разработки по русскому языку. 5 класс. Универсальное издание. М., «ВАКО»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сский язык 5 класс». Поурочные планы по учебнику Т.А. Ладыженской, М.Т. Баранова, Л.А. Тростенцовой и др. Волгоград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измерительные материалы. Русский язык к учебникам Т.А. Ладыженской, М.Т. Баранова, Л.А. Тростенцовой и др. 5 класс. М., «ВАКО», 20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Программа курса русского языка, рассчитанного на изучение сведений по грамматике, составляет 4 часа в неделю, т.е. 136 часов в год. На уроки развития речи отводится 4 часа в неделю, т.е.136 часов в год: (Базисный учебный план специальных (коррекционных) учреждений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вида, 2002г. (подг. – 11 класс), «Программа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вида (для глухих детей), сборник 1, М., «Просвещение», 2003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предусматривает проведение различных видов уроков с применением информационных технологий (комбинированные или смешанные уроки, по ознакомлению с новым материалом, закрепления знаний, по обобщению и систематизации изученного, по выработке и закреплению умений и навыков, проверки знаний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зучении курса для обучаемых предусмотрены следующие виды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учебными таблиц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упраж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заданий по карточ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ые и контрольные работы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изучения каждой темы проводятся самостоятельные или контрольные работы, а в конце каждой четверти и в конце учебного года – итоговые контрольные работы, благодаря которым проводится оценка знаний и умений обучающихся. В число письменных работ входят изложения прочитанных текстов, описания, сочинения-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 контроля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,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.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.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 в роли сказ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е в роли обстоя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, а, но,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сочинений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изложений -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ребования к знаниям, умениям и навыкам по русскому язык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курс 6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концу третьего этапа обучения </w:t>
      </w:r>
      <w:r>
        <w:rPr>
          <w:rFonts w:cs="Times New Roman" w:ascii="Times New Roman" w:hAnsi="Times New Roman"/>
          <w:b/>
          <w:sz w:val="24"/>
          <w:szCs w:val="28"/>
        </w:rPr>
        <w:t>обучающиеся должны знать</w:t>
      </w:r>
      <w:r>
        <w:rPr>
          <w:rFonts w:cs="Times New Roman" w:ascii="Times New Roman" w:hAnsi="Times New Roman"/>
          <w:sz w:val="24"/>
          <w:szCs w:val="28"/>
        </w:rPr>
        <w:t xml:space="preserve"> наз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х языковых единиц в их соотношении с базовой структурой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ов коммуникативных выражений (вопрос, сообщение, поручение, восклицание, отриц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матических терминов, используемых при анализе строения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ей речи, выступающих в той или иной синтаксической ро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в слово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учающиеся должны знать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 и то же смысловое содержание может оформляться разными речев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ные по структуре высказывания могут иметь сходное по смыслу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ас вариативных выражений с одинаковым смысловым значением обогащает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азвития общения с окружающими, понимания словесной информации полезно постоянно не только накапливать речевые средства (слова, словосочетания, фразы), но и упражняться в разных видах 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требление регулярно вводимых в общение речевых средств в новых контекстах и речевых ситуациях уточняет значение слов и фраз и ускоряет их запомин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чать на вопросы и самостоятельно их формул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и продуцировать побудитель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овать с языковым материалом в соответствии с заданиями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ход выполнения задания и объяснять способ его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азывать правильность или ошибочность в выполнении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ывать нужную форму слова в соответствии со структурой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треблять падежные формы существительных. Личных местоимений, прилагательных, притяжательных местоимений, порядковых числительных в составе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ать глаголы в заданных формах в состав предложений в роли сказу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ять сводные таблицы спряжения, опираясь на реальное употребление разных форм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в составе предложений наиболее употребительные наречия места, времени, образа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части слова: корень, приставка, суффикс, окончание, характерные для отдельных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ать выводы и определения по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ьзоваться справочными таблицами,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крывать значение незнакомых слов, исходя из кон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sz w:val="24"/>
          <w:szCs w:val="28"/>
        </w:rPr>
        <w:t>уметь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новые высказывания и тексты с учетом вида работы над речевым материалом (диалог, расска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усвоенные в обучающих и тренировочных упражнениях способы работы над речью в аналогичных заданиях и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в сочинениях и изложениях языковой материал из прочитанных произведений в соответствии с темой и логикой продуцируемого текста.</w:t>
      </w:r>
    </w:p>
    <w:p>
      <w:pPr>
        <w:pStyle w:val="Style17"/>
        <w:ind w:firstLine="709"/>
        <w:rPr/>
      </w:pPr>
      <w:r>
        <w:rPr>
          <w:szCs w:val="28"/>
        </w:rPr>
        <w:t xml:space="preserve">При работе с детьми, испытывающими трудности в освоении программы, важно формировать мотивацию учения как побудительную силу, развивать любознательность и познавательные интересы ребенка как основу познавательной активности. Необходимо организовывать учебные ситуации с элементами новизны, занимательности, поэтапное формирование умственных действий, </w:t>
      </w:r>
      <w:r>
        <w:rPr/>
        <w:t xml:space="preserve">включать дозированную информацию, снижать объём материала, </w:t>
      </w:r>
      <w:r>
        <w:rPr>
          <w:szCs w:val="28"/>
        </w:rPr>
        <w:t xml:space="preserve">использовать опору на жизненный опыт детей, а также щадящую учебную нагрузку. </w:t>
      </w:r>
    </w:p>
    <w:p>
      <w:pPr>
        <w:pStyle w:val="Style17"/>
        <w:ind w:firstLine="709"/>
        <w:rPr/>
      </w:pPr>
      <w:r>
        <w:rPr>
          <w:szCs w:val="28"/>
        </w:rPr>
        <w:t xml:space="preserve">С учетом образовательных потребностей обучающихся, воспитанников целесообразно следить за </w:t>
      </w:r>
      <w:r>
        <w:rPr/>
        <w:t xml:space="preserve">рациональным распределением учебного материала, частой сменой видов деятельности на уроке, разбивкой сложного материала на отдельные информационные куски, требовать многократного проговаривания и закрепления учебного материала, предлагать задания с выбором ответа; деформированные задания, использовать невербальные средства в обучении (опорные сигналы, рисунки, таблицы, схем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ебно-тематический план по русскому язы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01"/>
        <w:gridCol w:w="14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 в роли сказуем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е в роли обстоя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, а, 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ебно-тематический план по развитию ре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01"/>
        <w:gridCol w:w="14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ый день в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есные события прошедшего л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бытия в стране и за рубеж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к учебным предм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ценка собственной деятельности на уро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енняя при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едения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е я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жизни пис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тречи с друз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сти кино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роические посту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есные увл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езные сов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жизн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ржественные события в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юбимая кни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имняя при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прошлого нашей Род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есные профе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елые лю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стный пост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мощь слабым и боль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едение в гос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ытия в городе и в ст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юбим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бытия в кла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сенняя при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ещение библиотеки, выст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исше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ход за животными или раст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 в свобод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юбимые герои кни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езные сов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ы на летние канику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</w:tbl>
    <w:p>
      <w:pPr>
        <w:pStyle w:val="Style1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ст изменений</w:t>
      </w:r>
    </w:p>
    <w:p>
      <w:pPr>
        <w:pStyle w:val="Style1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778"/>
        <w:gridCol w:w="2094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снование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оглас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>Приложение №1</w:t>
      </w:r>
      <w:r>
        <w:rPr>
          <w:b/>
          <w:szCs w:val="28"/>
        </w:rPr>
        <w:t xml:space="preserve"> </w:t>
      </w:r>
    </w:p>
    <w:p>
      <w:pPr>
        <w:pStyle w:val="Style17"/>
        <w:ind w:left="5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ind w:left="5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лендарно-тематическое планирование по русскому языку</w:t>
      </w:r>
    </w:p>
    <w:p>
      <w:pPr>
        <w:pStyle w:val="Style17"/>
        <w:ind w:left="5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3"/>
        <w:gridCol w:w="4394"/>
        <w:gridCol w:w="1104"/>
        <w:gridCol w:w="1379"/>
        <w:gridCol w:w="1515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ервый день в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зн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предложений разного состава и лексической наполняе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, словосочетание, сх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ервый день в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«Моя малая Роди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, место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предложений разного состава и лексической наполняе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, словосочетание, сх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события прошедшего 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едшее лето, интересное событие, интересный случ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отребление частей речи в заданной ро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, число, паде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тересные события прошедшего 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диалога на актуальную те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частей речи в различных синтаксических ролях и связ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е и второстепенные члены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тересные события прошедшего 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частей речи в различных синтаксических ролях и связ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е и второстепенные члены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тересные события прошедшего 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ы учащихся об интересных событ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едложений по частям речи, членам предложения и видам связи с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лов, согласование, управление, примык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тересные события прошедшего 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унки о летнем отдых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едложений по частям речи, членам предложения и видам связи с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лов, согласование, управление, примык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бытия в стране и за рубеж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событиях в стра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едложений по частям речи, членам предложения и видам связи с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лов, согласование, управление, примык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бытия в стране и за рубеж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событиях в стра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едложений по частям речи, членам предложения и видам связи с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слов, согласование, управление, примык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бытия в стране и за рубеж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за рубеж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к учебным предм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предметы, изучаемые в 6 клас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я существительное. Грамматические при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ительное 1-го с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ое с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к учебным предм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-предметники, работающие в клас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ительные 2-го с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е с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к учебным предм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работе на уроках с использованием речевых оборо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ществительные 3-го с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тье с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к учебным предм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ая работа: дополнение предложений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прилагательное. Грамматические призна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прилагательное в роли опре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ценка собственной деятельности на уро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 с использованием речевых оборо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усь с радостью (с интересом). Недостаточно хорошо. Не всегда хорошо. Нужно быть внимательнее. Бывает много непонятного. Не могу запомни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прилагательных, употребление их в составе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клонять прила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ценка собственной деятельности на уро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онение прилагательных, употребление их в составе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клонять прила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ценка собственной деятельности на уро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. Грамматические признаки. Спряжение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яжение, проспряг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 «Осень». Чтение текста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ая куча, заметила, натас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глаголов в состав предложений в роли сказуем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 в роли сказу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-стилистические упражнения, беседа по содерж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глаголов в состав предложений в роли сказуем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 в роли сказу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е местоим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е местоим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е местоим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тяжательное местоим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Васнец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М. Васнецов, худож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тяжательное местоим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е В.М. Васнецова «Иван-царевич на Сером волк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зочный сю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ковое числите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карт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ковое числите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карт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ным и графическим схем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ная (графическая) сх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е в Алтайском крае. Просмотр презен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воднении, отработка типов фр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лайд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Части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вязного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оли сказуемого возвратных и невозврат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ный глагол, невозврат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жизни пис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Сказки Пушкина»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андр Сергеевич Пушкин, русский пис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оли сказуемого возвратных и невозврат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ный глагол, невозврат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жизни пис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оли сказуемого возвратных и невозврат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ный глагол, невозврат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жизни пис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с грамматическим зада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иболее употребительных возврат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жизни пис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с грамматическим зада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иболее употребительных возврат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жизни пис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. Работа по карточк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друзь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б осенних каникул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оли сказуемых переход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ход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друзь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б осенних каникул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оли сказуемых переход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ход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друзь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оли сказуемых переходных глаго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ход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кино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меток о новостях спорта или к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спорта, спортсмены, соревнования, победа, проигр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оли сказуемых непереходных глаго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ереходный гла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овости кино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кс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Новости кино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, обозначающие движ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 движения: пошел, поехал, полетел, побежал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ероические пост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Котёнок». Чтение текста, словарная работа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евня, щавель, охотник, схватить, бросился, отогнал, понё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голы, обозначающие речевую деятельность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казал, спросил, ответил, сообщил, крикнул, прошепта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ь, диалог. Сказал, спросил, ответил, сообщил, крикнул, прошеп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ероические пост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обозначающие трудовые или учебные действ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учил, повторил, запомнил, выполн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ероические пост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обозначающие состояние чело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новаться, радоваться, пережи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ероические пост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. Определение вида глаг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ный вид, несоверше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увл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 в футбол по рисунку и вопрос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лечение, любим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ов совершенного и несовершенного ви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ффиксы гла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нтересные увл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влечениях учащихся кла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ов совершенного и несовершенного ви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ффиксы гла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нтересные увл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глаголов совершенного и несовершенного ви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Полезными совет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ляться, обтираться, гимнастика, проветр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роли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аголов одного вида други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, заме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с глаголами совершенного и несовершенного ви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сочетание, составить словосоче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глаголов противоположного ви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, подобр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лезные 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пределённая форма глаг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 жизни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Приёмыш». Чтение текста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чица, порода овчарок, осторожно, дикий, рычал и скалил зубы, площадка молодняка, служ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 жизни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неопределенной форме с другими словами в предло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, составить 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 жизни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неопределенной форме с другими словами в предло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, составить пред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 жизни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 в роли сказуемог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оржественные события в сем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ближающемся Новом год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ование Н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 в роли сказуемог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оржественные события в сем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овании Нового года в сем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 в роли сказуемог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оржественные события в сем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празднова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сказуем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оржественные события в сем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места в роли обстоя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е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ая кни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опросов. Бесе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имая книга, понравила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ремени в роли обстоя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е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ая кни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ремени в роли обстоя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е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е образа действия в роли обстоя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е образа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ая кни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ответов на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я места, времени, образа действ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Зим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. Чтение рассказа «Зима»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яя при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 приставкой на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. Образовать при помощи при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кам. Чтение рассказа «Зима»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 приставкой на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 приставкой на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 приставкой в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речия, замена словосочетаний нареч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исывание из текста предложений 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с приставкой в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исывание из текста предложений 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о-первых, во-вторых и т.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наречий от порядковых числи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шлого нашей Род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Г Перова «Тройка». Рассматривание картины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яжёлая бочка, измученные дети, случайный прохож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-моему, по-своему и д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выделенных слов наречиями, наречие в роли обстоятельства, составление словосочетаний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шлого нашей Род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Г Перова «Тройка». Рассматривание картины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-моему, по-своему и д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Из прошлого нашей Род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, устное описание карт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. Подготовка к контрольной работ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 прошлого нашей Род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, устное описание карт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в роли обстоя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. Наречие в роли обстоя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Из прошлого нашей Род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сочи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коренные слова – разные части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коренные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Интересные 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професс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коренные слова – разные части ре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Интересные 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 людей разных професс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однокоренных слов с помощью приставок и суффик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ех – смешной – смеяться; зима – зимний – зимовать – по-зимнему; красота – красивый – красиво – красовать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Интересные 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 людей разных професс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 однокоренных слов с помощью приставок и суффик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Интересные 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ение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мелые лю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 «Белые призраки». Чтение рассказа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мелые лю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 «Белые призраки». Чтение рассказа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мелые лю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по вопросам, устный 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ффи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ффи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мелые лю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излож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мелые лю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излож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ор по соста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. Разбор по соста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мелые лю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из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бор по соста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стный пост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рассказа «Товарищи»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ый пост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приставок в глаголах с разным значением и употребление глаголов в роли сказуемых в разных типах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приставок, выделить при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Честный пост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по содерж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приставок в глаголах с разным значением и употребление глаголов в роли сказуемых в разных типах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суффиксов в прилагательных и составление предложений с прилагательными в роли определений с учётом их смыслов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суффиксов, выделить суффик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Честный пост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ёрнутый ответ на вопрос «Почему ребята признали поступок Игоря правильны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ение суффиксов в прилагательных и составление предложений с прилагательными в роли определений с учётом их смыслов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Честный пост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развёрнутого ответа на вопро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ировка частей речи с определенными приставками, суффиксами и оконча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тавка, суффикс, оконча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мощь слабым и боль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 «Ручная ворона». Чтение текста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мано крыло, притащил, привыкл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ировка частей речи с определенными приставками, суффиксами и оконча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мощь слабым и боль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по содержанию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подлежащие при одном сказуе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подлежащие, два (три) подлежащи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мощь слабым и боль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ение предложений с однородными подлежащими на несколько простых (с разными подлежащими и повторяющимися сказуемы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е с однородными подлежащими, простое предложе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мощь слабым и боль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сказуемые при одном подлежащем (построение и перестроение предлож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сказуемы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мощь слабым и боль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из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ам «Состав слова», «Предложения с однородными член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оведение в го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а с правилами этик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ам «Состав слова», «Предложения с однородными член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ведение в го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по вопрос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. Состав слова. Предложения с однородными член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ведение в го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диал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контрольной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Поведение в го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тетрадях: основные правила этик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дополнения при одном сказуе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дополн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обытия в городе и в стр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газет, журна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ыт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дополнения при одном сказуе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обытия в городе и встр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ста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дополнения при одном сказуе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обытия в городе и в стр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тка о прочитанн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предложений с несколькими дополнениями, являющимися однородными и неоднородными (по вопроса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Любим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 о своём любимом занят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юбимое занятие, хобб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предложений с несколькими дополнениями, являющимися однородными и неоднородными (по вопроса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колько дополнений, однородные и неоднородные дополн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Любим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краткого рассказа в тетрад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обстоятельства при одном сказуе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Любим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краткого рассказа в тетрад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обстоятельства при одном сказуе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обытия в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 учителя. Ди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обстоятельства при одном сказуем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События в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однородных и неоднородных обстоятельств в составе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и неоднородные обстоятельств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 «Весна». Чтение текста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ьше, мало-помалу, напоминают, жаворонок, острокрылые ласточки, безмолвные, хлопотливые, неуклюж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однородных и неоднородных обстоятельств в составе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Ве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ение «Весна». Чтение текста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и неоднородные определения в составе простых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и неоднородные опред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Ве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арно-стилистические упраж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предложений определениями, относящимися к одному или нескольким словам пред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авить (подобрать) подходящие по смыслу определ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Ве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ение рассказа на части, составление пл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предложений с однородными и неоднородными членами и правильная их запись (знаки препина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ородные (неоднородные) члены, запятая ставится (не ставится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Ве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каз текста 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 теме «Предложения с однородными член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Ве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каз текста по пла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 теме «Предложения с однородными член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Весенняя при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из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с однородными чле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. Предложения с однородными член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библиотеки, 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библиотеки, просмотр выставки, посвящённой Дню Побе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сложных предложений и предложений с однородными членами с союзами и, а, но, 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ое предложение, сложное предложение, простое предложение с однородными членам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библиотеки, 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посещении библиоте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обеды, 70-летие со дня Побед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сложных предложений и предложений с однородными членами с союзами и, а, но, 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роисше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рассказа «Хатынь»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тынь, согнали в сарай, подожгли, трубы, имена погибших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ение сложных предложений и предложений с однородными членами с союзами и, а, но, 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роисше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по содержанию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троение сложных предложений в прост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ые предложения в составе сложных, союз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роисше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ий пересказ тек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троение сложных предложений в прост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роисше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краткого из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троение сложных предложений в прост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роисше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 презентации «День Побед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сложных предложений из простых, сопоставление их с предложениями, имеющими однородные чле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ое предложение с союзом и, бессоюзное сложное предложе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Уход за животными или раст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рассказа «Спасённая собака», словар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ала в беду, негодяй пырнул ножом, ветеринарная помощь, раненая собака, милосерд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сложных предложений из простых, сопоставление их с предложениями, имеющими однородные чле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Уход за животными или раст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по содержанию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схем сложных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Уход за животными или раст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ответов на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схем сложных предло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.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ое предложение, подлежащее и сказуемое, грамматическая основ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Уход за животными или раст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 на вопрос «Каким должно быть отношение человека к животным?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итоговой контрольной работ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я в свободно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на вопросы учителя, ведение диал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 обеда, вечером, в свободное врем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к итоговой контрольной работ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Занятия в свободно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расск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 Занятия в свободно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ные предложения с союзами и, а, но, 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контрольной рабо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Любимые герои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по вопрос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равилась книга, любимый геро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зация знаний о предло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Любимые герои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замет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зация знаний о предло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Любимые герои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ая работа «Любимая книг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зация знаний о предло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олезные 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уч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о полезно знать. Это поможет при…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предложений по схем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предложения, составление предложений по схем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олезные 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полезных сове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предложений по схем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 Полезные со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 «Предложения с однородными член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ланы на летние каник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картинк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 «Предложения с однородными член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ланы на летние канику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ение планов на летни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о теме «Предложения с однородными членам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b/>
          <w:b/>
          <w:szCs w:val="28"/>
        </w:rPr>
      </w:pPr>
      <w:r>
        <w:rPr>
          <w:b/>
          <w:szCs w:val="28"/>
          <w:u w:val="single"/>
        </w:rPr>
        <w:t>Приложение №2</w:t>
      </w:r>
      <w:r>
        <w:rPr>
          <w:b/>
          <w:szCs w:val="28"/>
        </w:rPr>
        <w:t xml:space="preserve">  </w:t>
      </w:r>
    </w:p>
    <w:p>
      <w:pPr>
        <w:pStyle w:val="Style17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рольно-измерительные материалы</w:t>
      </w:r>
    </w:p>
    <w:p>
      <w:pPr>
        <w:pStyle w:val="Normal"/>
        <w:spacing w:lineRule="auto" w:line="360" w:before="0" w:after="0"/>
        <w:jc w:val="center"/>
        <w:rPr/>
      </w:pPr>
      <w:r>
        <w:rPr/>
        <w:t>№</w:t>
      </w:r>
      <w:r>
        <w:rPr/>
        <w:t>1. Самостоятельная работа. Повторение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сначала предложения, а затем словосочета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ка плыв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истые обл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ывут по неб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ует ветер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ее не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тит солн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дают лист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падают на землю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збор по членам предложения, указать части реч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вной дождь стучит по крыш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сияет яркое солнце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писать из предложений (задание №2) словосочетания, указать виды связи слов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нтрольная работ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четверть. Части речи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ть, подчеркнуть грамматические основ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ливые зайцы бегают по лесным дорож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м тумане светит тусклое солнц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ткам деревьев прыгают игривые б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ая малина краснеет в саду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numPr>
                <w:ilvl w:val="0"/>
                <w:numId w:val="7"/>
              </w:numPr>
              <w:spacing w:before="0" w:after="0"/>
              <w:contextualSpacing/>
              <w:jc w:val="center"/>
              <w:rPr/>
            </w:pPr>
            <w:r>
              <w:rPr/>
              <w:t>Определить род и склонение существительных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й ветер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ная стая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дверь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масл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 звезда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ночь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дом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е солнце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numPr>
                <w:ilvl w:val="0"/>
                <w:numId w:val="7"/>
              </w:numPr>
              <w:spacing w:before="0" w:after="0"/>
              <w:contextualSpacing/>
              <w:jc w:val="center"/>
              <w:rPr/>
            </w:pPr>
            <w:r>
              <w:rPr/>
              <w:t>Подобрать к данным существительным притяжательные местоиме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2" w:hanging="1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й?) . . . планшет, (чья?) . . . линейка,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ьё?) . . . место, (чьи?) . . . туфл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й?) . . . карандаш, (чья?) . . . линейка, (чьё?) . . . полотенце,(чьи?) . . . брюки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7"/>
              </w:numPr>
              <w:spacing w:before="0" w:after="0"/>
              <w:contextualSpacing/>
              <w:jc w:val="center"/>
              <w:rPr/>
            </w:pPr>
            <w:r>
              <w:rPr/>
              <w:t>Образовать порядковые числительные от данных чисел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–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–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 xml:space="preserve">3. Самостоятельная работа. </w:t>
      </w:r>
      <w:r>
        <w:rPr/>
        <w:t>Глагол в роли сказуемого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ереходные и непереходные глагол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ить по телеф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ть пож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мо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границ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ь кораб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аться прир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аться с товари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ть дерево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4. Контрольная работ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Глагол в роли сказуемого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указать возвратные глагол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йся работы, пусть она тебя бо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л ошибиться, сумей и исправитьс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ё браться – ничего не с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человек по делу узнаётся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ид глаголов. Составить словосочета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Рассказать, рассказывать (однажды, постоянно).</w:t>
            </w:r>
          </w:p>
          <w:p>
            <w:pPr>
              <w:pStyle w:val="Msonormalbullet2gif"/>
              <w:spacing w:before="0" w:after="0"/>
              <w:ind w:left="743" w:hanging="686"/>
              <w:contextualSpacing/>
              <w:jc w:val="both"/>
              <w:rPr/>
            </w:pPr>
            <w:r>
              <w:rPr/>
              <w:t>Описать, описывать (долго, быстро).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ить, защищать (много раз, один раз)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, сообщать (неожиданно, каждый раз).</w:t>
            </w:r>
          </w:p>
          <w:p>
            <w:pPr>
              <w:pStyle w:val="Normal"/>
              <w:spacing w:lineRule="auto" w:line="240" w:before="0" w:after="0"/>
              <w:ind w:left="11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, расчищать (один раз, всегда)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, называть (много раз, быстро)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ть глаголы, имеющие противоположное значение. Поставить вопросы к глаголам в неопределённой форм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боту надо начать, а потом … 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старайся не лениться, а … .</w:t>
            </w:r>
          </w:p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Нужно соглашаться, а не … .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ить, закончить, трудитьс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но грустить, надо … 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оиграть, а можно … 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надо открыть дверь, а потом …  (выиграть, закрыть, радоваться)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нных глаголов образовать глаголы совершенного вида при помощи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-, вы-, по-, у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686" w:hanging="686"/>
              <w:contextualSpacing/>
              <w:jc w:val="both"/>
              <w:rPr/>
            </w:pPr>
            <w:r>
              <w:rPr/>
              <w:t>Мёрзнуть, мыть, красить, учить, виде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, мешать, бежать, писать, помнить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№</w:t>
      </w:r>
      <w:r>
        <w:rPr/>
        <w:t>5. Контрольная работа. Наречие в роли обстоятельства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63"/>
        <w:gridCol w:w="246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збор по членам предложения и частям речи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1" w:hanging="10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дъехала вплотную к тротуару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читает книгу вслух.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речия от порядковых числительных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Первый – …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– …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/>
              <w:t>Второй – …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– …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ловосочетания, установить связь слов по вопросам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6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ад. Цветёт по-весен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тетрадь. Выполняет по-твоему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6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льбом. Работал по-нов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карандаши. Сделал по-вашему.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осочетания «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девался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Хитри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о-лис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зимне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Ходит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руж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о-настоящему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медвежьи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№</w:t>
      </w:r>
      <w:r>
        <w:rPr/>
        <w:t>6. Самостоятельная работа. Состав слова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збор по состав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г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чик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. Контрольная работ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четверть. Предложения с однородными членами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2"/>
              </w:numPr>
              <w:spacing w:before="0" w:after="0"/>
              <w:ind w:left="499" w:hanging="357"/>
              <w:contextualSpacing/>
              <w:jc w:val="center"/>
              <w:rPr/>
            </w:pPr>
            <w:r>
              <w:rPr/>
              <w:t>Списать, подчеркнуть подлежащие и сказуемые, указать однородные член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Сосны, берёзы, лиственницы мелькают по сторонам.</w:t>
            </w:r>
          </w:p>
          <w:p>
            <w:pPr>
              <w:pStyle w:val="Msonormalbullet2gif"/>
              <w:spacing w:before="0" w:after="0"/>
              <w:ind w:left="502" w:hanging="502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тер дул, выл, свистел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 юга прилетели скворцы, ласточки, стри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внезапно налетел и промчался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7"/>
              </w:numPr>
              <w:spacing w:before="0" w:after="0"/>
              <w:contextualSpacing/>
              <w:jc w:val="center"/>
              <w:rPr/>
            </w:pPr>
            <w:r>
              <w:rPr/>
              <w:t>Сделать разбор по состав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Безобидный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Машин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ождливый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Отработает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7"/>
              </w:numPr>
              <w:spacing w:before="0" w:after="0"/>
              <w:contextualSpacing/>
              <w:jc w:val="center"/>
              <w:rPr/>
            </w:pPr>
            <w:r>
              <w:rPr/>
              <w:t>Выписать однокоренные слова, выделить корень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риб, грибник, грибок, пенёк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, часовщик, будильник, часовой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№</w:t>
      </w:r>
      <w:r>
        <w:rPr/>
        <w:t>8. Контрольная работа. Предложения с однородными членами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, подчеркнуть подлежащие и сказуемые, указать однородные член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аду росли малина, смородина, клубника и черёмух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школе ребята учатся, играют, трудятся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ь вопросы к однородным членам предложения, составить схем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, свежий ветер гулял над землёй.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гудел неровно, тревожно, гро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люблю мороженое, шоколад, печенье и торты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и наблюдали море, ветер и тучи.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стояла чёрная, непроницаемая но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а отвечала на уроке бойко, толково, правильно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. Контрольная работа за 2017 – 2018 учебный год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з двух простых предложений сложн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2" w:hanging="1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светит весеннее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 лёгкий ветерок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ветер усил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трава летит по полю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грамматические основы. Найти однородные члены предложения. Составить схем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8" w:hanging="1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 плывут медленно, плавно.</w:t>
            </w:r>
          </w:p>
          <w:p>
            <w:pPr>
              <w:pStyle w:val="Normal"/>
              <w:spacing w:lineRule="auto" w:line="240" w:before="0" w:after="0"/>
              <w:ind w:left="1588" w:hanging="1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прилетают скворцы, грачи, </w:t>
            </w:r>
          </w:p>
          <w:p>
            <w:pPr>
              <w:pStyle w:val="Normal"/>
              <w:spacing w:lineRule="auto" w:line="240" w:before="0" w:after="0"/>
              <w:ind w:left="1588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адится за берёзами, за осинами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светлеет, холодеет, синеет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numPr>
                <w:ilvl w:val="0"/>
                <w:numId w:val="16"/>
              </w:numPr>
              <w:spacing w:before="0" w:after="0"/>
              <w:contextualSpacing/>
              <w:jc w:val="center"/>
              <w:rPr/>
            </w:pPr>
            <w:r>
              <w:rPr/>
              <w:t>Сравнить словосочетания, указать тип связи сл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2" w:hanging="1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дежда. Одеваться по-зимнему.</w:t>
            </w:r>
          </w:p>
          <w:p>
            <w:pPr>
              <w:pStyle w:val="Normal"/>
              <w:spacing w:lineRule="auto" w:line="240" w:before="0" w:after="0"/>
              <w:ind w:left="1352" w:hanging="1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брат. Играть по-твоему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льбом. Трудиться по-новому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дело. Рассказывать по-своему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6"/>
              </w:numPr>
              <w:spacing w:before="0" w:after="0"/>
              <w:contextualSpacing/>
              <w:jc w:val="center"/>
              <w:rPr/>
            </w:pPr>
            <w:r>
              <w:rPr/>
              <w:t>Разобрать слова по составу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з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ис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излож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ь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жаркое лето. Дни стали короче. По небу поплыли серые тучи. Трава высохла. Цветы завяли. На поверхности луж уже плавают первые льди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о темнеет из травы муравьиная куча. Муравьи начали постепенно уходить под землю, и уже редко они показываются наруж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го пришлось стоять на полянке грибам. С ёлки заметила их шустрая белочка. Сорвала и спрятала в дуп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стах под деревом готовится к зиме колючий ёж. Он натаскал в ямку сухую тра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ают стаями в тёплые края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ёно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и Катя пошли играть за деревню. Они взяли с собой котёнка. Стали дети рвать щавель и забыли про котё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ехал охотник. Впереди бежали две собаки. Собаки увидели котёнка и хотели его схват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бросился к котёнку. Он упал животом на котёнка и закрыл его от соба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 отогнал собак. Вася схватил котёнка и понёс его домой.</w:t>
      </w:r>
    </w:p>
    <w:p>
      <w:pPr>
        <w:pStyle w:val="Style18"/>
        <w:numPr>
          <w:ilvl w:val="0"/>
          <w:numId w:val="6"/>
        </w:numPr>
        <w:spacing w:lineRule="auto" w:line="360"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ш</w:t>
      </w:r>
    </w:p>
    <w:p>
      <w:pPr>
        <w:pStyle w:val="Normal"/>
        <w:spacing w:lineRule="auto" w:line="240" w:before="0" w:after="0"/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клетке сидела волчица. В соседней – собака из породы овчарок. У волчицы и у овчарки были маленькие дети.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пролез через прутья в клетку волчицы. Волчица зубами схватила щенка и осторожно положила к волчатам.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жил щенок с волчатами. Вырос он совсем диким. Рычал и скалил зубы, когда служитель входил в клетку.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перевели на площадку молодняка. Волчата покорно дали вынуть себя назвали его Куська из клетки. А щенок вцепился зубами в руку служителя. Поэтому и назвали его Куська.</w:t>
      </w:r>
    </w:p>
    <w:p>
      <w:pPr>
        <w:pStyle w:val="Style18"/>
        <w:numPr>
          <w:ilvl w:val="0"/>
          <w:numId w:val="6"/>
        </w:numPr>
        <w:spacing w:lineRule="auto" w:line="360"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е призр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 был окружен врагами. Фашисты бомбили город с самолетов, били по улицам из пушек. Центр города каждый день в один и тот же час подвергался обстрелу. Рушились здания, гибли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ажды была метель. Фашисты зарядили пушки и готовились начать обстрел города. Но вдруг на фашистов набросились белые призраки. Они перебили врагов. Орудия и снаряды были уничто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т день жители Ленинграда не услышали обстр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отряд моряков под командой Алексея Карпова разгромил врага. Моряки надели белые халаты. В тыл врага они пробрались по льду на коньках.</w:t>
      </w:r>
    </w:p>
    <w:p>
      <w:pPr>
        <w:pStyle w:val="Style18"/>
        <w:numPr>
          <w:ilvl w:val="0"/>
          <w:numId w:val="6"/>
        </w:numPr>
        <w:spacing w:lineRule="auto" w:line="360"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ная ворона.</w:t>
      </w:r>
    </w:p>
    <w:p>
      <w:pPr>
        <w:pStyle w:val="C1"/>
        <w:spacing w:before="0" w:after="0"/>
        <w:ind w:left="142" w:firstLine="680"/>
        <w:jc w:val="both"/>
        <w:rPr/>
      </w:pPr>
      <w:r>
        <w:rPr>
          <w:rStyle w:val="C3"/>
        </w:rPr>
        <w:t>У леса Костя увидел большую ворону. У неё было сломано крыло. Мальчик притащил ворону домой.</w:t>
      </w:r>
    </w:p>
    <w:p>
      <w:pPr>
        <w:pStyle w:val="C1"/>
        <w:spacing w:before="0" w:after="0"/>
        <w:ind w:left="142" w:firstLine="680"/>
        <w:jc w:val="both"/>
        <w:rPr/>
      </w:pPr>
      <w:r>
        <w:rPr>
          <w:rStyle w:val="C3"/>
        </w:rPr>
        <w:t>Дома он нашёл большую клетку. Костя вынес клетку во двор. В клетку он поставил чашку с водой и пустил ворону.</w:t>
      </w:r>
    </w:p>
    <w:p>
      <w:pPr>
        <w:pStyle w:val="C1"/>
        <w:spacing w:before="0" w:after="0"/>
        <w:ind w:left="142" w:firstLine="680"/>
        <w:jc w:val="both"/>
        <w:rPr/>
      </w:pPr>
      <w:r>
        <w:rPr>
          <w:rStyle w:val="C3"/>
        </w:rPr>
        <w:t>Ворона привыкла к людям. Она стала выходить из клетки и гулять по двору. Так она прожила всю зиму. Весной она улетела.</w:t>
      </w:r>
    </w:p>
    <w:p>
      <w:pPr>
        <w:pStyle w:val="C1"/>
        <w:numPr>
          <w:ilvl w:val="0"/>
          <w:numId w:val="6"/>
        </w:numPr>
        <w:spacing w:lineRule="auto" w:line="360" w:before="120" w:after="0"/>
        <w:ind w:left="714" w:hanging="357"/>
        <w:jc w:val="center"/>
        <w:rPr/>
      </w:pPr>
      <w:r>
        <w:rPr>
          <w:b/>
        </w:rPr>
        <w:t>Весна</w:t>
      </w:r>
    </w:p>
    <w:p>
      <w:pPr>
        <w:pStyle w:val="C1"/>
        <w:spacing w:before="0" w:after="0"/>
        <w:ind w:left="142" w:firstLine="680"/>
        <w:jc w:val="both"/>
        <w:rPr/>
      </w:pPr>
      <w:r>
        <w:rPr/>
        <w:t>Солнце весною не только дольше остаётся на небе, но и греет с каждым днём заметно сильнее. Снег начинает мало-помалу таять, и вода ручейками сбегает с земли в реки и озёра. Первые прилетают грачи и криком своим напоминают, что весна началась… Вот и жаворонок, поднявшись высоко в небо, запел свою звучную песню.</w:t>
      </w:r>
    </w:p>
    <w:p>
      <w:pPr>
        <w:pStyle w:val="C1"/>
        <w:spacing w:before="0" w:after="0"/>
        <w:ind w:left="142" w:firstLine="680"/>
        <w:jc w:val="both"/>
        <w:rPr/>
      </w:pPr>
      <w:r>
        <w:rPr/>
        <w:t>Быстрые, острокрылые ласточки прилетают несколько позже. Скворцы, дрозды, кукушки появляются одни за другими и населяют поля, леса и рощи, недавно ещё безмолвные.</w:t>
      </w:r>
    </w:p>
    <w:p>
      <w:pPr>
        <w:pStyle w:val="C1"/>
        <w:spacing w:before="0" w:after="0"/>
        <w:ind w:left="142" w:firstLine="680"/>
        <w:jc w:val="both"/>
        <w:rPr/>
      </w:pPr>
      <w:r>
        <w:rPr/>
        <w:t>Скоро и соловей начнёт свою звонкую песню…</w:t>
      </w:r>
    </w:p>
    <w:p>
      <w:pPr>
        <w:pStyle w:val="C1"/>
        <w:spacing w:before="0" w:after="0"/>
        <w:ind w:left="142" w:firstLine="680"/>
        <w:jc w:val="both"/>
        <w:rPr/>
      </w:pPr>
      <w:r>
        <w:rPr/>
        <w:t>Хлопотливые муравьи, пёстрые бабочки, неуклюжие жуки и тысячи самых разнообразных насекомых выходят на свет…</w:t>
      </w:r>
    </w:p>
    <w:p>
      <w:pPr>
        <w:pStyle w:val="C1"/>
        <w:numPr>
          <w:ilvl w:val="0"/>
          <w:numId w:val="6"/>
        </w:numPr>
        <w:spacing w:lineRule="auto" w:line="360" w:before="120" w:after="0"/>
        <w:ind w:left="714" w:hanging="357"/>
        <w:jc w:val="center"/>
        <w:rPr/>
      </w:pPr>
      <w:r>
        <w:rPr>
          <w:rStyle w:val="C0"/>
          <w:b/>
        </w:rPr>
        <w:t>Хатынь</w:t>
      </w:r>
    </w:p>
    <w:p>
      <w:pPr>
        <w:pStyle w:val="C1"/>
        <w:spacing w:before="0" w:after="0"/>
        <w:ind w:left="284" w:firstLine="680"/>
        <w:jc w:val="both"/>
        <w:rPr/>
      </w:pPr>
      <w:r>
        <w:rPr>
          <w:bCs/>
        </w:rPr>
        <w:t>Наша семья поехала в Хатынь. Хатынь — это название деревни. Здесь во время войны погибли все жители. Фашисты согнали в сарай женщин, детей и стариков и подожгли его.</w:t>
      </w:r>
    </w:p>
    <w:p>
      <w:pPr>
        <w:pStyle w:val="C1"/>
        <w:spacing w:before="0" w:after="0"/>
        <w:ind w:left="284" w:firstLine="680"/>
        <w:jc w:val="both"/>
        <w:rPr>
          <w:bCs/>
        </w:rPr>
      </w:pPr>
      <w:r>
        <w:rPr>
          <w:bCs/>
        </w:rPr>
        <w:t>Теперь там памятники: печные трубы с колоколами. Было 28 домов, а теперь 28 памятников. Когда идешь по улице, то становится страшно. Вместо домов стоят трубы. На них написаны имена погибших.</w:t>
      </w:r>
    </w:p>
    <w:p>
      <w:pPr>
        <w:pStyle w:val="C1"/>
        <w:spacing w:before="0" w:after="0"/>
        <w:ind w:left="284" w:firstLine="680"/>
        <w:jc w:val="both"/>
        <w:rPr>
          <w:bCs/>
        </w:rPr>
      </w:pPr>
      <w:r>
        <w:rPr>
          <w:bCs/>
        </w:rPr>
        <w:t>В тот день собралось очень много народу. Были солдаты и даже генералы. Все плакали и несли цветы.</w:t>
      </w:r>
    </w:p>
    <w:p>
      <w:pPr>
        <w:pStyle w:val="Normal"/>
        <w:spacing w:lineRule="auto" w:line="240" w:before="0" w:after="0"/>
        <w:ind w:left="284"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просила шёпотом у папы: «Почему все молчат?» Папа ответил: «Слушай звон колоколов — они отвечают всем»</w:t>
      </w:r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color w:val="000000"/>
      <w:spacing w:val="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Greeninfo">
    <w:name w:val="green_info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542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6:00Z</dcterms:created>
  <dc:creator>User</dc:creator>
  <dc:description/>
  <cp:keywords/>
  <dc:language>en-US</dc:language>
  <cp:lastModifiedBy>User</cp:lastModifiedBy>
  <cp:lastPrinted>2014-08-28T11:27:00Z</cp:lastPrinted>
  <dcterms:modified xsi:type="dcterms:W3CDTF">2018-09-20T08:31:00Z</dcterms:modified>
  <cp:revision>239</cp:revision>
  <dc:subject/>
  <dc:title>РАБОЧАЯ ПРОГРАММА ПО РУССКОМУ ЯЗЫКУ  НА 2011 – 2011 УЧЕБНЫЙ ГОД</dc:title>
</cp:coreProperties>
</file>