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3219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ки и анализа художественных произведений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понимания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,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Возникает необходимость активизировать худо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по литературе для 11 класса составлена на основе «Программы общеобразовательных учреждений.</w:t>
      </w:r>
      <w:r>
        <w:rPr>
          <w:color w:val="FF0000"/>
        </w:rPr>
        <w:t xml:space="preserve"> </w:t>
      </w:r>
      <w:r>
        <w:rPr/>
        <w:t xml:space="preserve">Литература, 5-11 классы» под редакцией Коровиной В. Я., 10-е издание – М., «Просвещение», 2008 год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грамма даёт распределение учебных часов по разделам курса, последовательность изучения тем и разделов, составлена с учётом возрастных и психологических особенностей учащихся, обучающихся с нарушениями слуха и направлена на достижение следующих целей: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/>
        <w:t xml:space="preserve">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7"/>
        <w:numPr>
          <w:ilvl w:val="0"/>
          <w:numId w:val="8"/>
        </w:numPr>
        <w:ind w:left="357" w:hanging="357"/>
        <w:jc w:val="both"/>
        <w:rPr/>
      </w:pPr>
      <w:r>
        <w:rPr>
          <w:bCs/>
        </w:rPr>
        <w:t>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–методические средства обуч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083"/>
      </w:tblGrid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Реквизиты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МК обучаю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УМК учител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. Литература, 5-11 классы под редакцией Коровиной В. Я., 10-е издание – М., «Просвещение», 2008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а» под редакцией В.Я. Коровиной, учебник для общеобразовательных организаций в двух частях, 9 класс, М., «Просвещение», 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олотарёва И.В., Беломестных О.Б., Корнеева М.С.  «Поурочные разработки по литературе», 9класс, М., «ВАКО», 2003г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Золотарева И. В., Егорова Н. В.</w:t>
            </w:r>
            <w:r>
              <w:rPr>
                <w:b/>
              </w:rPr>
              <w:t xml:space="preserve"> </w:t>
            </w:r>
            <w:r>
              <w:rPr/>
              <w:t>Универсальные поурочные разработки по литературе. 9 класс.</w:t>
            </w:r>
            <w:r>
              <w:rPr>
                <w:b/>
              </w:rPr>
              <w:t xml:space="preserve"> </w:t>
            </w:r>
            <w:r>
              <w:rPr/>
              <w:t>4-е изд., перераб. и доп. — М.: ВАКО, 2007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.Б. Шадрина</w:t>
            </w:r>
            <w:r>
              <w:rPr>
                <w:b/>
              </w:rPr>
              <w:t xml:space="preserve"> </w:t>
            </w:r>
            <w:r>
              <w:rPr/>
              <w:t xml:space="preserve">Литература. 9 класс: поурочные планы по учебнику-хрестоматии Коровиной В.Я., Збарского И.С., Коровина В.И. Волгоград: Учитель, 2008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Маркитанова М.А. Дидактические материалы по литературе. 9 класс.  М.; «Экзамен», 2014.</w:t>
            </w:r>
          </w:p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-Интернет-ресурсы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color w:val="000000"/>
        </w:rPr>
        <w:t xml:space="preserve">Федеральный базисный учебный план предусматривает обязательное изучение литературы в 11 классе: 4 часа в неделю, 136 часов в год. («Базисный учебный план специальных (коррекционных) учрежден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ида», 2002 г. (подготовительный. - 11 класс)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проведение различных видов уроков с применением информационных технологий (комбинированные уроки, уроки формирования новых знаний, закрепления знаний, обобщения и систематизации изученного и др.)</w:t>
      </w:r>
    </w:p>
    <w:p>
      <w:pPr>
        <w:pStyle w:val="Normal"/>
        <w:ind w:firstLine="709"/>
        <w:jc w:val="both"/>
        <w:rPr/>
      </w:pPr>
      <w:r>
        <w:rPr/>
        <w:t>Виды контроля знаний, умений и навыков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/>
        <w:t>промежуточный</w:t>
      </w:r>
      <w:r>
        <w:rPr>
          <w:i/>
        </w:rPr>
        <w:t>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; развернутый ответ на вопрос, викторина, анализ эпизода, анализ стихотворения; комментирование художественного текста, характеристика литературного героя, конспектирование (фрагментов критической статьи; лекции учителя, статьи учебника); сочинение на литературную тему, сообщение на литературную и историко-литературную темы, презентации проектов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/>
        <w:t>итоговый</w:t>
      </w:r>
      <w:r>
        <w:rPr>
          <w:i/>
        </w:rPr>
        <w:t>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spacing w:before="0" w:after="0"/>
        <w:ind w:firstLine="357"/>
        <w:contextualSpacing/>
        <w:jc w:val="both"/>
        <w:rPr>
          <w:color w:val="000000"/>
        </w:rPr>
      </w:pPr>
      <w:r>
        <w:rPr>
          <w:color w:val="000000"/>
        </w:rPr>
        <w:t>При работе с обучающимися, испытывающими затруднения в освоении образовательной программы по литературе, осуществляется индивидуальный подход, используются следующие методы, приёмы и средства обучения: повторение, объяснение, обширный иллюстрационный материал и видео фрагменты, разнообразные карточки, тестовые задания, адаптированные литературные тексты, схемы и таблицы. Применяются индивидуальные, групповые и коллективные формы работы. Частая смена деятельности помогает обучающимся, воспитанникам концентрировать и переключать внимание. При необходимости проводятся дополнительные занятия во внеурочное время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Требования к уровню подготовки обучающихся 11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/>
        <w:t>В результате изучения литературы ученик должен</w:t>
      </w:r>
      <w:r>
        <w:rPr>
          <w:i/>
        </w:rPr>
        <w:t xml:space="preserve">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0" w:hanging="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0" w:hanging="0"/>
        <w:jc w:val="both"/>
        <w:rPr/>
      </w:pPr>
      <w:r>
        <w:rPr/>
        <w:t>основные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/>
      </w:pPr>
      <w:r>
        <w:rPr/>
        <w:t xml:space="preserve">Должен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7"/>
        <w:gridCol w:w="24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пла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I</w:t>
            </w:r>
            <w:r>
              <w:rPr/>
              <w:t>Х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/>
      </w:pPr>
      <w:r>
        <w:rPr/>
        <w:t>Лист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15"/>
        <w:gridCol w:w="2022"/>
        <w:gridCol w:w="2019"/>
        <w:gridCol w:w="201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ённые изме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изме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директор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алендарно-тематическое планирование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78"/>
        <w:gridCol w:w="1134"/>
        <w:gridCol w:w="1417"/>
        <w:gridCol w:w="1418"/>
        <w:gridCol w:w="469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дидактический материа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1ч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. </w:t>
            </w:r>
          </w:p>
          <w:p>
            <w:pPr>
              <w:pStyle w:val="Normal"/>
              <w:jc w:val="both"/>
              <w:rPr/>
            </w:pPr>
            <w:r>
              <w:rPr/>
              <w:t>Духовная жизнь</w:t>
            </w:r>
          </w:p>
        </w:tc>
      </w:tr>
      <w:tr>
        <w:trPr>
          <w:trHeight w:val="21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8ч.)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бытный характер древнерусской литературы. Богатство и разнообразие жан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-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ая культура.</w:t>
            </w:r>
          </w:p>
          <w:p>
            <w:pPr>
              <w:pStyle w:val="Normal"/>
              <w:jc w:val="center"/>
              <w:rPr/>
            </w:pPr>
            <w:r>
              <w:rPr/>
              <w:t>Жанры литературы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– величайший памятник древнерусской литературы. История открытия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-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айший памятник литерату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пись 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«Слова…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ступление. Поход Игор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Песнь о великом Святослав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Возвращение Игоря. За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  <w:p>
            <w:pPr>
              <w:pStyle w:val="Normal"/>
              <w:jc w:val="center"/>
              <w:rPr/>
            </w:pPr>
            <w:r>
              <w:rPr/>
              <w:t>10.09.2018</w:t>
            </w:r>
          </w:p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11-21</w:t>
            </w:r>
          </w:p>
          <w:p>
            <w:pPr>
              <w:pStyle w:val="Normal"/>
              <w:jc w:val="center"/>
              <w:rPr/>
            </w:pPr>
            <w:r>
              <w:rPr/>
              <w:t>С. 21-29</w:t>
            </w:r>
          </w:p>
          <w:p>
            <w:pPr>
              <w:pStyle w:val="Normal"/>
              <w:jc w:val="center"/>
              <w:rPr/>
            </w:pPr>
            <w:r>
              <w:rPr/>
              <w:t>С. 29-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, князь, дружина, полк, половцы, половчане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Анализ эпизода: плач Яросла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история в «Слове…»</w:t>
            </w:r>
          </w:p>
          <w:p>
            <w:pPr>
              <w:pStyle w:val="Normal"/>
              <w:rPr/>
            </w:pPr>
            <w:r>
              <w:rPr/>
              <w:t>Проблема авторства «Слов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ские усобицы, половц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ство 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как жанр древнерусской литературы</w:t>
            </w:r>
          </w:p>
        </w:tc>
      </w:tr>
      <w:tr>
        <w:trPr>
          <w:trHeight w:val="35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16ч.)</w:t>
            </w:r>
          </w:p>
        </w:tc>
      </w:tr>
      <w:tr>
        <w:trPr>
          <w:trHeight w:val="1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русской литературы Х</w:t>
            </w:r>
            <w:r>
              <w:rPr>
                <w:lang w:val="en-US"/>
              </w:rPr>
              <w:t>VIII</w:t>
            </w:r>
            <w:r>
              <w:rPr/>
              <w:t xml:space="preserve"> века. Классиц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6-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цизм, литературные традиции, исторические факты</w:t>
            </w:r>
          </w:p>
        </w:tc>
      </w:tr>
      <w:tr>
        <w:trPr>
          <w:trHeight w:val="1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В. Ломоносов</w:t>
            </w:r>
            <w:r>
              <w:rPr/>
              <w:t xml:space="preserve"> – ученый и поэт, реформатор системы стих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3-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тор русского литературного языка, системы стихосложения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Вечернее размышление о Божием величестве при случае великого северного си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1-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на, песчинка, вихрь, прах, уста, натура, трон, зефир, эфир, Творец</w:t>
            </w:r>
          </w:p>
        </w:tc>
      </w:tr>
      <w:tr>
        <w:trPr>
          <w:trHeight w:val="113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Ода на день восшествия на Всероссийский престол ея Величества государыни Императрицы Елисаветы Петровны 1747 года». Ода как жанр лирической поэзии. Прославление Родины, мира, науки и просвещения в произведениях М.В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3-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ол, восшествие, её величество государыня императрица Елисавета Петровна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Г.Р. Державин. Жизнь и творчество Г.Р. Державина. Обличение несправедливости в стихотворении «Властителям и суди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2-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ды, черты жанра. Авторская позиция. Прославление Родины, жизни, просвещения.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Державина. «Памятник». Оценка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67-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 Радищев.</w:t>
            </w:r>
            <w:r>
              <w:rPr/>
              <w:t xml:space="preserve"> Слово о писа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 Радищев. «Путешествие из Петербурга в Москву» (главы). Изображение российской действительности. Критика крепостни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державие, крепостное право.</w:t>
            </w:r>
          </w:p>
          <w:p>
            <w:pPr>
              <w:pStyle w:val="Normal"/>
              <w:jc w:val="both"/>
              <w:rPr/>
            </w:pPr>
            <w:r>
              <w:rPr/>
              <w:t>Жанр путешествия. Особенность сюжета.</w:t>
            </w:r>
          </w:p>
        </w:tc>
      </w:tr>
      <w:tr>
        <w:trPr>
          <w:trHeight w:val="3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, жанра путешествия и его содержательного на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, крепостничество, критика</w:t>
            </w:r>
          </w:p>
        </w:tc>
      </w:tr>
      <w:tr>
        <w:trPr>
          <w:trHeight w:val="44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М. Карамзин</w:t>
            </w:r>
            <w:r>
              <w:rPr/>
              <w:t xml:space="preserve"> – писатель и историк. Понятие о сентиментализ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, журналист, писатель, новаторские приёмы. Сентиментализ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 Карамзин. «Осень» как произведение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ва, долина, странник, природа восстанет, в брачной одежде, старец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. «Бедная Лиза»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8</w:t>
            </w:r>
          </w:p>
          <w:p>
            <w:pPr>
              <w:pStyle w:val="Normal"/>
              <w:jc w:val="center"/>
              <w:rPr/>
            </w:pPr>
            <w:r>
              <w:rPr/>
              <w:t>09.10.2018</w:t>
            </w:r>
          </w:p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онастырь, Данилов монастырь, хижина, незнакомец, господин, карета, обморок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писателя к внутренней жизни человека. Утверждение общечеловечески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героев, любовные переживания, общечеловеческие ценности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. Новые черты 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79ч.)</w:t>
            </w:r>
          </w:p>
        </w:tc>
      </w:tr>
      <w:tr>
        <w:trPr>
          <w:trHeight w:val="3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. Понятие о романтизме и реализ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зм, центральные темы.</w:t>
            </w:r>
          </w:p>
        </w:tc>
      </w:tr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Жуковский.</w:t>
            </w:r>
            <w:r>
              <w:rPr/>
              <w:t xml:space="preserve"> Жизнь и творчество (обзор). «Море», «Невыразимое». Границы выразимого в слове и чув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понятия. Элегия, баллада, лирический герой.</w:t>
            </w:r>
          </w:p>
          <w:p>
            <w:pPr>
              <w:pStyle w:val="Normal"/>
              <w:rPr/>
            </w:pPr>
            <w:r>
              <w:rPr/>
              <w:t>Враждебная мгла, тревога, смятенье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«Светлана». Особенности жанра баллады. Нравственный мир героини бал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ние, воск, перстень, серьги, зеркало с свечою, венчаться, обручаться, печаль</w:t>
            </w:r>
          </w:p>
        </w:tc>
      </w:tr>
      <w:tr>
        <w:trPr>
          <w:trHeight w:val="3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Грибоедов: </w:t>
            </w:r>
            <w:r>
              <w:rPr/>
              <w:t xml:space="preserve">личность и судьба драматург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е от ума». Словарная работа, обзор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1</w:t>
            </w:r>
          </w:p>
          <w:p>
            <w:pPr>
              <w:pStyle w:val="Normal"/>
              <w:jc w:val="center"/>
              <w:rPr/>
            </w:pPr>
            <w:r>
              <w:rPr/>
              <w:t>С.1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, хронологическая канва, особенности комедии.</w:t>
            </w:r>
          </w:p>
        </w:tc>
      </w:tr>
      <w:tr>
        <w:trPr>
          <w:trHeight w:val="3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анализ ключевых сцен пьесы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 вам Александр Андреич Чацкий» (1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ек нынешний и век минувший»</w:t>
            </w:r>
          </w:p>
          <w:p>
            <w:pPr>
              <w:pStyle w:val="Normal"/>
              <w:ind w:left="720" w:hanging="0"/>
              <w:rPr/>
            </w:pPr>
            <w:r>
              <w:rPr/>
              <w:t>(2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ожно ль против всех!»</w:t>
            </w:r>
          </w:p>
          <w:p>
            <w:pPr>
              <w:pStyle w:val="Normal"/>
              <w:ind w:left="720" w:hanging="0"/>
              <w:rPr/>
            </w:pPr>
            <w:r>
              <w:rPr/>
              <w:t>(3 действи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Не образумлюсь, виноват…»</w:t>
            </w:r>
          </w:p>
          <w:p>
            <w:pPr>
              <w:pStyle w:val="Normal"/>
              <w:ind w:left="720" w:hanging="0"/>
              <w:rPr/>
            </w:pPr>
            <w:r>
              <w:rPr/>
              <w:t>(4 дей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а, барышня, сударь, сударыня, княжна, граф, генерал, генеральша, полковник, чин</w:t>
            </w:r>
          </w:p>
        </w:tc>
      </w:tr>
      <w:tr>
        <w:trPr>
          <w:trHeight w:val="5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усовская Москва в комедии «Горе от ум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shd w:fill="FFFFFF" w:val="clear"/>
              </w:rPr>
              <w:t>Чацкий резко отличается от окружающих персонажей. Конфликт</w:t>
            </w:r>
            <w:r>
              <w:rPr/>
              <w:t xml:space="preserve"> с обществом 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 Общечеловеческое звучание образов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, завязка, конфликт.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.А. Гончаров «Мильон терзаний». Работа с критиче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литература, конспект.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С. Пушкин: </w:t>
            </w:r>
            <w:r>
              <w:rPr/>
              <w:t>жизнь и творчество. Лицейская лирика. Дружба и друзья в творчестве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й, лицейская лирика. Лицейские друзья: </w:t>
            </w:r>
            <w:r>
              <w:rPr>
                <w:color w:val="333333"/>
                <w:shd w:fill="FFFFFF" w:val="clear"/>
              </w:rPr>
              <w:t>Антон Дельвиг, Иван Пущин, Вильгельм Кюхельбекер, Иван Малиновский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К Чаадаеву». Проблема свободы, служения Р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изна, </w:t>
            </w:r>
            <w:r>
              <w:rPr>
                <w:color w:val="000000"/>
                <w:szCs w:val="19"/>
                <w:shd w:fill="FFFFFF" w:val="clear"/>
              </w:rPr>
              <w:t>звезда пленительного счастья, обломки самовластья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 и власти в лирике Пушкина. «К морю», «Анч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78, 1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стихия, брег, бездна, своенравные порывы, парус. Пустыня, часовой, яд, вихрь, смертная смола, непобедимый владыка, стрелы. гибель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душ в интимной лирике А.С. Пушкина. Адресаты любовной лирики А.С. Пушк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атенька Бакунина</w:t>
            </w:r>
            <w:r>
              <w:rPr/>
              <w:t xml:space="preserve">, </w:t>
            </w:r>
            <w:r>
              <w:rPr>
                <w:bCs/>
                <w:iCs/>
              </w:rPr>
              <w:t>Авдотья Истомина</w:t>
            </w:r>
            <w:r>
              <w:rPr>
                <w:bCs/>
              </w:rPr>
              <w:t xml:space="preserve">, </w:t>
            </w:r>
            <w:r>
              <w:rPr>
                <w:bCs/>
                <w:iCs/>
              </w:rPr>
              <w:t>Евдокия Ивановна Голицына</w:t>
            </w:r>
            <w:r>
              <w:rPr>
                <w:iCs/>
              </w:rPr>
              <w:t>,</w:t>
            </w:r>
            <w:r>
              <w:rPr/>
              <w:t xml:space="preserve"> Амалия Ризнич, Елизавета Ксаверьевна Воронцова,</w:t>
            </w:r>
            <w:r>
              <w:rPr>
                <w:bCs/>
                <w:iCs/>
              </w:rPr>
              <w:t xml:space="preserve"> Анна Керн, Наталья Гончарова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Пушкина. «На холмах Грузи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рузия, мгла, Арагва, унынье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ная лирика Пушкина «Я вас любил…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ить, печалить, робость, ревность, безмолвно, безнадежно, искренно, нежно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 Пушкина. «Пророк», «Я памятник себе воздвиг нерукотворный…». Раздумья о смысле жизни, о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укотворный памятник, Александрийский столп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А.С. Пушкин. «Цыганы» как романтическая поэма. Герои поэмы. Индивидуалистический характер Але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-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Роман «Евгений Онегин». История создания. Замысел и композиция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й роман, замысел, композиц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Сюжет. Система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образ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-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еса, приятель, супружество, княгиня, благородство, благородно, судьба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30,2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, сравнение, трагические итоги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Ларина – нравственный идеал 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07.12.201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идеал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и Ольга Л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</w:t>
            </w:r>
          </w:p>
        </w:tc>
      </w:tr>
      <w:tr>
        <w:trPr>
          <w:trHeight w:val="3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.12.201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Cs w:val="20"/>
                <w:shd w:fill="FFFFFF" w:val="clear"/>
              </w:rPr>
            </w:pPr>
            <w:r>
              <w:rPr>
                <w:color w:val="2F2F2F"/>
                <w:szCs w:val="20"/>
                <w:shd w:fill="FFFFFF" w:val="clear"/>
              </w:rPr>
              <w:t xml:space="preserve">Взаимоотношения </w:t>
            </w:r>
          </w:p>
        </w:tc>
      </w:tr>
      <w:tr>
        <w:trPr>
          <w:trHeight w:val="6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, меняясь, наши лета, меняя все, меняя нас». Татьяна и Оне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  <w:szCs w:val="20"/>
                <w:shd w:fill="FFFFFF" w:val="clear"/>
              </w:rPr>
              <w:t>Кардинальные изменения</w:t>
            </w:r>
            <w:r>
              <w:rPr>
                <w:rStyle w:val="Appleconvertedspace"/>
                <w:color w:val="2F2F2F"/>
                <w:szCs w:val="20"/>
                <w:shd w:fill="FFFFFF" w:val="clear"/>
              </w:rPr>
              <w:t xml:space="preserve">, </w:t>
            </w:r>
            <w:r>
              <w:rPr>
                <w:color w:val="2F2F2F"/>
                <w:szCs w:val="20"/>
                <w:shd w:fill="FFFFFF" w:val="clear"/>
              </w:rPr>
              <w:t>кардинальная переоценка ценностей и перестановка жизненных акцентов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браза героя и автора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 эпоха в романе. «Евгений Онегин» как энциклопедия русской жиз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циклопедия русской жизни  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ушкинский роман в зеркале русской критики: В.Г. Бе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Белинский, критические статьи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А.С. Пушкин. «Моцарт и Сальери». Проблема «гения и злоде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0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Жизнь и твор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ы жизни и творческого пути поэта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ольности и одиночества в лирике Лермонтова. «Нет, я не Байрон, я другой…», «Мо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он, избранник, странник, думы</w:t>
            </w:r>
          </w:p>
          <w:p>
            <w:pPr>
              <w:pStyle w:val="Normal"/>
              <w:rPr/>
            </w:pPr>
            <w:r>
              <w:rPr/>
              <w:t>Всесильный, живые речи, вдохновенье, пламень, жажда, спасенье</w:t>
            </w:r>
          </w:p>
        </w:tc>
      </w:tr>
      <w:tr>
        <w:trPr>
          <w:trHeight w:val="4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Парус», «И скучно и грустн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70, 2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, мачта, струя, луч</w:t>
            </w:r>
          </w:p>
          <w:p>
            <w:pPr>
              <w:pStyle w:val="Normal"/>
              <w:rPr/>
            </w:pPr>
            <w:r>
              <w:rPr>
                <w:color w:val="000000"/>
                <w:szCs w:val="19"/>
                <w:shd w:fill="FFFFFF" w:val="clear"/>
              </w:rPr>
              <w:t>Душевные невзгоды, страсти, рассудок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лирике</w:t>
            </w:r>
          </w:p>
          <w:p>
            <w:pPr>
              <w:pStyle w:val="Normal"/>
              <w:rPr/>
            </w:pPr>
            <w:r>
              <w:rPr/>
              <w:t>М.Ю. Лермонтова. «Смерть поэ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ник чести, оклеветанный молвой, рыданья, приговор, убийца, клеветники, жажда мщенья, потомки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Поэт», «Про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6, 2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к, порок, презирать</w:t>
            </w:r>
          </w:p>
        </w:tc>
      </w:tr>
      <w:tr>
        <w:trPr>
          <w:trHeight w:val="9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Я жить хочу! Хочу печали…», «Есть речи – значень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8, 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, страдания, заботы, избаловать, насмешки света</w:t>
            </w:r>
          </w:p>
          <w:p>
            <w:pPr>
              <w:pStyle w:val="Normal"/>
              <w:rPr/>
            </w:pPr>
            <w:r>
              <w:rPr/>
              <w:t>Безумство желанья, слёзы разлуки, трепет свиданья, храм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 Лермонтова и послания к ним. «Нет, не тебя так пылко я любл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 Лопухина, Екатерина Сушкова, Наталья Иванова, Мария Щербатова, Евдокия Ростопчина, Екатерина Быховец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Расстались мы, но твой портрет…», «Нищ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хранить</w:t>
            </w:r>
          </w:p>
          <w:p>
            <w:pPr>
              <w:pStyle w:val="Normal"/>
              <w:rPr/>
            </w:pPr>
            <w:r>
              <w:rPr/>
              <w:t>Нищий, протянутая рука, камень</w:t>
            </w:r>
          </w:p>
        </w:tc>
      </w:tr>
      <w:tr>
        <w:trPr>
          <w:trHeight w:val="3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М.Ю. Лермонтова. «Дума», «Предсказ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281, 2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ье, грядущее, потомок</w:t>
            </w:r>
          </w:p>
          <w:p>
            <w:pPr>
              <w:pStyle w:val="Normal"/>
              <w:rPr/>
            </w:pPr>
            <w:r>
              <w:rPr/>
              <w:t>Корона, пища</w:t>
            </w:r>
          </w:p>
        </w:tc>
      </w:tr>
      <w:tr>
        <w:trPr>
          <w:trHeight w:val="3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и её своеобразие.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зна, рассудок, дымок спалённой жнивы, пляска</w:t>
            </w:r>
          </w:p>
        </w:tc>
      </w:tr>
      <w:tr>
        <w:trPr>
          <w:trHeight w:val="5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«Герой нашего времени» – первый </w:t>
            </w:r>
          </w:p>
          <w:p>
            <w:pPr>
              <w:pStyle w:val="Normal"/>
              <w:rPr/>
            </w:pPr>
            <w:r>
              <w:rPr/>
              <w:t xml:space="preserve">психологический роман. Обзор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роман, особенности сюжета 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композиции. Работа над содерж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</w:t>
            </w:r>
          </w:p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 xml:space="preserve">Эпизоды романа 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 Загадки образа Печорина в главах «Бэла» и Максим Максимы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  <w:shd w:fill="FFFFFF" w:val="clear"/>
              </w:rPr>
              <w:t>Печорин - портрет обобщённый, показательный для всего поколения. Отсутствие крепких духовных основ, наличие одарённой души беда печоринского поколения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героя в системе образов.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женских образов романа. Любовь в жизни Печ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о романтизме и реализме романа «Герой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омантизма и реализма.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в оценке В.Г. 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лирике М.Ю. Лермонтова, роману «Герой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лирических произведений.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</w:t>
            </w:r>
            <w:r>
              <w:rPr/>
              <w:t>. Страницы жизни и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тво писателя.</w:t>
            </w:r>
          </w:p>
        </w:tc>
      </w:tr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творческие успехи. «Вечера на хуторе близ Диканьки», «Мир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Смысл названия поэ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ма, композиционные особенности поэмы. Смысл названия поэмы.</w:t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-8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ёртвые души». Обзор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«Мёртвые души». Обучение анализу эпиз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орода в поэме «Мёртвые ду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 в замысле поэ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омещичьей Руси, персонажи поэмы.</w:t>
            </w:r>
          </w:p>
        </w:tc>
      </w:tr>
      <w:tr>
        <w:trPr>
          <w:trHeight w:val="10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«Мёртвые души» – поэма о величии России. Мёртвые и живые души. Эволюция образа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</w:t>
            </w:r>
            <w:r>
              <w:rPr>
                <w:b/>
              </w:rPr>
              <w:t xml:space="preserve"> </w:t>
            </w:r>
            <w:r>
              <w:rPr/>
              <w:t>Поэма «Мёртвые души» в оценке Бел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ая статья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-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 Островский</w:t>
            </w:r>
            <w:r>
              <w:rPr/>
              <w:t>. Слово о писателе. «Бедность не порок». Особенност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биография, патриархальный мир. Драматургия.</w:t>
            </w:r>
          </w:p>
        </w:tc>
      </w:tr>
      <w:tr>
        <w:trPr>
          <w:trHeight w:val="6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атриархальный мир в пьесе и угроза его распа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. Комедия как жанр драмату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 Достоевский</w:t>
            </w:r>
            <w:r>
              <w:rPr/>
              <w:t>. Слово о писателе. Тип петербургского мечтателя в повести «Белые ночи». Черты его внутрен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77, 3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иментализм повести, проблема героя.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истории Настеньки в повести «Белые но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и смысл «сентиментальности» в понимании Достоевского Развитие понятия о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Л.Н. Толстой. Слово о писателе. Обзор содержания автобиографической трилогии. «Ю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 Чехов</w:t>
            </w:r>
            <w:r>
              <w:rPr/>
              <w:t>. Слово о писателе. «Смерть чинов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, 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новник 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образа «маленького человека»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. Боль и негодование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 Чехов. «Тоска». Тема одиночества человека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а, одиночество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.р.</w:t>
            </w:r>
            <w:r>
              <w:rPr>
                <w:b/>
              </w:rPr>
              <w:t xml:space="preserve"> </w:t>
            </w:r>
            <w:r>
              <w:rPr/>
              <w:t>Развёрнутый ответ на проблемный вопрос «В чём особенности изображения внутреннего мира героев русской литературы Х</w:t>
            </w:r>
            <w:r>
              <w:rPr>
                <w:lang w:val="en-US"/>
              </w:rPr>
              <w:t>I</w:t>
            </w:r>
            <w:r>
              <w:rPr/>
              <w:t>Х века?  (На примере произведений А.Н Островского, Ф.М. Достоевского, А.П. Чехова (по выбор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героев, индивидуальная особенность, сравнительные характеристики.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ХХ века (16ч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Х века: многообразие жанров и на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усской литературы этой эпох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 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1</w:t>
            </w:r>
          </w:p>
          <w:p>
            <w:pPr>
              <w:pStyle w:val="Normal"/>
              <w:jc w:val="center"/>
              <w:rPr/>
            </w:pPr>
            <w:r>
              <w:rPr/>
              <w:t>С.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стье, почтовая станция, картуз, шинель, тарантас, постоялая горница, мундир, самовар, сударь, вольна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Надежды и Николая Алексе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зия» и «проза» русской усадь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Мастерство И.А. Бунина в рассказе «Тёмные алл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 xml:space="preserve">«Собачье сердце». История создания и судьба пове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ая проблематика, своеобразие рассказа, сатира.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философская сатира на современное общество.</w:t>
            </w:r>
          </w:p>
        </w:tc>
      </w:tr>
      <w:tr>
        <w:trPr>
          <w:trHeight w:val="1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образов повести. Сатира на общество шариковых и швондеров. Смысл наз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 Шолохов</w:t>
            </w:r>
            <w:r>
              <w:rPr/>
              <w:t>. Слово о писателе. «Судьба человека». Смысл названия рас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0</w:t>
            </w:r>
          </w:p>
          <w:p>
            <w:pPr>
              <w:pStyle w:val="Normal"/>
              <w:jc w:val="center"/>
              <w:rPr/>
            </w:pPr>
            <w:r>
              <w:rPr/>
              <w:t>С.1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олкнуть, плен, райх, лагерь для военнопленных, комендант лагеря, достойный противник, госпиталь, снайпер</w:t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держанием. Образ главн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человека и судьба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рассказа, анализ</w:t>
            </w:r>
          </w:p>
        </w:tc>
      </w:tr>
      <w:tr>
        <w:trPr>
          <w:trHeight w:val="49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 Шолохова в рассказе-эпоп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-эпопея</w:t>
            </w:r>
          </w:p>
        </w:tc>
      </w:tr>
      <w:tr>
        <w:trPr>
          <w:trHeight w:val="3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Анализ рассказа «Судьб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 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иографическая основа рассказа, образ рассказчика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 Нравственный смысл рассказа-прит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ысл понятия «праведничество», проблемы послевоенной деревни. </w:t>
            </w:r>
          </w:p>
          <w:p>
            <w:pPr>
              <w:pStyle w:val="Normal"/>
              <w:jc w:val="center"/>
              <w:rPr/>
            </w:pPr>
            <w:r>
              <w:rPr/>
              <w:t>Рассказ-притча</w:t>
            </w:r>
          </w:p>
        </w:tc>
      </w:tr>
      <w:tr>
        <w:trPr>
          <w:trHeight w:val="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ая поэзия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(12 ч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оэзия</w:t>
            </w:r>
            <w:r>
              <w:rPr>
                <w:b/>
              </w:rPr>
              <w:t xml:space="preserve"> </w:t>
            </w:r>
            <w:r>
              <w:rPr/>
              <w:t>Серебряного века (об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термины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Блок</w:t>
            </w:r>
            <w:r>
              <w:rPr/>
              <w:t>. Слово о поэте. «Ветер принёс издалека…», «О, весна без конца и без краю…», «О, я хочу безумно жить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</w:t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идеалы и предчувствие перемен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й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интонаци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 Есенин</w:t>
            </w:r>
            <w:r>
              <w:rPr/>
              <w:t>. Слово о поэте. Тема Родины в лирике С.А. Есенина. «Вот уж вечер…», «Разбуди меня завтра рано…», «Край ты мой заброшенны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текст, стилистические приёмы. Курган, пуща, облачная куща, дуга, кобылица, горница</w:t>
            </w:r>
          </w:p>
          <w:p>
            <w:pPr>
              <w:pStyle w:val="Normal"/>
              <w:jc w:val="center"/>
              <w:rPr/>
            </w:pPr>
            <w:r>
              <w:rPr/>
              <w:t>Заброшенный, пустырь, сенокос некошеный, заревая га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 Есенина. «Письмо к женщине», «Не жалею, не зову, не плачу…», «Отговорила роща золота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ая жизнь, удел, рок событий, трюм, кабак, скандал.</w:t>
            </w:r>
          </w:p>
          <w:p>
            <w:pPr>
              <w:pStyle w:val="Normal"/>
              <w:rPr/>
            </w:pPr>
            <w:r>
              <w:rPr/>
              <w:t>Шляться босиком, скупее</w:t>
            </w:r>
          </w:p>
          <w:p>
            <w:pPr>
              <w:pStyle w:val="Normal"/>
              <w:rPr/>
            </w:pPr>
            <w:r>
              <w:rPr/>
              <w:t>Странни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 Маяковский</w:t>
            </w:r>
            <w:r>
              <w:rPr/>
              <w:t>. Слово о поэте. «Послушайте!», «А вы могли бы?», «Люблю» (отрывок). Своеобразие стиха, ритма, интон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чужина, зажигают</w:t>
            </w:r>
          </w:p>
          <w:p>
            <w:pPr>
              <w:pStyle w:val="Normal"/>
              <w:jc w:val="center"/>
              <w:rPr/>
            </w:pPr>
            <w:r>
              <w:rPr/>
              <w:t>Ноктюрн, флейта</w:t>
            </w:r>
          </w:p>
          <w:p>
            <w:pPr>
              <w:pStyle w:val="Normal"/>
              <w:jc w:val="center"/>
              <w:rPr/>
            </w:pPr>
            <w:r>
              <w:rPr/>
              <w:t>Дама, укротительница, зверинец, ликовать, ликую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 Цветаева</w:t>
            </w:r>
            <w:r>
              <w:rPr/>
              <w:t>. Образ Родины в лирическом цикле «Стихи о Москве». Традиции и новаторство в творческих поисках поэ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новаторства, тематика стихотворений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Заболоцкий</w:t>
            </w:r>
            <w:r>
              <w:rPr/>
              <w:t>. Слово о поэте. Тема гармонии с природой, любви и смерти в лирике поэта. «Я не ищу гармонии в природе», «Где-то в поле возле Магадана», «Можжевеловый куст», «О красоте человеческих лиц», «Завещ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й характер лирики, гармония с природой. Магадан, бушлат, хата, охрана, лагерный конвой</w:t>
            </w:r>
          </w:p>
          <w:p>
            <w:pPr>
              <w:pStyle w:val="Normal"/>
              <w:jc w:val="center"/>
              <w:rPr/>
            </w:pPr>
            <w:r>
              <w:rPr/>
              <w:t>Портал, лачуга, башня, хижина</w:t>
            </w:r>
          </w:p>
          <w:p>
            <w:pPr>
              <w:pStyle w:val="Normal"/>
              <w:jc w:val="center"/>
              <w:rPr/>
            </w:pPr>
            <w:r>
              <w:rPr/>
              <w:t>Иссякнет жизнь, прах, обнаружить, колыбель, потомок, доверши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 Ахматова</w:t>
            </w:r>
            <w:r>
              <w:rPr/>
              <w:t>. Слово о поэте. Трагические интонации в любовной лирике. Стихи А.А. Ахматовой о поэте и поэзии. Особенности по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есса, трагические интонации в любовной лирик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 Пастернак</w:t>
            </w:r>
            <w:r>
              <w:rPr/>
              <w:t>. Слово о поэте. Вечность и современность в стихах о природе и любви. «Красавица моя, вся стать…», «Перемена», «Весна в лесу», «Во всём мне хочется дойт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биографии. Вечность и соврем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фма, переносица </w:t>
            </w:r>
          </w:p>
          <w:p>
            <w:pPr>
              <w:pStyle w:val="Normal"/>
              <w:jc w:val="center"/>
              <w:rPr/>
            </w:pPr>
            <w:r>
              <w:rPr/>
              <w:t>Барство, дармоедство, деликатная публика, порча, мещане, оптимисты</w:t>
            </w:r>
          </w:p>
          <w:p>
            <w:pPr>
              <w:pStyle w:val="Normal"/>
              <w:jc w:val="center"/>
              <w:rPr/>
            </w:pPr>
            <w:r>
              <w:rPr/>
              <w:t>Проталина, вешняя жижиц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 Твардовский</w:t>
            </w:r>
            <w:r>
              <w:rPr/>
              <w:t>. Слово о поэте. Раздумья о Родине и о природе в лирике поэта. «Урожай», «Весенние строчки», «Я убит подо Ржевом». Проблемы и интонации стихов о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метод поэта, преображение Родины, выразитель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Ржев, разрыв, вспышка, фронт, очи померкли, проклятье, кара, воскреси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Песни и романсы русских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 (4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. Слово о поэте. «Гамлет». (обзор с чтением отдельных глав). 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Слово о поэте. «Фауст». (Обзор с чтением отдельных сцен). Эпоха Просвещения. Философская трагедия. Противостояние добра и зла, Фауста и Мефистофеля. Поиски справедливости и смысла человеческ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 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6:00Z</dcterms:created>
  <dc:creator>Пользователь</dc:creator>
  <dc:description/>
  <cp:keywords/>
  <dc:language>en-US</dc:language>
  <cp:lastModifiedBy>User</cp:lastModifiedBy>
  <cp:lastPrinted>2013-12-16T13:44:00Z</cp:lastPrinted>
  <dcterms:modified xsi:type="dcterms:W3CDTF">2019-09-13T08:14:00Z</dcterms:modified>
  <cp:revision>93</cp:revision>
  <dc:subject/>
  <dc:title>МУНИЦИПАЛЬНОЕ КАЗЁННОЕ ОБРАЗОВАТЕЛЬНОЕ УЧРЕЖДЕНИЕ –</dc:title>
</cp:coreProperties>
</file>