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ОУ «Новоалтайская общеобразовательная  школа-интерн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классного час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редные и полезные привыч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- Киснер О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418" w:right="851" w:hanging="0"/>
        <w:rPr/>
      </w:pPr>
      <w:r>
        <w:rPr/>
      </w:r>
    </w:p>
    <w:p>
      <w:pPr>
        <w:pStyle w:val="Normal"/>
        <w:spacing w:lineRule="auto" w:line="240"/>
        <w:ind w:left="1418" w:right="851" w:hanging="0"/>
        <w:rPr/>
      </w:pPr>
      <w:r>
        <w:rPr/>
      </w:r>
    </w:p>
    <w:p>
      <w:pPr>
        <w:pStyle w:val="Normal"/>
        <w:spacing w:lineRule="auto" w:line="240"/>
        <w:ind w:left="1418" w:right="851" w:hanging="0"/>
        <w:rPr/>
      </w:pPr>
      <w:r>
        <w:rPr/>
      </w:r>
    </w:p>
    <w:p>
      <w:pPr>
        <w:pStyle w:val="Normal"/>
        <w:spacing w:lineRule="auto" w:line="240"/>
        <w:ind w:left="1418" w:right="851" w:hanging="0"/>
        <w:rPr/>
      </w:pPr>
      <w:r>
        <w:rPr/>
      </w:r>
    </w:p>
    <w:p>
      <w:pPr>
        <w:pStyle w:val="Normal"/>
        <w:spacing w:lineRule="auto" w:line="240"/>
        <w:ind w:left="1418" w:right="851" w:hanging="0"/>
        <w:rPr/>
      </w:pPr>
      <w:r>
        <w:rPr/>
      </w:r>
    </w:p>
    <w:p>
      <w:pPr>
        <w:pStyle w:val="Normal"/>
        <w:spacing w:lineRule="auto" w:line="240"/>
        <w:ind w:left="1418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тайск, 2019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 «Вредные и полезные привычк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вредных и полезных привычках, о здоровом образе жизн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истематизировать знания учащихся о полезных и вредных привычках, их влиянии на здоровье;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буждать детей к формированию у себя хороших привычек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оспитывать бережное отношение к своему здоровью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потребности в ЗОЖ, ответственности за своё здоровь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атся осознавать необходимость безопасного и здорового образа жизни, соблюдения режима дн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ат возможность различать вредные и полезные привычки, научатся соблюдать ЗОЖ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ирование УУД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улятивные УУД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учебную задачу урока и стремиться её выполни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овать своё действие в соответствии с поставленной задач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знавательные УУД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дведение под понятие на основе распознания объектов, выделения существенных признак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ково-символические средства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, обобщать и делать выводы. - умение структурировать зн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равнение и классификацию по заданным критериям;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собственное мнение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зывать о своих привычк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рациональный режим дня школьни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пар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редные и полезные привычки, осуществлять самопроверк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улировать правила личной гигиены и соблюдать и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карточки «Здоровье школьника», карточки для группов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ообщение темы классного ча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рассыпались букв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соберите из букв слово, и вы узнаете тему сегодняшнего занятия. Тема нашего занятия - </w:t>
      </w:r>
      <w:r>
        <w:rPr>
          <w:rFonts w:cs="Times New Roman" w:ascii="Times New Roman" w:hAnsi="Times New Roman"/>
          <w:b/>
          <w:sz w:val="28"/>
          <w:szCs w:val="28"/>
        </w:rPr>
        <w:t>ПРИВЫ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читаем план нашего мероприят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Ответить на вопрос «Что такое привычка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Узнать, на какие группы делятсяпривыч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пределить, как влияют вредные и полезные привычки на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Что такое привычка?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, что такое привычка?        СЛАЙ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ычка</w:t>
      </w:r>
      <w:r>
        <w:rPr>
          <w:rFonts w:cs="Times New Roman" w:ascii="Times New Roman" w:hAnsi="Times New Roman"/>
          <w:sz w:val="28"/>
          <w:szCs w:val="28"/>
        </w:rPr>
        <w:t xml:space="preserve"> - это то, что человек привык делать не задумываясь, почему он делает именно т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привычк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оспитывать у себя полезные привычки и избавляться от вредных. Но для этого надо уметь отличать полезные привычки от вредны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редные и полезные привычки делятся на две групп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лайд.  На нём  написаны привычки. Опираясь на группы привычек разложите их в два ря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оянно жевать жвачку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маны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ываться каждое утр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Чистить зубы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ызть ногти, карандаш, ручку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асть вещи на место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лать зарядк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аздывать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ворить правду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енить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бирать за собой игрушки, учебник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могать родителя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ратьс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ыполнять режим дн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чить уро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ричать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ыть руки перед едой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Бросать мусор где попало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ушать чипс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 вас получилось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Вредные привычки  приносят вред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ни плохие? (делают человека неряшливым, грубым, забывчивым, драчливым )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 привычки  приносят польз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чему они полезные? (делают человека … 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b/>
          <w:bCs/>
          <w:sz w:val="28"/>
          <w:szCs w:val="28"/>
        </w:rPr>
        <w:t>«Как живёшь».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збавиться от многих вредных привычек помогают занятия физкультурой и спортом. Давайте немного отдохнем.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ивёшь? (Вот так!)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дёшь? (Вот так!)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лывёшь? (Вот так!)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летишь? (Вот так!)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ежишь? (Вот так!)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шалишь? (Вот так!)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идишь? (Вот так!)</w:t>
      </w:r>
    </w:p>
    <w:p>
      <w:pPr>
        <w:pStyle w:val="Style15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ЗОЖ»</w:t>
      </w:r>
      <w:r>
        <w:rPr>
          <w:rFonts w:cs="Times New Roman" w:ascii="Times New Roman" w:hAnsi="Times New Roman"/>
          <w:sz w:val="28"/>
          <w:szCs w:val="28"/>
        </w:rPr>
        <w:t xml:space="preserve"> - из предметных картинок выбрать составляющие ЗОЖ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урока</w:t>
      </w:r>
      <w:r>
        <w:rPr>
          <w:rFonts w:cs="Times New Roman" w:ascii="Times New Roman" w:hAnsi="Times New Roman"/>
          <w:sz w:val="28"/>
          <w:szCs w:val="28"/>
        </w:rPr>
        <w:t>. Слай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ошло к концу занят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дведем ито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так, о чем говорили сегодня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привычки называют полезным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ие вредными? – К чему приводят вредные привычк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ожет ли человек сам избавиться от вредной привычки? Что для этого необходимо сделать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кие основные выводы можем сделать?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вычки бывают вредные и полезны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рошие привычки можно в себе разви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до стараться вести себя так, чтобы не приобретать плохих привыче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занятие подошло к конц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йдите все ко мне, встаньте в круг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круг от солнышка</w:t>
      </w:r>
      <w:r>
        <w:rPr>
          <w:b/>
          <w:bCs/>
          <w:color w:val="3F3F3F"/>
          <w:sz w:val="28"/>
          <w:szCs w:val="28"/>
        </w:rPr>
        <w:t>, </w:t>
      </w:r>
      <w:r>
        <w:rPr>
          <w:color w:val="000000"/>
          <w:sz w:val="28"/>
          <w:szCs w:val="28"/>
        </w:rPr>
        <w:t>а у меня жёлтые и зелёные лучики:</w:t>
      </w:r>
      <w:r>
        <w:rPr>
          <w:b/>
          <w:bCs/>
          <w:color w:val="3F3F3F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жёлтый лучик, значит, занятие понравилось, вы получили интересную информацию; зелёный лучик — занятие не интересное, не было никакой полезной информаци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лучик, соответствующий вашей оценке и прикрепите к круг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ое замечательное получилось солнышко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ы сегодня все молодцы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1:00Z</dcterms:created>
  <dc:creator>Анатолий</dc:creator>
  <dc:description/>
  <cp:keywords/>
  <dc:language>en-US</dc:language>
  <cp:lastModifiedBy>Анатолий</cp:lastModifiedBy>
  <dcterms:modified xsi:type="dcterms:W3CDTF">2020-01-09T04:57:00Z</dcterms:modified>
  <cp:revision>9</cp:revision>
  <dc:subject/>
  <dc:title/>
</cp:coreProperties>
</file>