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F"/>
  <w:body>
    <w:p>
      <w:pPr>
        <w:pStyle w:val="Normal"/>
        <w:jc w:val="center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drawing>
          <wp:inline distT="0" distB="0" distL="0" distR="0">
            <wp:extent cx="620966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Физика является фундаментом естественнонаучного образования, естествознания и научно-технического процесса. Введение данных нормативов по физике способствуют пониманию целей, как учителями, так и школьниками и их родителями, а также повышению ожидаемых учебных результатов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Общими целями, стоящими перед курсом физики, является формирование и развитие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Normal"/>
        <w:ind w:firstLine="709"/>
        <w:jc w:val="both"/>
        <w:rPr/>
      </w:pPr>
      <w:r>
        <w:rPr/>
        <w:t>Курс физики является основополагающей естественнонаучной дисциплиной, на базе которой учащиеся могут получить знания по целому ряду учебных дисциплин, таких как первоначальные сведения о строении вещества, взаимодействие тел, давление твердых тел, жидкостей и газов, работа и мощность, энергия.</w:t>
      </w:r>
    </w:p>
    <w:p>
      <w:pPr>
        <w:pStyle w:val="Normal"/>
        <w:ind w:firstLine="709"/>
        <w:jc w:val="both"/>
        <w:rPr/>
      </w:pPr>
      <w:r>
        <w:rPr/>
        <w:t xml:space="preserve">С VIII класса учебный процесс осуществляется на основе программ общеобразовательных школ. 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программы для общеобразовательных учреждений: Физика Астрономия 7-11 кл/Сост. В.А.Коровин, В.А.Орлов М:Дрофа. 2011, рекомендована Министерством образования и науки Российской федерации и авторской программы Гутника Е.М., Перышкина А.В. «Физика» 7-9 классы, 2004 год (по учебникам Физика 7, 8, 9 А.В. Перышкин) при одновременном сохранении коррекционной направленности педагогического процесса в  обучении физики (физику изучают с 8 класса и эта программа делится на четыре года)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ind w:firstLine="709"/>
        <w:jc w:val="both"/>
        <w:rPr/>
      </w:pPr>
      <w:r>
        <w:rPr/>
        <w:t xml:space="preserve">Курс рекомендован обучающимся, воспитанникам с ОВЗ коррекционной школы. Поскольку вопрос разработки специальных образовательных программ для детей с нарушением слуха до сих пор не решен, мы вынуждены адаптировать программы общеобразовательной школы. Под адаптированием понимается изменение сроков, отводимых для усвоения отдельных тем; пересмотр знаний и навыков с учетом состояния речи и слуха обучающихся. </w:t>
      </w:r>
      <w:r>
        <w:rPr>
          <w:rStyle w:val="StrongEmphasis"/>
          <w:b w:val="false"/>
        </w:rPr>
        <w:t>Рабочая программа учебного предмета призвана обеспечить гарантии в получении обучающимися обязательного минимума образования со спецификой образовательного процесса в школе.</w:t>
      </w:r>
    </w:p>
    <w:p>
      <w:pPr>
        <w:pStyle w:val="Normal"/>
        <w:ind w:firstLine="709"/>
        <w:jc w:val="both"/>
        <w:rPr/>
      </w:pPr>
      <w:r>
        <w:rPr/>
        <w:t xml:space="preserve">Программа курса физики рассчитана в 8 - 9 классах на 2 часа в неделю, т.е. 68 часов в год и 10 - 11 классах на 3 часа в неделю, т.е. 100 часов в год (Базисный учебный план специальных (коррекционных) учреждений I вида, 2002г. 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предмета, определяет общую стратегию обучения, воспитания и развития обучающихся средствами учебного предмета в соответствии с целями изучения физике.</w:t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атич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Цели обуч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воение знаний о механических, тепл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именять полученные знания для объяснения природных явлений и процессов, для решения задач;</w:t>
      </w:r>
    </w:p>
    <w:p>
      <w:pPr>
        <w:pStyle w:val="Normal"/>
        <w:numPr>
          <w:ilvl w:val="0"/>
          <w:numId w:val="3"/>
        </w:numPr>
        <w:ind w:left="0" w:firstLine="1429"/>
        <w:jc w:val="both"/>
        <w:rPr/>
      </w:pPr>
      <w:r>
        <w:rPr/>
        <w:t>развитие познавательных интересов, интеллектуальных и творческих способностей в процессе решения физических задач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спитание убежденности в возможности познать природу,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ind w:left="0" w:firstLine="1429"/>
        <w:jc w:val="both"/>
        <w:rPr/>
      </w:pPr>
      <w:r>
        <w:rPr/>
        <w:t>применение полученных знаний и умений для решения практических задач в повседневной жизни, обеспечения безопасности своей жизни.</w:t>
      </w:r>
    </w:p>
    <w:p>
      <w:pPr>
        <w:pStyle w:val="Normal"/>
        <w:ind w:firstLine="709"/>
        <w:jc w:val="both"/>
        <w:rPr/>
      </w:pPr>
      <w:r>
        <w:rPr/>
        <w:t xml:space="preserve">Физика является наиболее общей из наук о природе: именно при изучении физики ученик открывает для себя основные закономерности природных явлений и связи между ними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различных видов уроков с применением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При изучении курса для обучаемых предусмотрены следующие виды работ:</w:t>
      </w:r>
    </w:p>
    <w:p>
      <w:pPr>
        <w:pStyle w:val="Normal"/>
        <w:numPr>
          <w:ilvl w:val="0"/>
          <w:numId w:val="8"/>
        </w:numPr>
        <w:ind w:left="960" w:firstLine="709"/>
        <w:jc w:val="both"/>
        <w:rPr/>
      </w:pPr>
      <w:r>
        <w:rPr/>
        <w:t>работа с текстом книги;</w:t>
      </w:r>
    </w:p>
    <w:p>
      <w:pPr>
        <w:pStyle w:val="Normal"/>
        <w:numPr>
          <w:ilvl w:val="0"/>
          <w:numId w:val="6"/>
        </w:numPr>
        <w:ind w:left="960" w:firstLine="709"/>
        <w:jc w:val="both"/>
        <w:rPr/>
      </w:pPr>
      <w:r>
        <w:rPr/>
        <w:t>выполнение упражнений;</w:t>
      </w:r>
    </w:p>
    <w:p>
      <w:pPr>
        <w:pStyle w:val="Normal"/>
        <w:numPr>
          <w:ilvl w:val="0"/>
          <w:numId w:val="2"/>
        </w:numPr>
        <w:ind w:left="960" w:firstLine="709"/>
        <w:jc w:val="both"/>
        <w:rPr/>
      </w:pPr>
      <w:r>
        <w:rPr/>
        <w:t>выполнение практических и лабораторных работ;</w:t>
      </w:r>
    </w:p>
    <w:p>
      <w:pPr>
        <w:pStyle w:val="Normal"/>
        <w:numPr>
          <w:ilvl w:val="0"/>
          <w:numId w:val="2"/>
        </w:numPr>
        <w:ind w:left="960" w:firstLine="709"/>
        <w:jc w:val="both"/>
        <w:rPr/>
      </w:pPr>
      <w:r>
        <w:rPr/>
        <w:t>проверочные самостоятельные, контрольные работы;</w:t>
      </w:r>
    </w:p>
    <w:p>
      <w:pPr>
        <w:pStyle w:val="Normal"/>
        <w:numPr>
          <w:ilvl w:val="0"/>
          <w:numId w:val="2"/>
        </w:numPr>
        <w:ind w:left="960" w:firstLine="709"/>
        <w:jc w:val="both"/>
        <w:rPr/>
      </w:pPr>
      <w:r>
        <w:rPr/>
        <w:t>тестирование.</w:t>
      </w:r>
    </w:p>
    <w:p>
      <w:pPr>
        <w:pStyle w:val="Normal"/>
        <w:ind w:left="600" w:hanging="0"/>
        <w:jc w:val="both"/>
        <w:rPr/>
      </w:pPr>
      <w:r>
        <w:rPr/>
        <w:t xml:space="preserve">Форма промежуточной и итоговой аттестации </w:t>
      </w:r>
    </w:p>
    <w:p>
      <w:pPr>
        <w:pStyle w:val="Normal"/>
        <w:ind w:left="600" w:hanging="0"/>
        <w:jc w:val="both"/>
        <w:rPr/>
      </w:pPr>
      <w:r>
        <w:rPr/>
        <w:t xml:space="preserve">– </w:t>
      </w:r>
      <w:r>
        <w:rPr/>
        <w:t xml:space="preserve">контрольные работы: </w:t>
      </w:r>
    </w:p>
    <w:p>
      <w:pPr>
        <w:pStyle w:val="Normal"/>
        <w:ind w:left="600" w:hanging="0"/>
        <w:jc w:val="both"/>
        <w:rPr/>
      </w:pPr>
      <w:r>
        <w:rPr/>
        <w:t>в  8 класс - 3</w:t>
      </w:r>
    </w:p>
    <w:p>
      <w:pPr>
        <w:pStyle w:val="Normal"/>
        <w:ind w:left="600" w:hanging="0"/>
        <w:jc w:val="both"/>
        <w:rPr/>
      </w:pPr>
      <w:r>
        <w:rPr/>
        <w:t>в  9 класс - 3</w:t>
      </w:r>
    </w:p>
    <w:p>
      <w:pPr>
        <w:pStyle w:val="Normal"/>
        <w:ind w:left="600" w:hanging="0"/>
        <w:jc w:val="both"/>
        <w:rPr/>
      </w:pPr>
      <w:r>
        <w:rPr/>
        <w:t>в 11 класс - 4</w:t>
      </w:r>
    </w:p>
    <w:p>
      <w:pPr>
        <w:pStyle w:val="Normal"/>
        <w:ind w:left="600" w:hanging="0"/>
        <w:jc w:val="both"/>
        <w:rPr/>
      </w:pPr>
      <w:r>
        <w:rPr/>
        <w:t xml:space="preserve">- лабораторных работ: </w:t>
      </w:r>
    </w:p>
    <w:p>
      <w:pPr>
        <w:pStyle w:val="Normal"/>
        <w:ind w:left="600" w:hanging="0"/>
        <w:jc w:val="both"/>
        <w:rPr/>
      </w:pPr>
      <w:r>
        <w:rPr/>
        <w:t>в 8 классе - 7</w:t>
      </w:r>
    </w:p>
    <w:p>
      <w:pPr>
        <w:pStyle w:val="Normal"/>
        <w:ind w:left="600" w:hanging="0"/>
        <w:jc w:val="both"/>
        <w:rPr/>
      </w:pPr>
      <w:r>
        <w:rPr/>
        <w:t>в 9 классе - 6</w:t>
      </w:r>
    </w:p>
    <w:p>
      <w:pPr>
        <w:pStyle w:val="Normal"/>
        <w:ind w:left="600" w:hanging="0"/>
        <w:jc w:val="both"/>
        <w:rPr/>
      </w:pPr>
      <w:r>
        <w:rPr/>
        <w:t>в 11 классе - 4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и за 8 класс.</w:t>
      </w:r>
    </w:p>
    <w:p>
      <w:pPr>
        <w:pStyle w:val="Normal"/>
        <w:jc w:val="both"/>
        <w:rPr/>
      </w:pPr>
      <w:r>
        <w:rPr>
          <w:b/>
        </w:rPr>
        <w:t>В результате изучения физики обучающийся должен: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1.1. Понятия: диффузия, инерция, масса, плотность вещества, сила тяжести,  ускорения свободного падения, вес, давление, архимедова сила, работа, мощность, энергия, потенциальная и кинетическая энергия, равновесие рычага.</w:t>
      </w:r>
    </w:p>
    <w:p>
      <w:pPr>
        <w:pStyle w:val="Normal"/>
        <w:ind w:firstLine="709"/>
        <w:jc w:val="both"/>
        <w:rPr/>
      </w:pPr>
      <w:r>
        <w:rPr/>
        <w:t>1.2. Положение о том, что все тела состоят из частиц, то есть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ind w:firstLine="709"/>
        <w:jc w:val="both"/>
        <w:rPr/>
      </w:pPr>
      <w:r>
        <w:rPr/>
        <w:t>- Формулы расчета пути и времени.</w:t>
      </w:r>
    </w:p>
    <w:p>
      <w:pPr>
        <w:pStyle w:val="Normal"/>
        <w:ind w:firstLine="709"/>
        <w:jc w:val="both"/>
        <w:rPr/>
      </w:pPr>
      <w:r>
        <w:rPr/>
        <w:t>- Формулы связи силы  тяжести и массы.</w:t>
      </w:r>
    </w:p>
    <w:p>
      <w:pPr>
        <w:pStyle w:val="Normal"/>
        <w:ind w:firstLine="709"/>
        <w:jc w:val="both"/>
        <w:rPr/>
      </w:pPr>
      <w:r>
        <w:rPr/>
        <w:t>- Формулы расчета давления жидкости под действием силы тяже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Обозначение температуры, массы, объема, силы (упругости, тяжести, трения скольжения), веса, расстояния, промежутка времени, скорости, плотности, ускорения свободного падения, давления, работы, мощности, энер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Формулировку закона Паска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Основные единицы физических величин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Применять основные положения молекулярно – 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Определять цену деления измерительного прибора; правильно пользоваться измерительным цилиндром, весами, динамометром, барометром-анероидом, таблицами физических величин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Решать качественные 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применение закона Паскал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 сравнение давления внутри жидк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на зависимость архимедовой силы от силы плотности жидкости, от объема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груженной жидкость части те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–</w:t>
      </w:r>
      <w:r>
        <w:rPr/>
        <w:t>на применение условий плавания те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Решать расчетные задачи ( в одно-два действия) с применением следующих        формул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; 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 xml:space="preserve">2;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vertAlign w:val="subscript"/>
        </w:rPr>
        <w:t xml:space="preserve"> </w:t>
      </w:r>
      <w:r>
        <w:rPr/>
        <w:t xml:space="preserve"> р = ρ</w:t>
      </w:r>
      <w:r>
        <w:rPr>
          <w:lang w:val="en-US"/>
        </w:rPr>
        <w:t>gh</w:t>
      </w:r>
      <w:r>
        <w:rPr/>
        <w:t xml:space="preserve">; 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 ρ</w:t>
      </w:r>
      <w:r>
        <w:rPr>
          <w:vertAlign w:val="subscript"/>
        </w:rPr>
        <w:t>ж</w:t>
      </w:r>
      <w:r>
        <w:rPr>
          <w:lang w:val="en-US"/>
        </w:rPr>
        <w:t>gV</w:t>
      </w:r>
      <w:r>
        <w:rPr/>
        <w:t xml:space="preserve">;  А = </w:t>
      </w:r>
      <w:r>
        <w:rPr>
          <w:lang w:val="en-US"/>
        </w:rPr>
        <w:t>FS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 ( для простых механизм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>2.5.</w:t>
      </w:r>
      <w:r>
        <w:rPr/>
        <w:t xml:space="preserve"> Представлять результаты измерений в виде таблиц, графиков и выявлять эмпирические закономер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массы вещества от е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Объяснять результаты наблюдений и эксперимен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малую сжимаемость жидкостей и твердых тел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положение тела при его движении под действием сил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удлинение пружины под действием подвешенного гру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Владеть основными понятиями и законами физ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9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2.10. Описыв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изменения и преобразования энергии при анализе: свободного падения тел, движения тел при наличии т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1. Вычисля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равнодействующую силу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кинетическую энергию тела при заданной массе и скор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— </w:t>
      </w:r>
      <w:r>
        <w:rPr/>
        <w:t>потенциальную энергию взаимодействия тела с Землей и силу тяжести при заданной массе тела.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Читать текст учеб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ыделять главную мысль в прочитанном текс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Находить в прочитанном тексте ответы на поставленные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Находить по таблице значения плотности веще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Адекватно понимать информацию устного и письмен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Извлекать информацию из разных источников, включая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Использовать приобретенные знания и умения для решения практических задач  повседневной жизни, обеспечения безопасности своей жизни и для удовлетворения коммуникативных потребностей в учебных, бытовых, социально- культурных ситуациях общения, и для расширения словарного запас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и за 9 класс.</w:t>
      </w:r>
    </w:p>
    <w:p>
      <w:pPr>
        <w:pStyle w:val="Normal"/>
        <w:ind w:firstLine="709"/>
        <w:jc w:val="both"/>
        <w:rPr/>
      </w:pPr>
      <w:r>
        <w:rPr>
          <w:b/>
        </w:rPr>
        <w:t>В результате изучения физики обучающийся должен:</w:t>
      </w:r>
    </w:p>
    <w:p>
      <w:pPr>
        <w:pStyle w:val="Normal"/>
        <w:ind w:firstLine="709"/>
        <w:jc w:val="both"/>
        <w:rPr/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 xml:space="preserve">1.1. Смысл изучаемых физических понятий и законов.  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Обозначение температуры, массы, объема, силы (упругости, тяжести, трения скольжения), веса, расстояния, промежутка времени, скорости,  плотности, ускорения свободного падения, давления, работы, мощности, энер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Основные единицы физических величин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Объяснять физические я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Представлять результаты измерений с помощью таблиц, графиков и выявлять на этой основе эмпирические завис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Решать задачи на применение изученных физических закон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Приводить примеры практического использования полученны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>2.5</w:t>
      </w:r>
      <w:r>
        <w:rPr/>
        <w:t>. Осуществлять самостоятельный поиск учеб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Давать определения физических величин и формулировать физические законы.</w:t>
      </w:r>
    </w:p>
    <w:p>
      <w:pPr>
        <w:pStyle w:val="211"/>
        <w:ind w:left="0" w:firstLine="709"/>
        <w:jc w:val="both"/>
        <w:rPr/>
      </w:pPr>
      <w:r>
        <w:rPr>
          <w:rFonts w:cs="Times New Roman" w:ascii="Times New Roman" w:hAnsi="Times New Roman"/>
        </w:rPr>
        <w:t>3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Читать текст учеб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ыделять главную мысль в прочитанном текс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Находить в прочитанном тексте ответы на поставленные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Находить по таблице значения плотности веще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Адекватно понимать информацию устного и письмен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Извлекать информацию из разных источников, включая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Использовать приобретенные знания и умения для решения практических задач  повседневной жизни, обеспечения безопасности своей жизни и для удовлетворения коммуникативных потребностей в учебных, бытовых, социально- культурных ситуациях общения, и для расширения словарного зап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и за  11 класс.</w:t>
      </w:r>
    </w:p>
    <w:p>
      <w:pPr>
        <w:pStyle w:val="Normal"/>
        <w:ind w:firstLine="709"/>
        <w:rPr/>
      </w:pPr>
      <w:r>
        <w:rPr>
          <w:b/>
        </w:rPr>
        <w:t>В результате изучения физики обучающийся должен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меть предст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 устройстве и принципах действия физических приборов и технических устройств: магнитной стрелки, компаса, амперметра, вольтметра; электромагнита, электрического звонка, электромагнитного реле, электродвигателя и электрогенератора, трансформато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 путях развития электроэнергетики и об экологических аспектах производства и потребления электроэнерг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 ядерной модели атома; о протонно-нейтронной модели ядр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 явлении радиоактивности; о естественном радиационном фоне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 влиянии ионизирующих излучений на живые организм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ядерной энергетике и ее экологических аспекта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Знать и поним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 Смысл физических понятий:</w:t>
      </w:r>
      <w:r>
        <w:rPr/>
        <w:t xml:space="preserve"> материальная точка, относительность механического движения, путь, перемещение, скорость, ускорение, масса, сила, вес, импульс, энергия, амплитуда, период, частота, длина волны, звук, резонан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 Смысл величин и законов:</w:t>
      </w:r>
      <w:r>
        <w:rPr/>
        <w:t xml:space="preserve"> законы Ньютона, принцип относительности Галилея, закон всемирного тяготения, закон Гука, закон сохранения импульса и энергии, обозначение путь, перемещение, скорость, ускорение, масса, сила, вес, импульс, энергия, амплитуда, период, частота, длина вол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1.3 Основные единицы физических величин.</w:t>
      </w:r>
    </w:p>
    <w:p>
      <w:pPr>
        <w:pStyle w:val="Normal"/>
        <w:ind w:firstLine="709"/>
        <w:jc w:val="both"/>
        <w:rPr/>
      </w:pPr>
      <w:r>
        <w:rPr/>
        <w:t>2. Практическое применение: движение ИС под действием силы тяжести, реактивное движение, устройство ракеты, КПД машин, использование звуковых волн в техн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ысл физических понятий: магнитное поле, направление магнитного поля, электромагнитная индукц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Смысл физических понятий: атом, атомное ядро (нуклид), изотоп; допустимые уровни радиационного фона; </w:t>
      </w:r>
      <w:r>
        <w:rPr>
          <w:bCs/>
          <w:color w:val="000000"/>
        </w:rPr>
        <w:t>простейшие способы снижения</w:t>
      </w:r>
      <w:r>
        <w:rPr>
          <w:color w:val="000000"/>
        </w:rPr>
        <w:t xml:space="preserve"> воздействия  ионизирующих излучен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</w:t>
      </w:r>
      <w:r>
        <w:rPr>
          <w:b/>
        </w:rPr>
        <w:t>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Описывать и объяснять физические явления: механические колебания и волны, распространение звука, электромагнитной индукции, тепловое действие тока, дисперсию света, оптические спектры различных веществ на основе представлений о строении ато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Выражать результаты измерений и расчётов в единицах международной системы (СИ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1.3 Решать задачи на применение изученных физических закон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1.4 Осуществлять самостоятельный поиск информации естественно- научного содержания с использованием различных источников ( учебных текстов., справочных изданий, ресурсов Интернета), её обработку и представлять в разных формах (словесно, с помощью математических символов, графиков, рисунков и схем).</w:t>
      </w:r>
    </w:p>
    <w:p>
      <w:pPr>
        <w:pStyle w:val="211"/>
        <w:ind w:left="0" w:firstLine="709"/>
        <w:jc w:val="both"/>
        <w:rPr/>
      </w:pPr>
      <w:r>
        <w:rPr>
          <w:rFonts w:cs="Times New Roman" w:ascii="Times New Roman" w:hAnsi="Times New Roman"/>
        </w:rPr>
        <w:t>2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ind w:firstLine="709"/>
        <w:jc w:val="both"/>
        <w:rPr/>
      </w:pPr>
      <w:r>
        <w:rPr/>
        <w:t>3.1 Выделять главную мысль в прочитанном текс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2 Находить в прочитанном тексте ответы на поставленные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3 Находить по таблице Д.И. Менделеева зарядовое число, число протонов, число электронов, заряд ядра, массовое число ядра, число нуклонов, число нейтронов, массу яд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Адекватно понимать информацию устного и письмен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Извлекать информацию из разных источников, включая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Использовать приобретенные знания и умения в практической деятельности 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обеспечения безопасности в процессе использования 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контроля за исправностью электроприборов в квартире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ind w:firstLine="709"/>
        <w:jc w:val="both"/>
        <w:rPr/>
      </w:pPr>
      <w:r>
        <w:rPr>
          <w:b/>
        </w:rPr>
        <w:t>При работе с обучающимися, испытывающими трудности в освоении основной общеобразовательной</w:t>
      </w:r>
      <w:r>
        <w:rPr/>
        <w:t xml:space="preserve"> </w:t>
      </w:r>
      <w:r>
        <w:rPr>
          <w:b/>
        </w:rPr>
        <w:t>программы по физике</w:t>
      </w:r>
      <w:r>
        <w:rPr/>
        <w:t xml:space="preserve"> организуется индивидуальная и дифференцированная работа.</w:t>
      </w:r>
    </w:p>
    <w:p>
      <w:pPr>
        <w:pStyle w:val="Normal"/>
        <w:ind w:firstLine="709"/>
        <w:rPr/>
      </w:pPr>
      <w:r>
        <w:rPr/>
        <w:t>На уроках предусматривается включение дозированной информации, снижение или</w:t>
      </w:r>
    </w:p>
    <w:p>
      <w:pPr>
        <w:pStyle w:val="Normal"/>
        <w:jc w:val="both"/>
        <w:rPr/>
      </w:pPr>
      <w:r>
        <w:rPr/>
        <w:t>увеличение объёма материала, учёт индивидуальных особенностей (физических, психических, возрастных), индивидуальных заданий, тестов, опорных схем, алгоритмов ответа, таблиц, иллюстрации и упражнений.</w:t>
      </w:r>
    </w:p>
    <w:p>
      <w:pPr>
        <w:pStyle w:val="Normal"/>
        <w:ind w:firstLine="709"/>
        <w:jc w:val="both"/>
        <w:rPr/>
      </w:pPr>
      <w:r>
        <w:rPr/>
        <w:t>При затруднении в усвоении материала проводится дополнительная работа с обучающимися, воспитанниками в свободное от уроков время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Учебно –тематический план.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"/>
        <w:gridCol w:w="6147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</w:t>
            </w:r>
          </w:p>
          <w:p>
            <w:pPr>
              <w:pStyle w:val="TextBodyIndent"/>
              <w:ind w:left="0" w:hanging="0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</w:rPr>
              <w:t>1</w:t>
            </w:r>
            <w:r>
              <w:rPr>
                <w:smallCaps/>
                <w:sz w:val="24"/>
                <w:lang w:val="ru-RU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 атомного ядр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mallCaps/>
                <w:sz w:val="24"/>
                <w:lang w:val="ru-RU"/>
              </w:rPr>
            </w:pPr>
            <w:r>
              <w:rPr>
                <w:smallCaps/>
                <w:sz w:val="24"/>
                <w:lang w:val="ru-RU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Учебно-методические средства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6"/>
      </w:tblGrid>
      <w:tr>
        <w:trPr>
          <w:trHeight w:val="6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грам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Физика Астрономия 7-11 кл/</w:t>
            </w:r>
          </w:p>
          <w:p>
            <w:pPr>
              <w:pStyle w:val="Normal"/>
              <w:rPr/>
            </w:pPr>
            <w:r>
              <w:rPr/>
              <w:t>Сост. В.А.Коровин, В.А.Орлов</w:t>
            </w:r>
          </w:p>
          <w:p>
            <w:pPr>
              <w:pStyle w:val="Normal"/>
              <w:rPr/>
            </w:pPr>
            <w:r>
              <w:rPr/>
              <w:t>М:Дрофа. 2011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а Министерством образования и науки Российской федер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Перышкин,</w:t>
            </w:r>
          </w:p>
          <w:p>
            <w:pPr>
              <w:pStyle w:val="Normal"/>
              <w:ind w:left="22" w:hanging="0"/>
              <w:rPr/>
            </w:pPr>
            <w:r>
              <w:rPr/>
              <w:t xml:space="preserve">  </w:t>
            </w:r>
            <w:r>
              <w:rPr/>
              <w:t>Физика. 7 класс: Учебник для общеобразовательных учреждений.- 13-е изд.  М.: «ДРОФА», 2011.</w:t>
            </w:r>
          </w:p>
          <w:p>
            <w:pPr>
              <w:pStyle w:val="Normal"/>
              <w:rPr/>
            </w:pPr>
            <w:r>
              <w:rPr/>
              <w:t>А.В.  Перышкин.,  Физика 8 класс: учебник дл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х учрежд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2-е изд.  М.: «ДРОФА», 201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.В.Перышкин </w:t>
            </w:r>
          </w:p>
          <w:p>
            <w:pPr>
              <w:pStyle w:val="Normal"/>
              <w:rPr/>
            </w:pPr>
            <w:r>
              <w:rPr/>
              <w:t xml:space="preserve">Е.М.  Гутник </w:t>
            </w:r>
          </w:p>
          <w:p>
            <w:pPr>
              <w:pStyle w:val="Normal"/>
              <w:rPr/>
            </w:pPr>
            <w:r>
              <w:rPr/>
              <w:t>Физика 9 клас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 дл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х учрежд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7-е изд.  М.: «ДРОФА», 2014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br/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В. Перышкин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 xml:space="preserve">  </w:t>
            </w:r>
            <w:r>
              <w:rPr/>
              <w:t>Физика. 7 класс: Учебник для общеобразовательных учреждений.- 13-е изд.  М.: «ДРОФА»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189" w:hanging="0"/>
              <w:contextualSpacing/>
              <w:rPr/>
            </w:pPr>
            <w:r>
              <w:rPr/>
              <w:t>Сборник задач по физике. 7-9 кл. /составитель  В.И. Лукашик, Е.В. Иванова. – 24-е изд., М.: Просвещение, 2010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ind w:left="189" w:hanging="0"/>
              <w:rPr/>
            </w:pPr>
            <w:r>
              <w:rPr/>
              <w:t>Сборник задач по физике. 7-9/составитель  А.В. Перышкин.:</w:t>
            </w:r>
          </w:p>
          <w:p>
            <w:pPr>
              <w:pStyle w:val="Normal"/>
              <w:ind w:left="189" w:hanging="0"/>
              <w:rPr/>
            </w:pPr>
            <w:r>
              <w:rPr/>
              <w:t>«Экзамен»,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left="187" w:hanging="0"/>
              <w:jc w:val="both"/>
              <w:rPr/>
            </w:pPr>
            <w:r>
              <w:rPr/>
              <w:t>Москва, 2009 год.</w:t>
            </w:r>
          </w:p>
          <w:p>
            <w:pPr>
              <w:pStyle w:val="Normal"/>
              <w:rPr/>
            </w:pPr>
            <w:r>
              <w:rPr/>
              <w:t xml:space="preserve">А.В.  Перышкин ,  Физика 8 класс: учебник для общеобразовательных учреждений.- 2-е изд.  М.: «ДРОФА»,2014.А.В.Перышкин </w:t>
            </w:r>
          </w:p>
          <w:p>
            <w:pPr>
              <w:pStyle w:val="Normal"/>
              <w:rPr/>
            </w:pPr>
            <w:r>
              <w:rPr/>
              <w:t>Е.М.  Гутник Физика 9 класс:Учебник для общеобразователь-</w:t>
            </w:r>
          </w:p>
          <w:p>
            <w:pPr>
              <w:pStyle w:val="Normal"/>
              <w:jc w:val="both"/>
              <w:rPr/>
            </w:pPr>
            <w:r>
              <w:rPr/>
              <w:t>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7-е изд.  М.: «ДРОФА»,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- Диагностические работы. 7,8 классы. Авторы: Шахматова В.В., Шефер О.Р. </w:t>
            </w:r>
            <w:r>
              <w:rPr/>
              <w:t>М.: «ДРОФА», 2015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- Тесты. 8 класс. Авторы: Ханнанов Н.К., Ханнанова Т.А., . </w:t>
            </w:r>
            <w:r>
              <w:rPr/>
              <w:t>М.: «ДРОФА», 2015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- Тесты. 7 класс. Авторы: Чеботарева А.В., </w:t>
            </w:r>
            <w:r>
              <w:rPr/>
              <w:t>М.: «Экзамен», 2014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- Дидактические материалы. 7, 8, 9 классы. Авторы: Марон А.Е., Марон Е.А. . </w:t>
            </w:r>
            <w:r>
              <w:rPr/>
              <w:t>М.: «ДРОФА», 2015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- Методическое пособие. 7 класс. Автор: Филонович Н.В. . </w:t>
            </w:r>
            <w:r>
              <w:rPr/>
              <w:t>М.: «ДРОФА», 2015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Контрольно - измерительный материал. Физика: 8 класс / сост. Н.И. Зорин. -Москва «Вако»,2013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Контрольно - измерительный материал. Физика: 9 класс / сост. Н.И. Зорин. -Москва «Вако»,2011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- Тесты. 8 класс. Авторы: Ханнанов Н.К., Ханнанова Т.А., . </w:t>
            </w:r>
            <w:r>
              <w:rPr/>
              <w:t>М.: «ДРОФА», 2015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- Тесты. 7 класс. Авторы: Чеботарева А.В., </w:t>
            </w:r>
            <w:r>
              <w:rPr/>
              <w:t>М.: «Экзамен», 2014.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изменений</w:t>
      </w:r>
    </w:p>
    <w:tbl>
      <w:tblPr>
        <w:tblW w:w="15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787"/>
        <w:gridCol w:w="899"/>
        <w:gridCol w:w="1132"/>
        <w:gridCol w:w="2647"/>
        <w:gridCol w:w="2852"/>
        <w:gridCol w:w="2601"/>
      </w:tblGrid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измен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 план по физике 8класс</w:t>
      </w:r>
    </w:p>
    <w:tbl>
      <w:tblPr>
        <w:tblW w:w="2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556"/>
        <w:gridCol w:w="1366"/>
        <w:gridCol w:w="994"/>
        <w:gridCol w:w="2211"/>
        <w:gridCol w:w="2969"/>
        <w:gridCol w:w="3115"/>
        <w:gridCol w:w="2185"/>
      </w:tblGrid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изучает физи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– наука о природе. Понятие физического тела, вещества, материи, явления, закон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 наука о природе. Физическое явление, тело, вещество, матер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 и опы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пыт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зические величины. Измерение физических величин. Погрешности измерений. Система единиц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величина: объем, температура, Скорость, масса, расстояние. Шкала, цена деления. С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и техн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ая работа № 1 «Определение цены деления шкалы измерительного  прибор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.1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прибор- мензурка.Колба, стакан, цена дел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вещества. Молекулы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а, атом, частиц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змерение размеров малых те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, промежуток, перемешивание.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узия в газах, жидкостях и твердых телах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тела. </w:t>
            </w:r>
          </w:p>
          <w:p>
            <w:pPr>
              <w:pStyle w:val="Normal"/>
              <w:rPr/>
            </w:pPr>
            <w:r>
              <w:rPr/>
              <w:t>Беспорядочное и хаотичное движение молекул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молекул и температуры те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, отталкивание молекул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 состояния веществ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жидкое, газообразное – три состояния веществ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молекулярном строении газов, жидкостей и твердых т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 кие  тела, мельчайшая частиц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ервоначальные сведения о строении вещества».     Контрольная работ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дви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ектория. Путь.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отсчета, материальная точка, механика, частица, траектория, путь. Единица пути – метр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вномерное и неравномерное движение.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к времени, равномерное движение.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орость тела. Единицы скор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ёт пути  и времени дви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, неравномерное движение Быстрота движения,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скорости, пути и времени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20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сть,  путь, время движения.</w:t>
            </w:r>
          </w:p>
          <w:p>
            <w:pPr>
              <w:pStyle w:val="Normal"/>
              <w:rPr/>
            </w:pPr>
            <w:r>
              <w:rPr/>
              <w:t>Единица скор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  <w:p>
            <w:pPr>
              <w:pStyle w:val="Normal"/>
              <w:rPr/>
            </w:pPr>
            <w:r>
              <w:rPr/>
              <w:t>/2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скорости, пути и времени движения. Решение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-20Стр.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р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корости, действие других тел, Движение по инерци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те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, более инертно, менее инертно, инертность тел – масса. Единица массы –килограмм. </w:t>
            </w:r>
          </w:p>
          <w:p>
            <w:pPr>
              <w:pStyle w:val="Normal"/>
              <w:rPr/>
            </w:pPr>
            <w:r>
              <w:rPr/>
              <w:t>Взвешивание, учебные весы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тел. Единицы масс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массы взвеши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№ 3 «Измерение массы тела на рычажных весах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Стр.161 №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гирями, чаши весов. Уравновешены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/</w:t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ве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масса вещества, объем тела. Единица плотности –килограмм на кубический метр (грамм на кубический сантиметр)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 № 4 «Измерение объёма твердого те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 №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прибор, объем жидкости, вместимость сосуда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 работа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пределение  плотности  твёрдого  те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гирями, Измерительный цилиндр с водой, твердое тело на ни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0/</w:t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массы и объёма тела по плотности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№</w:t>
            </w:r>
            <w:r>
              <w:rPr/>
              <w:t>30-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, масса тела, плотность, объём тел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. Сила–причина изменения скор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единица силы- ньютон, сила тяжести, сила притяжения к Земле, ускорение свободного пад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е тяготения. Сила тяж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равна произведению массы тела на ускорение свободного пад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упруг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сила, уравновешивание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силой и массой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, деформация: изгиб, сжатие, растяжение. Сила реакции опоры, подвес. Удлинение, жесткость тела.</w:t>
            </w:r>
          </w:p>
          <w:p>
            <w:pPr>
              <w:pStyle w:val="Normal"/>
              <w:rPr/>
            </w:pPr>
            <w:r>
              <w:rPr/>
              <w:t>Деформация: упругая, пластическая. Закон Гук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метр. Вес тел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ный пружинный динамометр, силомер, тяговый динамометр.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тел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Горизонтальная опора, вертикальный подвес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 № 6 «Измерение силы с помощью динамометр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65 №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ание пружины динамометра, набор грузов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силы. Сложение си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/4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. Трение при скольжении, качении, по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30,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, трение покоя, трение скольжения, трение качения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е в природе и техни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§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ховатость поверхностей соприкасающихся тел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Взаимодействие тел». Контрольная работа № 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авл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ление, сила давления, площадь опоры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уменьшения и увеличения д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сила давления, площадь опоры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§13</w:t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в природе и техни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, килопаскаль, гектопаскаль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газ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, беспорядочно, молекулы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ление в жидкости и газ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ческое давление, глубина,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ёт давления жидкости на дно и стенки сосуд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сфера, батискаф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давления жидкости на дно и стенки сосуда. Решение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. Закон Паска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ающиеся сосуд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ая жидкость, один уровень, высота столба жидк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возду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мосферное давление. Причина появления атмосферного д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,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, атмосферное давление,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атмосферного д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ыт Торричелли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оболочка, смесь газов, пипетка, ливер, ртутный барометр, нормальное атмосферное давление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ометр – анероид. Атмосферное давление на различных высот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мер, альтиметр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ый манометр,  жидкост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- образный манометр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шневой жидкостный насос. Гидравлический  прес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, пресс, предохранительный клапан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жидкости и газа на погруженное в них тел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алкивающая сила или 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медова сил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7-1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, тонет, всплывает, в покое, вес жидк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работа №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ределение выталкивающей силы, действующей  на погруженное в жидкость тело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, измерительный цилиндр, твердое тело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тел. Условие плавания тел. Плавание судов. Воздухоплава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лавания тела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Архимедова сила. Плавание тел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-1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тела, плотность жидкости.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3по тем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вление твердых тел, жидкостей и газов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/65.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. Повторени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ий  план по физике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50"/>
        <w:gridCol w:w="1394"/>
        <w:gridCol w:w="1202"/>
        <w:gridCol w:w="2114"/>
        <w:gridCol w:w="2943"/>
      </w:tblGrid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и мощность. Энерг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джоуль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упр.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джоуль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Ватт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 упр.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ватт, мегаватт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</w:t>
            </w:r>
          </w:p>
          <w:p>
            <w:pPr>
              <w:pStyle w:val="Normal"/>
              <w:rPr/>
            </w:pPr>
            <w:r>
              <w:rPr/>
              <w:t>Рычаг. Условия равновесия рычаг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: блок, ворот. Наклонная плоскость: винт и клин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 в технике быту и природе. Лабораторная работа №1 «Выяснение условия равновесия рычаг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Л.р.№9 стр.1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плечий рычаг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а с закрепленной осью вращения. Виды равновес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упр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одвижный и неподвижный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равило» механики.  Коэффициент полезного действ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 упр.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Определение КПД при подъёме тела по наклонной плоскост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 Л.р№10,стр.1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лоскость</w:t>
            </w:r>
          </w:p>
          <w:p>
            <w:pPr>
              <w:pStyle w:val="Normal"/>
              <w:rPr/>
            </w:pPr>
            <w:r>
              <w:rPr/>
              <w:t>КПД механизмов</w:t>
            </w:r>
          </w:p>
        </w:tc>
      </w:tr>
      <w:tr>
        <w:trPr>
          <w:trHeight w:val="3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энергия поднятого тела, сжатой пружин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энергия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движущегося те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и кинетическая энергия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  <w:p>
            <w:pPr>
              <w:pStyle w:val="Normal"/>
              <w:rPr/>
            </w:pPr>
            <w:r>
              <w:rPr/>
              <w:t>Упр.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</w:t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полной  механической энерг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рек и вет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стр. 1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: «Работа и мощность. Энерг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яв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 движение. Температу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</w:tc>
      </w:tr>
      <w:tr>
        <w:trPr>
          <w:trHeight w:val="5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температуры тела со скоростью движения его молекул. Внутренняя энерг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изменения внутренней энергии: работа и теплопередач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теплопередача.</w:t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Примеры конвекции в природ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</w:t>
            </w:r>
          </w:p>
        </w:tc>
      </w:tr>
      <w:tr>
        <w:trPr>
          <w:trHeight w:val="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.</w:t>
            </w:r>
          </w:p>
        </w:tc>
      </w:tr>
      <w:tr>
        <w:trPr>
          <w:trHeight w:val="5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 теплопередачи в природе и техни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 количества тепло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Джоуль</w:t>
            </w:r>
          </w:p>
        </w:tc>
      </w:tr>
      <w:tr>
        <w:trPr>
          <w:trHeight w:val="5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 «Исследование изменения со временем температуры остывающей вод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№1,стр.2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теплоёмкост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</w:t>
            </w:r>
          </w:p>
        </w:tc>
      </w:tr>
      <w:tr>
        <w:trPr>
          <w:trHeight w:val="6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 необходимого для нагревания тела или выделяемого им при охлажд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Джоуль</w:t>
            </w:r>
          </w:p>
        </w:tc>
      </w:tr>
      <w:tr>
        <w:trPr>
          <w:trHeight w:val="6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 необходимого для нагревания тела или выделяемого им при охлажд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упр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 Количество теплоты. Джоуль</w:t>
            </w:r>
          </w:p>
        </w:tc>
      </w:tr>
      <w:tr>
        <w:trPr>
          <w:trHeight w:val="6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 необходимого для нагревания тела или выделяемого им при охлажд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 Количество теплоты. Джоуль</w:t>
            </w:r>
          </w:p>
        </w:tc>
      </w:tr>
      <w:tr>
        <w:trPr>
          <w:trHeight w:val="6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 работа №4 «Сравнение количеств теплоты при смешивании воды разной температур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№1,стр.2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мерение удельной теплоемкости твердого тел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№2,стр.2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 сгорания топли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 топлива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сгорания топлив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упр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сгорания топлива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ческих и тепловых процесс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, тепловые процессы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ческих и тепловых процессах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упр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, тепловые процессы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необходимого для нагревания тела или выделяемого им при охлажд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Сб. задач по физик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8-56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 Количество теплоты. Джоуль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Тепловые явл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твердых тел. Температура плав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упр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. Температура плавления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упр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ё при конденсации па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упр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ция пара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0"/>
              </w:rPr>
            </w:pPr>
            <w:r>
              <w:rPr/>
              <w:t>Относительная влажность воздуха и ее измерение. Лабораторная работа №6.</w:t>
            </w:r>
          </w:p>
          <w:p>
            <w:pPr>
              <w:pStyle w:val="Normal"/>
              <w:rPr/>
            </w:pPr>
            <w:r>
              <w:rPr/>
              <w:t>«Измерение относительной влажности воздух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Температура кип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Температура кипения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 Решение зада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упр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менений агрегатных состояний вещества на основе молекулярно-кинетических представл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инетическая теория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количества тепло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ЗпоФ,Л </w:t>
            </w:r>
          </w:p>
          <w:p>
            <w:pPr>
              <w:pStyle w:val="Normal"/>
              <w:rPr/>
            </w:pPr>
            <w:r>
              <w:rPr/>
              <w:t>1093-1094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теплоты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количества тепло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ЗпоФ,Л №1012-10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теплоты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количества тепло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ЗпоФ,Л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4-11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теплоты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энергии в тепловых машин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машины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6/5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Экологические проблемы использования тепловых маши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Изменение агрегатных состояний веществ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электрических зарядов. Взаимодействие заряженных т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</w:t>
            </w:r>
          </w:p>
          <w:p>
            <w:pPr>
              <w:pStyle w:val="Normal"/>
              <w:rPr/>
            </w:pPr>
            <w:r>
              <w:rPr/>
              <w:t>Положительный и отрицательный заряд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диэлектри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диэлектрики.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Закон сохранения электрического заряда. Дискретность электрического заряда. Электро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 п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ядро, протон, нейтрон, ион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6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 Электрический ток. Источники электрического тока. Гальванические элементы. Аккумулято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Упр. 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rPr/>
            </w:pPr>
            <w:r>
              <w:rPr/>
              <w:t>Гальванические элементы</w:t>
            </w:r>
            <w:r>
              <w:rPr>
                <w:i/>
              </w:rPr>
              <w:t xml:space="preserve">. </w:t>
            </w:r>
            <w:r>
              <w:rPr/>
              <w:t>Аккумулятор</w:t>
            </w:r>
            <w:r>
              <w:rPr>
                <w:i/>
              </w:rPr>
              <w:t>ы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Упр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</w:t>
            </w:r>
          </w:p>
        </w:tc>
      </w:tr>
      <w:tr>
        <w:trPr>
          <w:trHeight w:val="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лектрического ток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но - тематический план по физике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"/>
        <w:gridCol w:w="6309"/>
        <w:gridCol w:w="1417"/>
        <w:gridCol w:w="1264"/>
        <w:gridCol w:w="2055"/>
        <w:gridCol w:w="29"/>
        <w:gridCol w:w="3210"/>
      </w:tblGrid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Инерциальные системы отсчета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Инерциальная система отсчета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ла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ьютона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акон Ньютон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Упр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закон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</w:t>
            </w:r>
          </w:p>
          <w:p>
            <w:pPr>
              <w:pStyle w:val="Normal"/>
              <w:rPr/>
            </w:pPr>
            <w:r>
              <w:rPr/>
              <w:t>Упр.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и закона Нью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второй, третий закон Ньютона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свободное па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е падение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тикально вверх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</w:t>
            </w:r>
          </w:p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сила упругости и сила т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сила упругости и сила трения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 под действием силы упруг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упругости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 под действием силы тяжести по вертик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Пере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Перегрузки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Перегрузки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 тела. Невесомость. ерегрузки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он всемирного тяготения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всемирного тяготения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план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корение свободного падения на Земле, планета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 и ускорение свободного п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ускорение свободного падания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планетах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>Упр.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яжести, ускорение свободного падания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линейное и криволиней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7</w:t>
            </w:r>
          </w:p>
          <w:p>
            <w:pPr>
              <w:pStyle w:val="Normal"/>
              <w:rPr/>
            </w:pPr>
            <w:r>
              <w:rPr/>
              <w:t>Упр.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линейное, криволинейное движение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 по окружности с постоянной по модулю скор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е тела по окружности 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 по окружности с постоянной по модулю скоростью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упр.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ела по окружности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енные спутники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енные спутники Земли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ульс т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ульс тела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 сохранения импу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сохранения импульса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 сохранения импульс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Упр.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сохранения импульса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ив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тивное движение, ракета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>
                <w:bCs/>
              </w:rPr>
            </w:pPr>
            <w:r>
              <w:rPr/>
              <w:t>«Основы 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ханические колебания и волны. Зв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бательное движение. Свободн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авновесия, свободные колебания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бательные системы. Маятник.  Колебания груза на пруж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ой маятник. Пружинный маятник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частота, смещение, период, фаза колебания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бораторная работа № 1 «Исследование зависимости периода и частоты свободных колебаний нитяного маятника от длины ни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, длина нити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Характеристики колебательного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, длина нити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рмонически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частота, смещение, период, фаза колебания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тухающие колебания. Вынужденн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частота, смещение, период, фаза колебания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она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, колебание, </w:t>
            </w:r>
          </w:p>
          <w:p>
            <w:pPr>
              <w:pStyle w:val="Normal"/>
              <w:rPr/>
            </w:pPr>
            <w:r>
              <w:rPr/>
              <w:t>Затухание. Вынужденные колебания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пространение колебаний в среде. Вол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ущение, волна, бегущая волна. Упругая волна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перечные и продольн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, поперечная волна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. Скорость распространения вол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</w:t>
            </w:r>
          </w:p>
        </w:tc>
      </w:tr>
      <w:tr>
        <w:trPr>
          <w:trHeight w:val="1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>Упр.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,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</w:t>
            </w:r>
          </w:p>
          <w:p>
            <w:pPr>
              <w:pStyle w:val="Normal"/>
              <w:rPr>
                <w:bCs/>
              </w:rPr>
            </w:pPr>
            <w:r>
              <w:rPr/>
              <w:t>Громкость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ота, основной тон, обертон, фон, уровень  звукового давления, бел, децибел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пространение зву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женный воздух, безвоздушное пространство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вуковые волны. Скорость зву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корость звука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вуковые волны. Скорость звука. 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упр№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скорость звука.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Звуковой резона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, звуко -поглощающий материал</w:t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Механические колебания и волны.</w:t>
            </w:r>
          </w:p>
          <w:p>
            <w:pPr>
              <w:pStyle w:val="Normal"/>
              <w:rPr/>
            </w:pPr>
            <w:r>
              <w:rPr/>
              <w:t>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              «Механические колебания и волны. 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, опилки металлические, окружность, соленоид, чертеж.</w:t>
            </w:r>
          </w:p>
        </w:tc>
      </w:tr>
      <w:tr>
        <w:trPr>
          <w:trHeight w:val="75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родное и однородное 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Упр.33(1-2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е поле, неоднородное поле, магнитная стрелка, соленоид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и его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, рука, полюс, ток, магнит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>Упр3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, проводник, источник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вой руки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, проводник, источник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  <w:t>Упр.3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, магнитное поле, сила, модуль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, поток, вектор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Упр. 3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ый ток, Фарадей, катушка, магнит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лучение явления электромагнитной индук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Упр.3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, самоиндукция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  <w:t>Упр.3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, гальванометр, ротор генератор, статор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, Максвелл, вихревое поле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Упр.3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волна, магнитное поле, вектор напряженность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диосвязи и телеви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  <w:t>Упр.40(1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амплитуда, детектор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волна, среда, эфир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Физический смысл показателя прелом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Упр.4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, показатель преломления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Цвета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Цвета тел. Спектр, спектрограмм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птических спек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  <w:t>Упр.4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испускания. Спектр поглощения, спектральный анализ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испускание света атомами. Происхождение линейчатых спек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атом. Линейчатый спектр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Электромагнитное п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, атом, частица, излучение. Беккерель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  <w:t>Л№1640-164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опыт, сцинтилляция.</w:t>
            </w:r>
          </w:p>
          <w:p>
            <w:pPr>
              <w:pStyle w:val="Normal"/>
              <w:rPr/>
            </w:pPr>
            <w:r>
              <w:rPr/>
              <w:t>Регистрация. Заряд, делимость, Ионы, электрон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ядро, распад, число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частица, счетчик, камера, регистрация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  <w:t>«Изучение деления ядра атома урана по фотографии тре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  <w:t>«Изучение треков заряженных частица по готовым  фотографи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ядро, протон, нейтрон, камера Вильсона, бериллиевые излучения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атомного яд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н, число, зарядовое число, массовое число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  <w:t>Упр.4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овое число, массовое число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 Ядерные си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, антинейтрино. Сила, реакция, ядро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и бета- распад. Правило см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ад, смещение, правило. Менделеев. 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связь, дефект, масс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  <w:t>П№1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связь, дефект, масс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уран, ядро, сил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Л№168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связь, дефект, масс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реа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, деление, ядро, масса, нейтрон, 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ор, нейтрон, стержень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С, ТЭС, МАГАТЭ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, доза, излучение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термоядерная реакц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Строение атома и атомного ядра. Использование энергии атомных яд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9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происхождение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9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ланеты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9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1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злучения и эволюция солнца и зве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.</w:t>
      </w:r>
    </w:p>
    <w:p>
      <w:pPr>
        <w:pStyle w:val="Normal"/>
        <w:rPr>
          <w:b/>
          <w:b/>
        </w:rPr>
      </w:pPr>
      <w:r>
        <w:rPr/>
        <w:t>- Контрольные измерительные материалы, Физика: /7 класс / Сост. Н.И. Зорин. – М.: ВАКО,2012.,</w:t>
      </w:r>
    </w:p>
    <w:p>
      <w:pPr>
        <w:pStyle w:val="Normal"/>
        <w:rPr/>
      </w:pPr>
      <w:r>
        <w:rPr/>
        <w:t>- Контрольные измерительные материалы, Физика: /8 класс / Сост. Н.И. Зорин. – М.: ВАКО,2012.,</w:t>
      </w:r>
    </w:p>
    <w:p>
      <w:pPr>
        <w:pStyle w:val="Normal"/>
        <w:rPr/>
      </w:pPr>
      <w:r>
        <w:rPr/>
        <w:t>- Контрольные измерительные материалы, Физика: /9 класс / Сост. Н.И. Зорин. – М.: ВАКО,2011</w:t>
      </w:r>
    </w:p>
    <w:p>
      <w:pPr>
        <w:pStyle w:val="Normal"/>
        <w:overflowPunct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8:00Z</dcterms:created>
  <dc:creator>Customer</dc:creator>
  <dc:description/>
  <cp:keywords/>
  <dc:language>en-US</dc:language>
  <cp:lastModifiedBy>Пользователь Asus</cp:lastModifiedBy>
  <cp:lastPrinted>2017-02-25T13:20:00Z</cp:lastPrinted>
  <dcterms:modified xsi:type="dcterms:W3CDTF">2020-10-23T02:15:00Z</dcterms:modified>
  <cp:revision>33</cp:revision>
  <dc:subject/>
  <dc:title>Создать папку</dc:title>
</cp:coreProperties>
</file>