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41745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грает важную роль в общей системе образования. Как средство познания действительности математика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е и самореализация личности. Математика служит опорным предметом для изучения смежных дисциплин, а в перспективе для продуктивной деятельности в современном  информацио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обучающихся 11 класса и реализуется на основе следующих документ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Программы для общеобразовательных учреждений «Математика.7-9кл.» (Министерство образования Российской Федерации) Москва «Просвещение», 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Базисный учебный план специальных общеобразовательных учреждений 1 вида, вариант.  Приказ министерства образования Р.Ф 10 апреля 2002 г.3 29/2065-п, 10-12 класс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путем адаптации программы общеобразовательных учреждений с учетом состояния речи и слуха учащихся, изменено количество часов отводимых для изучения отдельных тем, сроки их изучения, пересмотрены требования к знаниям, умениям и навыкам учащихся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как учебный предмет представлена в двух разделах: алгебра и геометрия. Программа курса алгебры рассчитана на 3 часа в неделю, т. е. 99 часа в год и соответствует учебнику «Алгебра, 9 кл.» общеобразовательных учреждений / Ю.Н. Макарычев, Н.Г. Миндюк, К.И. Нешков, С.Б. Суворов/ 2014 г. Программа курса геометрии - 2 часа в неделю, т. е. 66 часа в год и соответствует учебнику «Геометрия,7-9 кл.» общеобразовательных учреждений / Л.С.Атанасян, В.Ф.Бутузов, С.Б.Кадомчев\ 2003г. (Федеральный базисный  учебный план для специальных общеобразовательных школ для глухих детей, 1990 г.)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   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троена с учетом принципов системности, научности и доступности, а так же  преемственности и перспективности между различными разделами курса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овладение </w:t>
      </w:r>
      <w:r>
        <w:rPr>
          <w:sz w:val="24"/>
          <w:szCs w:val="24"/>
        </w:rPr>
        <w:t>системой математических знаний и умений, необходимых для применения  в практической деятельности, изучения смежных дисциплин, продолжения образования;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- интеллектуальное развитие</w:t>
      </w:r>
      <w:r>
        <w:rPr>
          <w:sz w:val="24"/>
          <w:szCs w:val="24"/>
        </w:rPr>
        <w:t>, формирование качеств личности, необходимых человеку для полноценной жизни в современном обществе: ясность и точность мысли, 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 формирование представлений</w:t>
      </w:r>
      <w:r>
        <w:rPr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 воспитание</w:t>
      </w:r>
      <w:r>
        <w:rPr>
          <w:sz w:val="24"/>
          <w:szCs w:val="24"/>
        </w:rPr>
        <w:t xml:space="preserve"> культуры личности, отношение к математике как части общественной культуры, понимание значимости математики для научно-технического прогресса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 и освоения содержания курс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алгебры за 11класс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Изучение программного материала дает возможность обучающимся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знать, что развитие понятия числа, введение в математику новых чисел обусловлено потребностью практики, а также внутренними потребностями математики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сведения о рациональных числах и получить первоначальные представления об иррациональных числах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овершенствовать навыки вычислений с рациональными числами; вычислять значения числовых выражений,  содержащих степени; научится рационализировать вычисления; при нахождении значений выражений эффективно сочетать устные, письменные вычисления и применение калькулятора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ть понятиями «выражение», «тождество», тождественное преобразование», а также связанные с ними понятиями; осознать буквенное вычисление как формально оперативный  аппарат математики: понимать, что составление и  преобразование выражений происходит по четко определенным правилам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ть техникой тождественных преобразований рациональных (целых и дробных) выражений: выполнять основные действия над степенями, многочленами и применять их при преобразовании выражений; овладеть приемами разложения многочлена на множители (вынесение общего множителя за скобки, группировка, использование формул сокращенного умножения) и применять их в комбинации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выполнять преобразования числовых и буквенных выражений, содержащих квадратные корни (применение свойств арифметических квадратных корней, приведение подобных радикалов, исключение иррациональности в знаменателе или числители дроби)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- овладеть понятием « последовательность» и способами задания последовательности, строить последовательность по заданному рекуррентно или в виде общего члена правилу; овладеть понятиями арифметической и геометрической прогрессии и их свойствами; решать задачи с применением формул  </w:t>
      </w:r>
      <w:r>
        <w:rPr>
          <w:i/>
          <w:sz w:val="24"/>
          <w:szCs w:val="24"/>
        </w:rPr>
        <w:t>п-</w:t>
      </w:r>
      <w:r>
        <w:rPr>
          <w:sz w:val="24"/>
          <w:szCs w:val="24"/>
        </w:rPr>
        <w:t xml:space="preserve"> го члена и суммы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ервых членов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ать текстовые задачи методом уравнений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ять, что функция – математическая модель, позволяющая описывать и изучать разнообразные зависимости между реальными величинами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ть системой функциональных понятий (функция, значение функции, график, аргумент, область определения и множество значений, возрастание, убывание); пользоваться ими в ходе исследования функций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ть разными способами задания функций (таблицами, графиками, формулами)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овладеть свойствами функций у = х</w:t>
      </w:r>
      <w:r>
        <w:rPr>
          <w:i/>
          <w:sz w:val="24"/>
          <w:szCs w:val="24"/>
          <w:vertAlign w:val="superscript"/>
        </w:rPr>
        <w:t>п</w:t>
      </w:r>
      <w:r>
        <w:rPr>
          <w:sz w:val="24"/>
          <w:szCs w:val="24"/>
        </w:rPr>
        <w:t>, уметь  строить их графики, исследовать расположение графиков расположение графиков в координатной плоскости в зависимости от значений параметров, входящих в формулу.</w:t>
      </w:r>
    </w:p>
    <w:p>
      <w:pPr>
        <w:pStyle w:val="Style19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алгебры  обучающийся должен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ть сравнивать два числа, упорядочивать в несложных случаях наборы чисел, изображать числа точками на координатной прямой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ть находить значение степени с натуральными показателями, пользоваться записью числа в стандартном виде, выполнять умножение и деление чисел, записанных в стандартном виде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ть правильно употреблять буквенную символику, понимать смысл терминов «выражения», «тождественное преобразование», формулировки заданий: «упростить выражения», «разложить на множители»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меть составлять несложные буквенные выражения и формулы, осуществлять в выражениях и формулах числовые подстановки и выполнять соответствующие вычисления, выражать в формулах основных видов одни переменные через другие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меть выполнять основные действия со степенями с натуральными и целыми показателями, многочленами, алгебраическими дробями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меть выполнять разложение многочленов на множители вынесением общего множителя за скобки, применением формул сокращенного умножения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меть применять свойства арифметических  квадратных корней для вычислений и несложных преобразований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меть решать несложные текстовые задачи с помощью составления уравнений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вильно употреблять функциональную терминологию (значение функции, аргумент, график функции, область определения) и символику; понимать ее при чтении текста и в речи учителя, в формулировки задач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имать содержательный смысл важнейших свойств функций; уметь по графику функции отвечать на вопросы, касающиеся ее свойств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ть находить значение функций, заданных формулой, таблицей, графиком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ть строить графики функций – линейной, прямой и обратной пропорциональностей, квадратичной функции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х работ 8 часов, которые распределены по разделам следующим образом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вадратичная функция» - 1 час,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равнения и неравенства с одной переменной» - 1 час,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равнения и неравенства с двумя  переменными» - 1 час,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«Арифметическая и геометрическая прогрессии» – 2 часа,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Элементы комбинаторики и теории вероятностей» - 1час, 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тоговая контрольная работа» - 2 часа,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Style1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 и освоения содержания курс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геометрии за 11 класс.</w:t>
      </w:r>
    </w:p>
    <w:p>
      <w:pPr>
        <w:pStyle w:val="Style19"/>
        <w:ind w:left="0" w:firstLine="720"/>
        <w:jc w:val="both"/>
        <w:rPr/>
      </w:pPr>
      <w:r>
        <w:rPr>
          <w:sz w:val="24"/>
          <w:szCs w:val="24"/>
        </w:rPr>
        <w:t>Изучение программного материала дает возможность обучающимся: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ознать, что геометрические формы геометрические формы являются идеализированными образами объектов; научиться использовать геометрический язык для описания предметов окружающего мира; получить представления о некоторых областях применении геометрии в быту, науке, технике, искусстве;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воить систематизированные сведения о плоских фигурах и основных геометрических отношениях;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опыт 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учится решать задачи на доказательство, вычисление и построение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В результате изучения геометрии обучающийся должен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/ уметь: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ть выполнять чертежи по условию задачи;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ть вычислять значение геометрических величин (длин, углов), применяя изученные свойства;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ть решать несложные задачи на вычисление, проводить аргументацию в ходе решения задач.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ладеть алгоритмом решения основных задач на построение. 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х работ 3 часа, которые распределены по разделам следующим образом:</w:t>
      </w:r>
    </w:p>
    <w:p>
      <w:pPr>
        <w:pStyle w:val="Style20"/>
        <w:spacing w:before="0" w:after="0"/>
        <w:jc w:val="both"/>
        <w:rPr/>
      </w:pPr>
      <w:r>
        <w:rPr/>
        <w:t xml:space="preserve">             </w:t>
      </w:r>
      <w:r>
        <w:rPr/>
        <w:t>«Соотношение между сторонами и углами треугольника. Скалярное произведение векторов» - 1 час,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Длина окружности и площадь круга» - 1час,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Движения</w:t>
      </w:r>
      <w:r>
        <w:rPr>
          <w:sz w:val="24"/>
          <w:szCs w:val="24"/>
        </w:rPr>
        <w:t>» - 1 час.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При работе с обучающимися, испытывающи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удности в освоении</w:t>
      </w:r>
      <w:r>
        <w:rPr>
          <w:b/>
        </w:rPr>
        <w:t xml:space="preserve"> </w:t>
      </w:r>
      <w:r>
        <w:rPr>
          <w:b/>
          <w:sz w:val="24"/>
          <w:szCs w:val="24"/>
        </w:rPr>
        <w:t>основной общеобразовательной программы</w:t>
      </w:r>
      <w:r>
        <w:rPr>
          <w:sz w:val="24"/>
          <w:szCs w:val="24"/>
        </w:rPr>
        <w:t xml:space="preserve"> по математике организуется индивидуальная и дифференцированная работа в свободное от уроков время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ках предусматривается включение дозированной информации, снижение или увеличение объёма материала, учёт индивидуальных особенностей (физических, психических, возрастных), помощь детям через применение индивидуальных карточек, заданий, тренажёров, опорных схем,  алгоритмов, таблиц,  практических  и тренировочных упражнений.</w:t>
      </w:r>
    </w:p>
    <w:p>
      <w:pPr>
        <w:pStyle w:val="Normal"/>
        <w:shd w:fill="FFFFFF" w:val="clear"/>
        <w:spacing w:lineRule="auto" w:line="240" w:before="154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54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54" w:after="200"/>
        <w:jc w:val="center"/>
        <w:rPr/>
      </w:pPr>
      <w:r>
        <w:rPr/>
        <w:t>Учебно - тематический план по алгеб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именование разделов и 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оличество часов по пла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 перемен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рогресс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99</w:t>
            </w:r>
          </w:p>
        </w:tc>
      </w:tr>
    </w:tbl>
    <w:p>
      <w:pPr>
        <w:pStyle w:val="Normal"/>
        <w:shd w:fill="FFFFFF" w:val="clear"/>
        <w:spacing w:lineRule="auto" w:line="240" w:before="154" w:after="200"/>
        <w:jc w:val="center"/>
        <w:rPr/>
      </w:pPr>
      <w:r>
        <w:rPr/>
        <w:t>Учебно - тематический план по геометрии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32"/>
        <w:gridCol w:w="234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Наименование разделов и 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Количество часов по план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сведения из стереометри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аксиомах планиметри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Данное планирование определяет достаточный объем учебного времени для повышения математических знаний обучающихся, улучшение усвоения других учебных предметов. Количество часов по темам распределено в связи со сложностью тем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форме  самостоятельных  и проверочных работ в конце логически законченных блоков учебного материала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средства обучения по алгебр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 обучаю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 уч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 «Алгебра. 7-9 кл.» (Министерство образования Российской Федерации) Москва «Просвещение» 201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для 9 кл. общеобразоват. учреждений / Ю. Н, Макарычев, Н. Г. Миндюк, К. И. Нешков, С. Б. Суворова; Под ред. С. А. Теляковского. – 19-е изд. – М.: Просвещение, 2014. – 271 с.: ил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для 9 кл. общеобразоват. учреждений / Ю. Н, Макарычев, Н. Г. Миндюк, К. И. Нешков, С. Б. Суворова; Под ред. С. А. Теляковского. – 19-е изд. – М.: Просвещение, 2014. – 271 с.: и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.9 класс. / Ю.Н. Макарычев, Н.Г. Миндюк, Л.М. Короткова. / М: Просвещение, 2010 год– 96с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роведения письменного экзамена по алгебре за курс основной школы,Дрофа, Москва, 2008 год.</w:t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цын Ю.П. Алгебра . Тематический контроль( в новой форме) : 9 класс: к учебнику Ю.Н.Макарычева и др. «Алгебра. 9 класс» под ред. С.А.Теляковского –М. «Экзамен». 2009.</w:t>
            </w:r>
          </w:p>
          <w:p>
            <w:pPr>
              <w:pStyle w:val="Normal"/>
              <w:spacing w:lineRule="auto" w:line="240" w:before="0" w:after="0"/>
              <w:ind w:left="94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е средства обучения</w:t>
      </w:r>
      <w:r>
        <w:rPr/>
        <w:t xml:space="preserve"> по геометрии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87"/>
        <w:gridCol w:w="308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обучаю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</w:t>
            </w:r>
          </w:p>
        </w:tc>
      </w:tr>
      <w:tr>
        <w:trPr>
          <w:trHeight w:val="27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«Математика.7-9кл.» (Министерство образования Российской Федерации) Москва «Просвещение», 201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,7-9» общеобразовательных учреждений / Л.С.Атанасян, В.Ф.Бутузов, С.Б.Кадомчев\ 2014г.</w:t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8" w:hanging="0"/>
              <w:rPr/>
            </w:pPr>
            <w:r>
              <w:rPr>
                <w:sz w:val="24"/>
                <w:szCs w:val="24"/>
              </w:rPr>
              <w:t>«Геометрия,7-9» общеобразовательных учреждений / Л.С.Атанасян, В.Ф.Бутузов, С.Б.Кадомчев\ 2014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С.Атанасян, В.Ф.Бутузов, Ю.А.Глазков, И.И.Юдина.  Геометрия. Рабочая тетрадь 7 класс  . М. : Просвещение,  2004г.</w:t>
            </w:r>
          </w:p>
          <w:p>
            <w:pPr>
              <w:pStyle w:val="Style19"/>
              <w:ind w:lef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Ф. Поурочные разработки по геометрии 8 класс – М.: ВАКО,2006.</w:t>
            </w:r>
          </w:p>
          <w:p>
            <w:pPr>
              <w:pStyle w:val="Style19"/>
              <w:ind w:lef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, В.Ф.Бутузов, Ю.А.Глазков, И.И.Юдина.  Геометрия. Рабочая тетрадь 8 класс  . М. : Просвещение,  2004г.</w:t>
            </w:r>
          </w:p>
          <w:p>
            <w:pPr>
              <w:pStyle w:val="Style19"/>
              <w:spacing w:before="0" w:after="200"/>
              <w:ind w:left="57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А.П., Голобородько В.В., Ершова А.С. Самостоятельные и контрольные работы по алгебре и геометрии для 8 класса. М.: ООО «Илекса»2013.</w:t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ст изменений</w:t>
      </w:r>
    </w:p>
    <w:p>
      <w:pPr>
        <w:pStyle w:val="Style1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68"/>
        <w:gridCol w:w="1770"/>
        <w:gridCol w:w="1621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изме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Календарно-тематическое планирование по математ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90"/>
        <w:gridCol w:w="2934"/>
        <w:gridCol w:w="1225"/>
        <w:gridCol w:w="1366"/>
        <w:gridCol w:w="2748"/>
        <w:gridCol w:w="299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лгебра, геометрия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материа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функ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п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, парабола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ус, косинус, тангенс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п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ус, косинус, тангенс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йства  фун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п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, парабола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тригонометрическое тождество. Формулы привед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п9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лежащи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графиков функции у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п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ви параболы направлены вверх (вниз)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п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для вычисления координат точ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п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квадрат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п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виг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о площади треугольник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п9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военное произведени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п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ординатная плоскость, координаты вершины параболы.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п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ординатная плоскость, координаты вершины параболы.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синус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п9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ьший угол, большая сторона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графика квадратичной функции с помощью шаблон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п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бл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атическ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п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ус, косинус, танген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атическое изображение график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п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к убывания, нули функции, промежутки возрастания, убывания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п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к убывания, нули функции, промежутки возрастания, убывания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реугольника по двум сторонам и углу между ни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п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п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к убывания, нули функции, промежутки возрастания, убывания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реугольника по двум сторонам и углу между ни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п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у =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4. п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 определения фун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функ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4. п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ет  в промежутке …, убывает в промежутке …, плюс бесконечность, минус бесконечность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реугольника по стороне и прилежащим к ней угла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п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лежащий угол, косинус угл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функ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4. п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ет  в промежутке …, убывает в промежутке …, плюс бесконечность, минус бесконечность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реугольника по стороне и прилежащим к ней угла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п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лежащий угол, косинус угл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функц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4. п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ь схематическ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кор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 степе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 п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ой степени,показатель корня, подкоренное выражение, нечетный показатель, четный показатель, отрицательный корень, решение уравнения, свойства арифметического корн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ой степени, 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реугольника по трем сторона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п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углов треугольника равна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значений корн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 степени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 п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реугольника по трем сторона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п9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углов треугольника равна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значений корн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 степе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 п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арифметического корн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 степе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 п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лярное произведение векторов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п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мма, скалярное произведение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значений корн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 п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лярное произведение векторов. Решение зада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п1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: «Квадратичная функция и ее график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п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ые уравнения,корень уравнения, равносильные  уравнения, многочлен стандартного вида, степень уравнения, уравнение первой(второй, третьей…)степен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лярное произведение в координатах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п1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целых уравне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п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лярное произведение в координатах. Решение зада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2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целых уравне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п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 по теме: «Соотношения между сторонами и углами треугольника.  Скалярное произведение векторов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биквадратных уравне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п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й многоугольни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, выпуклый многоугольник, сумма углов выпуклого многоугольника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биквадратных уравне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п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й переменной, биквадратное уравнение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биквадратных уравне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п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й переменной, биквадратное уравнение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й многоугольни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, выпуклый многоугольник, сумма углов выпуклого многоугольника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п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й многоугольник, окружность, описанная окружность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п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второй степени с одной переменно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п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о. парабол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сть, вписанная в правильный многоугольни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сть вписанна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второй степени с одной переменно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п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о. парабол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п116стр205 Погорел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ус окружности, формулы для радиу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п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риминан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п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п116стр205 Погорел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ус окружности, формулы для радиу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п.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р2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 решений неравенств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п.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: «Уравнения и неравенства с одной переменной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п.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р2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с двумя переменными и его графи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п.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ина окруж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 (пи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способ решения систем  уравне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ы уравнения графическим способ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п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бола, гипербола, окружность, прямая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длины окруж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≈3,14 длины дуг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ы уравнения графическим способо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п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ческий способ решения системы 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длины окруж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≈3,14 длины дуг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ы уравнений способом подстанов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п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ческий способ решения системы 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ы уравнений способом подстанов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п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ческий способ решения системы 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ы уравнений способом слож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п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подстановк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кругового сектор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кругового сектора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ы уравнений способом с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п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подстановк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системы уравнений второй степе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п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сложения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площади круг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87-2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системы уравнений второй степе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п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сложения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площади круг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87-2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геометрических задач с помощью системы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п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систему уравнений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с помощью системы уравне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п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систему уравнений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площади кругового сектор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87-2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п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ая задача, задача имеет два решения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площади кругового сектор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87-28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 неравенства с двумя переменны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п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на движение, задача имеет два решения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 неравенства с двумя переменны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п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о решений неравенства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№3 по теме: « Длина окружности и площадь круга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п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ь, координатная плоскость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ображение плоскости на себ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 п1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 неравенств с двумя переменны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п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ь, координатная плоскость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: «Уравнения и неравенства с двумя  переменными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п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неравенств, множество решений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движ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 п1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плоскост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п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движ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 п1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ображени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го члена последователь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п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неравенств, множество решений, изобразить на  координатной плоскост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арифметической прогре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п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метрия относительно точ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 п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симметр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го члена арифметической прогре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метрия относительно прямо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 п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го члена  арифметической прогре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п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, член последовательности,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  арифметической прогре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п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, член последовательности,</w:t>
            </w:r>
          </w:p>
        </w:tc>
      </w:tr>
      <w:tr>
        <w:trPr>
          <w:trHeight w:val="7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остроение симметричных фигу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Р.1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метрия фигур</w:t>
            </w:r>
          </w:p>
        </w:tc>
      </w:tr>
      <w:tr>
        <w:trPr>
          <w:trHeight w:val="7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  арифметической прогре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п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</w:tr>
      <w:tr>
        <w:trPr>
          <w:trHeight w:val="6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остроение симметричных фигу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Р.1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метрия фигур</w:t>
            </w:r>
          </w:p>
        </w:tc>
      </w:tr>
      <w:tr>
        <w:trPr>
          <w:trHeight w:val="6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 су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  арифметической прогре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п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го члена арифметической прогрессии</w:t>
            </w:r>
          </w:p>
        </w:tc>
      </w:tr>
      <w:tr>
        <w:trPr>
          <w:trHeight w:val="6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 су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  арифметической прогре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п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сть арифметической прогресси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ый перенос и его свойств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 п1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 по теме: « Арифметическая прогрессия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п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х членов арифметической прогресси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ро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 П1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рот плоскост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еометрической прогре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п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302-3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ого члена   геометрической  прогрессии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п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: «Движения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302-3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знаменателя геометрической прогре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   геометрической прогре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п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ая прогрессия, знаменатель геометрической прогресси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стереометр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 су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  геометрической прогре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п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го члена   геометрической  прогрессии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ый член  геометрической  прогресси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гранни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тела и их поверхности, к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гранник, тетраэдр, октаэдр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 по теме: « Геометрическая прогрессия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п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менатель геометрической прогрессии,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призма, наклонная призма, параллелепипед, пирамида,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комбинаторных зада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п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   геометрической прогресси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121,1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призма, наклонная призма, параллелепипед, пирамида,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п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   геометрической прогресси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призма, наклонная призма, параллелепипед, пирамида,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п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ять, сочетать, комбинаторика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линдр, конус.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п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ановка, факториал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п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з n элементов.</w:t>
            </w:r>
          </w:p>
        </w:tc>
      </w:tr>
      <w:tr>
        <w:trPr>
          <w:trHeight w:val="7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344-3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линдр, конус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п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числа сочетаний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а, ша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344-3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а, шар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п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е, случайное событие, число всех событий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п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приятные исходы, число всех исходов, вероятность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аксиомах планиметр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344-3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аксиомах планиметр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П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П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войства простейших геометрических фигу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 п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ка, прямая, отрезок, луч, уго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 по теме: «Элементы комбинаторики и теории вероятностей 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П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 п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жный угол. Вертикальные углы. Сумма смежных углов равна 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 целыми выраж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п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ожение целого выражения на множител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п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/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П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равенства треугольник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П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П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бедренный треугольни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бедренный треугольник, основание, боковые сторон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3П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, биссектриса и медиана треугольник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4,25,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, биссектриса, медиана треугольник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0,31 Стр.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ые прямые не пересекаютс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3П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 п.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углов треугольника равна 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уравнения. Линейные урав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3П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е уравн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3П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сть, центр, радиус, диаметр, дуга, круг, циркуль</w:t>
            </w:r>
          </w:p>
        </w:tc>
      </w:tr>
      <w:tr>
        <w:trPr>
          <w:trHeight w:val="8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3п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о- рациональные урав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3П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линия треугольника и трапеции. Решение зада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хугольник, параллелограмм, трапеция, квадрат, ромб, прямоугольник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уравне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3П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ая и геометрическая прогре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2 (контрольно - измерительный материал)</w:t>
      </w:r>
    </w:p>
    <w:p>
      <w:pPr>
        <w:pStyle w:val="Msonormalbullet2gif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Дудницын Ю.П. Алгебра. Тематический контроль (в новой форме) : 9 класс: к учебнику Ю.Н.Макарычева и др. «Алгебра. 9 класс» под ред. С.А.Теляковского –М. «Экзамен». 2009.</w:t>
      </w:r>
    </w:p>
    <w:p>
      <w:pPr>
        <w:pStyle w:val="Msonormalbullet2gi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Ершова А.П., Голобородько В.В., Ершова А.С. Самостоятельные и контрольные работы по алгебре и геометрии для 9 класса. М.: ООО «Илекса», ТО «Гимназия»,2013.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2:00Z</dcterms:created>
  <dc:creator>Admin</dc:creator>
  <dc:description/>
  <cp:keywords/>
  <dc:language>en-US</dc:language>
  <cp:lastModifiedBy>Пользователь Asus</cp:lastModifiedBy>
  <cp:lastPrinted>2019-05-24T12:31:00Z</cp:lastPrinted>
  <dcterms:modified xsi:type="dcterms:W3CDTF">2020-10-16T02:34:00Z</dcterms:modified>
  <cp:revision>192</cp:revision>
  <dc:subject/>
  <dc:title/>
</cp:coreProperties>
</file>