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9828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обучающихся 6 класса и реализуется на основе следующих документ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грамма для общеобразовательных учреждений «Математика. 5-6 кл.» (Министерство образования Российской Федерации) Москва «Просвещение» 2010г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тандарт основного общего образования по  матема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азисный учебный план специальных общеобразовательных учреждений 1 вида, вариант 1. Приказ министерства образования Р. Ф 10 апреля 2002 г.3 29/2065-п, 10-12 класс.</w:t>
      </w:r>
    </w:p>
    <w:p>
      <w:pPr>
        <w:pStyle w:val="Style14"/>
        <w:ind w:left="0" w:firstLine="709"/>
        <w:jc w:val="both"/>
        <w:rPr/>
      </w:pPr>
      <w:r>
        <w:rPr/>
        <w:t>Программа составлена путем адаптации программы общеобразовательных учреждений с учетом состояния речи и слуха обучающихся, изменено количество часов отводимых для изучения отдельных тем, сроки их изучения, пересмотрены требования к знаниям, умениям и навыкам обучающихся.</w:t>
      </w:r>
    </w:p>
    <w:p>
      <w:pPr>
        <w:pStyle w:val="Style14"/>
        <w:ind w:left="0" w:firstLine="709"/>
        <w:jc w:val="both"/>
        <w:rPr/>
      </w:pPr>
      <w:r>
        <w:rPr/>
        <w:t>Программа курса алгебры рассчитана на 5 часов в неделю, т. е. 167 часов в год и соответствует учебнику «Математика, 5» общеобразовательных учреждений / Г.В. Дорофеев, И.Ф. Шарыгин,  С.Б. Суворова и др./ 2018 г  и «Математика, 6» общеобразовательных учреждений / Г.В. Дорофеев, И.Ф. Шарыгин,  С.Б. Суворова и др./ 2018 г  и дополнительный 1 час в неделю т.е. 35 часов в год для отработки вычислительных навыков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учащихся к изучению систематических курсов алгебры и геометри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культуры личности, отношения к математике как к части общечеловеческой культуры, играющей особую роль в общественном  развити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очной базы для дальнейшего изучения математик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гического мышления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пользоваться алгоритмам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ть, развить и закрепить навыки действий с обыкновенными дробям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знакомить учащихся с понятием процента, сформировать понимание часто встречающихся оборотов речи со словом  «процент»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ть умения и навыки решения простейших задач на проц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6-го класса – важное звено математического образования и развит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заканчивается изучение вопросов, связанных с целыми натуральными числами и завершается работа над формированием навыков арифметических действий с обыкновенными дробями. Формируются понятия «общий делитель» и «общее кратное», необходимые для полного усвоения основного свойства дроби. Продолжается обучение решению текстовых задач на нахождение дроби от числа и на нахождение числа по его дроб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внимание уделяется формированию умений рассуждать, делать простые доказательства, давать об основания выполняемых действий. При этом обучающиеся постепенно осознают правила выполнения основных логических опе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контроля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9 часов, которые распределены по раздел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имость чисел» -1 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роби»-1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дробей»-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обыкновенных дробей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ение обыкновенных дробей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 дробей»-1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ыкновенные дроби.»-1 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- 1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знаниям, умениям и навыкам обучающихся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курс 6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6 класса обучающиеся должны овладеть следующими умениями и навыками:                   </w:t>
        <w:tab/>
        <w:t>выполнять арифметические операции с обыкновенными дробями с однозначным знаменателем и числител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ать текстовые задачи, включая задачи, связанные с дроб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овать готовые таблицы и диаграммы и делать соответствующие выво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процент с соответствующей дроб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ть изученные геометрические фиг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ать изученные геометрические фиг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 реальных числовых данных, представленных в виде диаграмм,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я учебных и практических задач, требующих систематического перебора вариантов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и работе с обучающимися воспитанниками, испытывающими трудности в освоении основной общеобразовательно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.индивидуальная и дифференцированная работа. На уроках предусматривается включение дозированной информации, снижение или увеличение объёма материала. Учёт индивидуальных особенностей, помощь детям через применение индивидуальных карточек, заданий, тренажё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х</w:t>
      </w:r>
      <w:r>
        <w:rPr>
          <w:rFonts w:cs="Times New Roman" w:ascii="Times New Roman" w:hAnsi="Times New Roman"/>
          <w:sz w:val="24"/>
          <w:szCs w:val="24"/>
        </w:rPr>
        <w:t xml:space="preserve"> схем, алгоритмов, таб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х и тренировочных </w:t>
      </w:r>
      <w:r>
        <w:rPr>
          <w:rFonts w:cs="Times New Roman" w:ascii="Times New Roman" w:hAnsi="Times New Roman"/>
          <w:sz w:val="24"/>
          <w:szCs w:val="24"/>
        </w:rPr>
        <w:t>упражнений. При затруднении в усвоении материала проводится дополнительная работа с обучающимися в свободное от уроков врем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по математик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04"/>
        <w:gridCol w:w="3218"/>
      </w:tblGrid>
      <w:tr>
        <w:trPr>
          <w:trHeight w:val="72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грамма для общеобразовательных учреждений «Математика. 5-6 кл.» (Министерство образования Российской Федерации) Москва «Просвещение» 2010г</w:t>
            </w:r>
          </w:p>
          <w:p>
            <w:pPr>
              <w:pStyle w:val="Style14"/>
              <w:tabs>
                <w:tab w:val="clear" w:pos="708"/>
                <w:tab w:val="left" w:pos="1027" w:leader="none"/>
              </w:tabs>
              <w:ind w:left="176" w:hanging="17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8" w:hanging="0"/>
              <w:jc w:val="both"/>
              <w:rPr/>
            </w:pPr>
            <w:r>
              <w:rPr/>
              <w:t>«Математика, 5» общеобразовательных учреждений / Г.В. Дорофеев, И.Ф. Шарыгин,  С.Б. Суворова и др./ 2018 г   «Математика, 6» общеобразовательных учреждений / Г.В. Дорофеев, И.Ф. Шарыгин,  С.Б. Суворова и др./ 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, 5» общеобразовательных учреждений / Г.В. Дорофеев, И.Ф. Шарыгин,  С.Б. Суворова и др./ 2018 г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атематика, 6» общеобразовательных учреждений / Г.В. Дорофеев, И.Ф. Шарыгин,  С.Б. Суворова и др./ 2018 г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97"/>
        <w:gridCol w:w="1459"/>
      </w:tblGrid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ь прямой. Ломанна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ывают и читают числ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точки на прям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 с натуральными числ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Действия с натуральными числам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Действия с натуральными числам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Использование свойств действий при вычислениях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 и сравнивают уг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многоуг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арифметические задач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Делимость чисе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и четырехуг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об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ыкновенные дроб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роб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роб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роб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Сложение и вычитание дробных чисел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Действия с дробям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обо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 и диаграм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диагра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ст изменений</w:t>
      </w:r>
    </w:p>
    <w:tbl>
      <w:tblPr>
        <w:tblW w:w="14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03"/>
        <w:gridCol w:w="1416"/>
        <w:gridCol w:w="2647"/>
        <w:gridCol w:w="2852"/>
        <w:gridCol w:w="2601"/>
      </w:tblGrid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змен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ных чис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ъединены, перенесена на 13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основании приказа Министерства образования и науки Алтайского края 26.03.2020г. №466 « О мерах по реализации указа Президента Российской Федерации от 25.03.2020 №206» весенние каникулы продлены до 12.04.2020 (включительно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одержащих дроб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в решении текстов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енесена на 14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ъединены, перенесена на 15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части целог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ъединены,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целого по его ч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тема перенесена  на 16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енесена на 17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. Задачи на движени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 20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 21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йствия с дробям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енесена на 22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енесена на 23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еометрического тела. Многогранн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и  тема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и  тема  перенесена 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араллелепипе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по теме,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и  тема  перенесен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51"/>
        <w:gridCol w:w="936"/>
        <w:gridCol w:w="1377"/>
        <w:gridCol w:w="42"/>
        <w:gridCol w:w="2006"/>
        <w:gridCol w:w="14"/>
        <w:gridCol w:w="3814"/>
      </w:tblGrid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внутренняя и внешня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лома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, 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центр, ради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ординат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линии. Постро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 Десятичная система счис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 чисел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натуральные чис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неравен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ординатной пря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ординатной прям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кругления в решении приме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кругления в решении примеров и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.  Построение дерева возможных вариа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с помощью табл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с помощью табл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в решении текстов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в решении текстов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2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с натуральными числ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1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Компонент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Компонент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Компоненты с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 в решении текстов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. Компоненты умножения и деления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Нахождение неизвестных компон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Нахождение значений числовых выра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Значение числового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натуральными числами</w:t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Отработка вычислительных навы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Нахождение значений числовых выра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в решении текстов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Значение числового вы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 без скобок. Арифметические действия над натуральными числ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 со скобк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Нахождение значений числового вы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Действия с натуральными числам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ого вы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Основание и показатель степени. Степень с натуральным показател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Основание и показатель степени. 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Скорость сближения. Скорость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в одну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встречу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тивоположных направлениях.</w:t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 в числовых выраж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4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Скорость сближения. Скорость уда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по реке (на воде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в одну сторон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Движение навстречу друг другу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в противоположных направлени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. по теме «Действия с натуральными числам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свойств действий при вычисления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п.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Буквенная запись закон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Буквенная запись законов.</w:t>
            </w:r>
          </w:p>
        </w:tc>
      </w:tr>
      <w:tr>
        <w:trPr>
          <w:trHeight w:val="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Переместительное свой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1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.</w:t>
            </w:r>
          </w:p>
        </w:tc>
      </w:tr>
      <w:tr>
        <w:trPr>
          <w:trHeight w:val="1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Сочетательное свой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1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Буквенная запись закон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месей</w:t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Применение в решении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Применение в решении пример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2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Решение текстовых задач арифметическим способ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Расчет смес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3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Расчет  сплав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сплавов</w:t>
            </w:r>
          </w:p>
        </w:tc>
      </w:tr>
      <w:tr>
        <w:trPr>
          <w:trHeight w:val="8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 Решение текстовых задач арифметическим способ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 Различные способы реш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 Различные способы реш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4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3 по теме  «Использование свойств действий при вычислениях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х построение и обознач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сравнение уг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Работа с транспортир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и построение углов с помощью транспорти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и построение уг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 Периметр многоугольни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 Периметр многоугольника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многоугольни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Делимость натуральных чис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Делимость натуральных чисел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Метод перебор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Метод перебора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Наибольший общий делител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Наименьшее общее кратно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Решето Эратосфен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 Четные и нечетные чис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. Четные и нечетные чис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е число, число делится на 2, нечетное число, запись числа оканчивается цифрой …, признаки делимости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5 и 10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оканчивается цифрой</w:t>
            </w:r>
          </w:p>
        </w:tc>
      </w:tr>
      <w:tr>
        <w:trPr>
          <w:trHeight w:val="6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. Разложение натурального числа на простые множите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цифр делится на 3(9), то число делится на 3 (9),простое и состав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Неполное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пись в виде суммы</w:t>
            </w:r>
          </w:p>
        </w:tc>
      </w:tr>
      <w:tr>
        <w:trPr>
          <w:trHeight w:val="6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множите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4 по теме «Делимость чисе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Неполное частно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пись в виде сумм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в решении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арифметические задачи. Решение текстовых задач арифметическим способ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арифметические задачи. Решение текстовых задач арифметическим способ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6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и четырехуголь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 Построение и обозначение треуголь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 Построение и обозначение треуголь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бозначение треугольников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 Построение и обозначение четырехугольни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 Построение и обозначение четырехугольников.</w:t>
            </w:r>
          </w:p>
        </w:tc>
      </w:tr>
      <w:tr>
        <w:trPr>
          <w:trHeight w:val="4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 Периметр прямоугольни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венство фигур.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измерения площ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измерения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Формула площади прямоугольника</w:t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Формула площади прямоугольни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площади  прямоугольника по формул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 прямоугольни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7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части - доли, разделили; пополам – половина; одна вторая, треть – одна третья, одна четвертая. 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Изображение до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дробь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Числитель и знаменатель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чертой, знаменатель дроби показывает на сколько долей разделен предмет, над чертой, числитель дроби показывает сколько взято таких долей, 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Правильные и неправильные дро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, смешанное число.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Изображение дробей на координатной прям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единичный отрезок, координата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начало луча, конца луч не имеет, луч обозначают двумя буквами(ОК), координатный луч, единичный отрезок.</w:t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 Приведение дроби к новому знаменателю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равная данной, основное свойство дроби, числитель и знаменатель дроби разделить на одно и то же число, сокращение дробей. Дроби с одинаковыми знаменателями, больше, меньше, сравнить дроби</w:t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 Сокращение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 в решении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 Приемы определения общего знаменателя двух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одинаковыми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 дробей с разными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равнить дроби нельзя, надо привести дроби к общему знамен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роби любого натураль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целое число в виде обыкновенной дроби.</w:t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 дробей с разными знаменате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6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 Представление в виде дроби любого натурального чис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6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6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Оценивание возможности наступления случайного собы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п.6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Обыкновенные дроб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одинаковыми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дроби с разными знаменателями, найти  общий знаменатель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. Отработка навы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ложить (вычесть) дроби нельзя, надо привести дроби к общему знамен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Целая и дробные части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Целая и дробные ч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Выделение целой части из неправильной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знаменатели, числители сложить, записать разность числителей, сложить (вычесть) целые части и дробные части числа.</w:t>
            </w:r>
          </w:p>
        </w:tc>
      </w:tr>
      <w:tr>
        <w:trPr>
          <w:trHeight w:val="6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Выделение целой части из неправильной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Выделение целой части из неправильной дроби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одинаковыми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одинаковыми знаменателями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разными  знамена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разными  знаменателями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 Отработка навы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разными  знаменателями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 Рационализация вычис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разными  знаменателями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Сложение и вычитание дробных чисе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натуральное числ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робей – это дробь числитель равен произведению числителей, а знаменатель равен произведению знаменателей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смешанную дроб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смешанную дробь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мешанных 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мешанных 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смешанную дробь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и взаимно обратные дроби. Деление дроб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и взаимно обратные дроби. Деление дробей.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натуральное числ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натуральное число.</w:t>
            </w:r>
          </w:p>
        </w:tc>
      </w:tr>
      <w:tr>
        <w:trPr>
          <w:trHeight w:val="7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смешанную дроб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смешанную дробь.</w:t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ных чис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одержащих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</w:t>
            </w:r>
          </w:p>
        </w:tc>
      </w:tr>
      <w:tr>
        <w:trPr>
          <w:trHeight w:val="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части цело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целого по его ч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обь числа, разделить на знаменатель дроби и умножить на ее числитель, задача на нахождение дроби от числ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обь числа, разделить на знаменатель дроби и умножить на ее числитель, задача на нахождение дроби от числ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0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 и на движение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9 п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Действия с дробям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еометрического тела. Многогранники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еометрического тела. Многогранни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еометрического тела. Многогранники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араллелепипе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араллелепипед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0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и диаграмм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грам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 и составление таблиц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Виды опро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Обработка  и оформление результатов опро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оформление результатов опроса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Практику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11 п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Сложение и вычита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Сложение и вычитание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Умножение и дел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Умножение и деление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ива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от числа и числа по его ча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Сравнение дроб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Сравнение дробей</w:t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одержащих дроб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 (контрольно - измерительный материал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тематика. Контрольные работы 5-6 классы. Л.В. Кузнецова, С.С. Минаева, Л.О. Рослова, Н.В. Сафонова, М. «Просвещение»,2017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7:00Z</dcterms:created>
  <dc:creator>User</dc:creator>
  <dc:description/>
  <cp:keywords/>
  <dc:language>en-US</dc:language>
  <cp:lastModifiedBy>Ваня</cp:lastModifiedBy>
  <cp:lastPrinted>2015-09-02T22:49:00Z</cp:lastPrinted>
  <dcterms:modified xsi:type="dcterms:W3CDTF">2020-04-09T11:23:00Z</dcterms:modified>
  <cp:revision>8</cp:revision>
  <dc:subject/>
  <dc:title/>
</cp:coreProperties>
</file>