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0654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урс математики 7-го класса – важное звено математического образования и развития школьников. На этом этапе заканчивается изучение вопросов, связанных с целыми натуральными числами и завершается работа над формированием навыков арифметических действий с десятичными дробями. Формируются понятия «Процента» и «Пропорции». Продолжается обучение решению текстовых задач, совершенствуются и обогащаются умения геометрических построений и измерений. Серьезное внимание уделяется формированию умений рассуждать, делать простые доказательства, давать обоснования выполняемых действий. При этом учащиеся постепенно осознают правила выполнения основных логических опер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Специальной задачей преподавания математики является содействие автоматизации произносительных навыков обучающихся: контроль за произносительной стороной речи детей, коррекция неправильного произношения на основе использования известных детям приемов самоконтроля, подражание эталонному образцу речи педагог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аждый тематический блок программы включает перечень речевого материала необходимого для понимания информации устного и письменного сообщения, осмысливания новых понятий и представлений, осуществления речевого самоконтроля, который отрабатывается в процессе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Данная рабочая программа ориентирована на обучающихся 7 класса и реализуется на основе следующих документов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грамма для общеобразовательных учреждений «Математика. 5-6 кл.» (Министерство образования Российской Федерации) Москва «Просвещение» 2010г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андарт основного общего образования по  математик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азисный учебный план специальных общеобразовательных учреждений 1 вида, вариант 1. Приказ министерства образования Р. Ф 10 апреля 2002 г.3 29/2065-п, 10-12 класс.</w:t>
      </w:r>
    </w:p>
    <w:p>
      <w:pPr>
        <w:pStyle w:val="Style18"/>
        <w:ind w:left="0" w:firstLine="709"/>
        <w:jc w:val="both"/>
        <w:rPr/>
      </w:pPr>
      <w:r>
        <w:rPr/>
        <w:t>Программа составлена путем адаптации программы общеобразовательных учреждений с учетом состояния речи и слуха обучающихся, изменено количество часов отводимых для изучения отдельных тем, сроки их изучения, пересмотрены требования к знаниям, умениям и навыкам обучающихся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/>
        <w:t>Программа курса алгебры рассчитана на 5 часов в неделю, т. е. 167 часов в год и «Математика, 6» общеобразовательных учреждений / Г.В. Дорофеев, И.Ф. Шарыгин,  С.Б. Суворова и др./ 2018 г и дополнительно 1 час в неделю на отработку вычислительных навыков, то есть 35 часов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грамма детализирует и раскрывает содержание предмета, определяет общую стратегию обучения, воспитания и развития обучающихся средствами учебного предмета в соответствии с целями изучения мате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грамма построена с учетом принципов систематич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урс математики направлен на достижение  целей, обеспечивающих реализацию личностно - ориентированного, когнитивно - коммуникативного, деятельного подходов в обучении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sz w:val="24"/>
          <w:szCs w:val="24"/>
        </w:rPr>
        <w:t xml:space="preserve">Основная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курса:</w:t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sz w:val="24"/>
          <w:szCs w:val="24"/>
        </w:rPr>
        <w:tab/>
        <w:t>- подготовка учащихся к изучению  курсов алгебры и геометрии;</w:t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спитание культуры личности, отношения к математике как к части общечеловеческой культуры, играющей особую роль в общественном  развитии;</w:t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е умения пользоваться алгоритмами;</w:t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курса: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sz w:val="24"/>
          <w:szCs w:val="24"/>
        </w:rPr>
        <w:tab/>
        <w:t>- сформировать, развить и закрепить навыки действий  десятичными дробями, рациональными числами;</w:t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знакомить учащихся с понятием процента, сформировать понимание часто встречающихся оборотов речи со словом  «процент»;</w:t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формировать умения и навыки решения простейших задач на проценты;</w:t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формировать представление учащихся о возможности записи чисел в различных эквивалентных формах;</w:t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знакомить учащихся с основными видами симметрии на плоскости и в пространстве, дать представление о симметрии в окружающем  мире, развить пространственное и конструктивное  мышление;</w:t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ть у учащихся зрительные образы всех основных конфигураций, связанных с взаимным расположением прямых и окружностей;</w:t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формировать первоначальные навыки использования букв  для обозначения чисел в записи математических выражений и предложений;</w:t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учить оценивать вероятность  случайного события на основе определения частоты события в ходе эксперимента.</w:t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VII</w:t>
      </w:r>
      <w:r>
        <w:rPr>
          <w:b/>
        </w:rPr>
        <w:t xml:space="preserve"> классе </w:t>
      </w:r>
      <w:r>
        <w:rPr/>
        <w:t>изучаются десятичные дроби по следующему план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бразование, чтение и запись десятичной дроб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изображение десятичной дроби на числовом луч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войства десятичных дроб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ложение, вычитание, умножение и деление десятичных дроб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нятие процента; запись дробей в виде проц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ахождение процентов от числа, числа по его процентам и процентного отношения чисел.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/>
        <w:t xml:space="preserve">Положительные и отрицательные числа, а также действия с ними в программу 6-7 классов не включены. Это связано с тем, что программа насыщена сложным математическим арифметическим материалом, который с большим трудом усваивается школьниками с нарушением слуха. Включение темы «Действия с положительными и отрицательными числами» в данную программу может препятствовать сознательному и прочному усвоению школьниками навыков действий с дробями. Целесообразно с изучения этой темы начать курс алгебры в </w:t>
      </w:r>
      <w:r>
        <w:rPr>
          <w:lang w:val="en-US"/>
        </w:rPr>
        <w:t>VIII</w:t>
      </w:r>
      <w:r>
        <w:rPr/>
        <w:t xml:space="preserve"> классе.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учения и освоения содержания курс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</w:rPr>
        <w:t xml:space="preserve"> математики за 7 клас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 концу 7 класса обучающиеся должны овладеть следующими умениями и навыками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/>
        <w:t>выполнять арифметические действия с  десятичными  дробями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треблять термины, связанные с различными видами чисел и способами их записи: натуральное число, десятичная  и обыкновенная дробь, переходить от одной формы записи к другой;  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числа, упорядочивать наборы чисел; вести сравнение различными методами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я степеней с натуральным показателем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несложные буквенные выражения и формулы; осуществлять  в выражениях и формулах числовые подстановки и выполнять соответствующие вычисления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линейные уравнения алгебраическим методом; 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основными единицами длины, массы, времени, скорости, площади, объёма; выражать более крупные единицы в более мелкие и наоборот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текстовые задачи арифметическими и алгебраическими методами, включая задачи с дробями и процентами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ростейшие геометрические фигуры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нформацию, записанную с помощью линейных, столбчатых и круговых диаграмм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ростейшие линейные, столбчатые и круговые диаграммы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решения «жизненных» (компетентностных) задач, в которых используются математические средства; 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 калькуляторе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несложные доказательства, получать простейшие следствия из известных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/>
        <w:t>решать комбинаторные задачи путем системного перебора возможных вариантов.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b/>
        </w:rPr>
        <w:t>При работе с обучающимися, испытывающими трудности в освоении основной общеобразовательной программы по математике</w:t>
      </w:r>
      <w:r>
        <w:rPr/>
        <w:t xml:space="preserve"> организуется индивидуальная и дифференцированная работа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уроках предусматривается включение дозированной информации, снижение или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sz w:val="24"/>
          <w:szCs w:val="24"/>
        </w:rPr>
        <w:t xml:space="preserve">увеличение объёма материала, учёт индивидуальных особенностей (физических, психических, возрастных), помощь детям через применение индивидуальных карточек, заданий, тренажёров, </w:t>
      </w:r>
      <w:r>
        <w:rPr>
          <w:rFonts w:eastAsia="Times New Roman"/>
          <w:sz w:val="24"/>
          <w:szCs w:val="24"/>
          <w:lang w:eastAsia="ru-RU"/>
        </w:rPr>
        <w:t>опорных</w:t>
      </w:r>
      <w:r>
        <w:rPr>
          <w:sz w:val="24"/>
          <w:szCs w:val="24"/>
        </w:rPr>
        <w:t xml:space="preserve"> схем,  алгоритмов, таблиц, </w:t>
      </w:r>
      <w:r>
        <w:rPr>
          <w:rFonts w:eastAsia="Times New Roman"/>
          <w:sz w:val="24"/>
          <w:szCs w:val="24"/>
          <w:lang w:eastAsia="ru-RU"/>
        </w:rPr>
        <w:t xml:space="preserve"> практических  и тренировочных </w:t>
      </w:r>
      <w:r>
        <w:rPr>
          <w:sz w:val="24"/>
          <w:szCs w:val="24"/>
        </w:rPr>
        <w:t>упражнений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затруднении в усвоении материала проводится дополнительная работа с обучающимися  в свободное от уроков врем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х работ 9 часов, которые распределены по разделам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«Обыкновенные дроби» - 1 час</w:t>
      </w:r>
    </w:p>
    <w:p>
      <w:pPr>
        <w:pStyle w:val="Normal"/>
        <w:spacing w:lineRule="auto" w:line="240" w:before="0" w:after="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«Десятичные дроби» - 1час</w:t>
      </w:r>
    </w:p>
    <w:p>
      <w:pPr>
        <w:pStyle w:val="Normal"/>
        <w:spacing w:lineRule="auto" w:line="240" w:before="0" w:after="0"/>
        <w:ind w:left="142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ложение  и вычитание десятичных дробей » -1 час,</w:t>
      </w:r>
    </w:p>
    <w:p>
      <w:pPr>
        <w:pStyle w:val="Normal"/>
        <w:spacing w:lineRule="auto" w:line="240" w:before="0" w:after="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«Умножение десятичных дробей»-1час,</w:t>
      </w:r>
    </w:p>
    <w:p>
      <w:pPr>
        <w:pStyle w:val="Normal"/>
        <w:spacing w:lineRule="auto" w:line="240" w:before="0" w:after="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«Деление десятичных дробей»-1час</w:t>
      </w:r>
    </w:p>
    <w:p>
      <w:pPr>
        <w:pStyle w:val="Normal"/>
        <w:spacing w:lineRule="auto" w:line="240" w:before="0" w:after="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«Действия с десятичными дробями»-1 час,</w:t>
      </w:r>
    </w:p>
    <w:p>
      <w:pPr>
        <w:pStyle w:val="Normal"/>
        <w:spacing w:lineRule="auto" w:line="240" w:before="0" w:after="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«Отношения и проценты»-1час,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b/>
          <w:i/>
          <w:sz w:val="24"/>
          <w:szCs w:val="24"/>
        </w:rPr>
        <w:t>«</w:t>
      </w:r>
      <w:r>
        <w:rPr>
          <w:sz w:val="24"/>
          <w:szCs w:val="24"/>
        </w:rPr>
        <w:t>Буквы и формулы»-1час,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b/>
          <w:i/>
          <w:sz w:val="24"/>
          <w:szCs w:val="24"/>
        </w:rPr>
        <w:t>Итоговая контрольная работа №9</w:t>
      </w:r>
      <w:r>
        <w:rPr>
          <w:sz w:val="24"/>
          <w:szCs w:val="24"/>
        </w:rPr>
        <w:t>-1 ча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обучающихся в среднем звене школы, улучшение усвоения других учебных предм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личество часов по темам распределено в связи со сложностью тем.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проводится в форме тестов, самостоятельных  и проверочных работ в конце логически законченных блоков учебного материала.</w:t>
      </w:r>
    </w:p>
    <w:p>
      <w:pPr>
        <w:pStyle w:val="Normal"/>
        <w:jc w:val="center"/>
        <w:rPr/>
      </w:pPr>
      <w:r>
        <w:rPr/>
        <w:t>Учебно - 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48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Наименование разделов и 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оличество час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>I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ыкновенная дроб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мы знаем о дроб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ногоэтажные»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задачи на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лбчатые и круговые диа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Обыкновенные дроб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  <w:r>
              <w:rPr>
                <w:b/>
                <w:bCs/>
                <w:color w:val="000000"/>
                <w:spacing w:val="-1"/>
                <w:lang w:val="en-US"/>
              </w:rPr>
              <w:t>I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</w:rPr>
              <w:t>Десятичные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записывают и читают десятич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д обыкновенной дроби в десятичну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ые дроби и метрическая система 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десятич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и на урав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2 по теме «Десятичные дроб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>III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</w:rPr>
              <w:t>Действия с десятичными дроб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>4</w:t>
            </w:r>
            <w:r>
              <w:rPr>
                <w:b/>
                <w:bCs/>
                <w:color w:val="000000"/>
                <w:spacing w:val="-1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3 по теме «Десятичные дроби. Сложение и вычит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и деление десятичной дроби на 10, 100, 1000,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  <w:lang w:val="en-US"/>
              </w:rPr>
            </w:pPr>
            <w:r>
              <w:rPr>
                <w:bCs/>
                <w:color w:val="000000"/>
                <w:spacing w:val="-1"/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  <w:lang w:val="en-US"/>
              </w:rPr>
            </w:pPr>
            <w:r>
              <w:rPr>
                <w:bCs/>
                <w:color w:val="000000"/>
                <w:spacing w:val="-1"/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десятич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4 по теме «Умножение десятичных дроб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5 по теме «Деление десятичных дроб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гление десятич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и на дви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  <w:lang w:val="en-US"/>
              </w:rPr>
            </w:pPr>
            <w:r>
              <w:rPr>
                <w:bCs/>
                <w:color w:val="000000"/>
                <w:spacing w:val="-1"/>
              </w:rPr>
              <w:t>1</w:t>
            </w:r>
            <w:r>
              <w:rPr>
                <w:bCs/>
                <w:color w:val="000000"/>
                <w:spacing w:val="-1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  <w:lang w:val="en-US"/>
              </w:rPr>
            </w:pPr>
            <w:r>
              <w:rPr>
                <w:bCs/>
                <w:color w:val="000000"/>
                <w:spacing w:val="-1"/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6 по теме «Действия с десятичными дробя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>IV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ые на плоскости и в 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ющиеся пря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 пря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>V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ая и окру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  <w:lang w:val="en-US"/>
              </w:rPr>
            </w:pPr>
            <w:r>
              <w:rPr>
                <w:bCs/>
                <w:color w:val="000000"/>
                <w:spacing w:val="-1"/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е окружности на плос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оение тре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лы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>VI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ношения и проц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отно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в данном отнош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лавная» задача на проц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жение  отношения в проц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7по теме «Отношения и проц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>VII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им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евая сим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ь симметрии фиг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тральная сим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>VIII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уквы и форм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математиче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форм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сления по форму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ы длины окружности и площади 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урав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8 по теме «Буквы и форму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>IX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бинаторика. Случайные со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гика пере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о умн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шан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перименты со случайными исхо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>X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ногоугольники и многогран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углов тре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ллел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ьные многоуг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>XI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№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1429" w:hanging="0"/>
        <w:jc w:val="center"/>
        <w:rPr>
          <w:b/>
          <w:b/>
        </w:rPr>
      </w:pPr>
      <w:r>
        <w:rPr>
          <w:b/>
        </w:rPr>
        <w:t>Учебно-методические средства обучения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визиты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обучающих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учителя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ограмма общеобразовательных учреждений. Математика 5-6 классы, Москва, «Просвещение», 2010 г. (составитель: Т.А.Бурмистро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Математика, 6» общеобразовательных учреждений / Г.В. Дорофеев, И.Ф. Шарыгин,  С.Б. Суворова и др./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Математика, 6» общеобразовательных учреждений / Г.В. Дорофеев, И.Ф. Шарыгин,  С.Б. Суворова и др./ 2018 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изменений.</w:t>
      </w:r>
    </w:p>
    <w:tbl>
      <w:tblPr>
        <w:tblW w:w="150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550"/>
        <w:gridCol w:w="1131"/>
        <w:gridCol w:w="1131"/>
        <w:gridCol w:w="3069"/>
        <w:gridCol w:w="2424"/>
        <w:gridCol w:w="2599"/>
      </w:tblGrid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измен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ие</w:t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уравнения. Что такое уравн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а на 13.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сновании приказа Министерства образования и науки Алтайского края 26.03.2020г. №466 « О мерах по реализации указа Президента Российской Федерации от 25.03.2020 №206» весенние каникулы продлены до 12.04.2020 (включительно)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53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я, корень урав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бъединены, перенесена на 14.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корней урав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корней урав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бъединены, перенесена на 15.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корней урав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уравнений по рисунк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мы объединены, перенесена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й по условию зада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еренесена на 16.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уравне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еренесена на 17.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уравне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еренесена на 20.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 по теме «Буквы и формул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еренесена на 21.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бъединены,  перенесена на 22.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над множеств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и Эйлера Решение задач с помощью кругов Эйл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еренесена на 23.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перебором возможных вариа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еренесена на 23.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в решении комбинаторных зада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кращение часов по теме,  перенесена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. Решение текстовых зада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шансов. Случайные, равновозможные и маловероятные собы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шансов. Случайные, равновозможные и маловероятные собы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окращение часов по теме,  перенесена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шансов. Случайные, равновозможные и маловероятные собы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2-17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ы со случайными исходны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кращение часов по теме,  перенесена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74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 треугольн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кращение часов по теме,  перенесена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. Свойства параллел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окращение часов по теме,  перенесена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. Решение геометрических зада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еренесена на 30.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-18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9,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асов по теме,  перенесена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. Равновеликие фигу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. Площадь треугольн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  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еренесена на 06.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. Площадь многоугольн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еренесена на 07.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8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. Решение зада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окращение часов по теме,  перенесена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8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. Решение зада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Календарно – тематический  план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60"/>
        <w:gridCol w:w="1334"/>
        <w:gridCol w:w="23"/>
        <w:gridCol w:w="1619"/>
        <w:gridCol w:w="82"/>
        <w:gridCol w:w="2350"/>
        <w:gridCol w:w="60"/>
        <w:gridCol w:w="4111"/>
      </w:tblGrid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ый материал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чевой материал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ыкновенные дроб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 Основное свойство дроб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 Основное свойство дроби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итель и знаменатель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роб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итель и знаменатель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йствия с дроб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итель и знаменатель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на действия с обыкновенными дроб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та дроби – это действие деления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робного выраж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е выражение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й дробных выра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й дробных выражений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на дроби. Типы зада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на дроби. Нахождение части цел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целого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на дроби. Нахождение целого по его част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целого по его части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на дроби. Отношение част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астей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на дроби в решении текстовых зада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5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оцента от величи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5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. Целое – как 100% величи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5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. Процент величины. Выражение процентов обыкновенной дробь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5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ыражение процентов обыкновенной дробью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8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. Несколько процентов величины. Выражение обыкновенной дроби в процента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2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5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ыражение процентов обыкновенной дробью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е и круговые диаграм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6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е и круговые диаграммы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строение столбчатых диагра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6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е и круговые диаграммы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строение круговых диагра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6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е и круговые диаграммы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толбчатых и круговых диагра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1п.6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е и круговые диаграммы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Обыкновенные дроб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сятичные дроб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дробь. Запись и чтение десятичных дробей. Разря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кл§3п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тиметр, метр, миллиметр, единицы измерения массы, единицы измерения площади, единицы измерения длины.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и чтение десятичных дробей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3п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езок, длина отрезка, запятая, выразить в метрах, дециметрах, выразить в сантиметрах и миллиметрах.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и чтение десятичных дробей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 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3п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ая часть, дробная часть, десятая, сотая, тысячная. 0,2-ноль целых две десятых, 1,03-одна целая три сотых.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десятичных дробей на координатной прям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3п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рямая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29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обыкновенной дроби в десятичну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3п.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ая дробь, обыкновенная дробь, записать десятичную дробь в виде обыкновенной.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 и метрическая система м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3п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ать десятичную дробь в виде обыкновенной.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3п.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писать нули, дробь оканчивается нулями, отбросить нули, к десятичной дроби можно справа приписать нули.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-3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. Двойные неравен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3п.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вные дроби, большая дробь, меньшая дробь, больше целая часть. Порядок возрастания, порядок убывания.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-36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равни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3п.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вой луч, единичный отрезок, начертите отрезок, отметьте числа.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Десятичные дроб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йствия с десятичными дроб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жение  десятичных дробей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гаемые, разряды, целая часть, запятая под запятой, десятые под десятыми, сотые под сотыми, приписать с права нули.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ание десятичных дробей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тание, разность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 в решении числовых выра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местительный закон, сочетательный закон, скобки.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 в решении числовых выра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местительный закон, сочетательный закон, скобки.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 десятичных дробей в решении текстовых зада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ить сложение, найти сумму, увеличить на …, уменьшить на… Условие задачи, краткая запись, главный вопрос, пояснение, ответ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ание десятичных дробей в решении текстовых задач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тание, разность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. Прикидка и оценка результ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ых компонен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-47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ых компонен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ых компонентов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нтрольная работа №3 по теме «Десятичные дроби. Сложение и вычитани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 десятичной дроби на 10,100,1000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 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  <w:r>
              <w:rPr>
                <w:sz w:val="24"/>
                <w:szCs w:val="24"/>
              </w:rPr>
              <w:t xml:space="preserve"> Умножение  десятичной дроби на 10,100,1000…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еление десятичной дроби на 10,100,1000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еление десятичной дроби на 10,100,1000…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есятичной дроби на 10,100,1000… Перевод единиц измер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ядок действий, буквенное выражение, скобки, вычислить наиболее простым способом.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 на натуральное число. Запись умножения в столб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множение десятичных дробей на натуральное число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  на натуральное число. Отработка навы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множение десятичных дробей на натуральное число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 на десятичную дроб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множение десятичных дробей на десятичную дробь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. Отработка навы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множение десятичных дробей на десятичную дробь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 в решении числовых выра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множение десятичных дробей на десятичную дробь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 в решении текстовых зада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множение десятичных дробей на десятичную дробь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нтрольная работа №4 по теме «Умножение десятичных дроб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 на натуральное числ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на десятичную  дробь, деление на натуральное число.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 на десятичную дроб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имое, делитель, частное, перенести запятую в делимом и делителе вправо на…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 Отработка навы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имое, делитель, частное, перенести запятую в делимом и делителе вправо на…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 в решении числовых выра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на десятичную  дробь, деление на натуральное число.</w:t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 в решении текстовых зада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овие задачи, краткая запись, главный вопрос, пояснение, ответ.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 Прикидка и оценка результ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имое, делитель, частное, перенести запятую в делимом и делителе вправо на…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 Бесконечная десятичная дроб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5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ечная десятичная дробь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 Бесконечная десятичная дробь, округление и приближение результ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5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ечная десятичная дробь, округление и приближение результат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нтрольная работа № 5 по теме «Деление  десятичных дроб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 Решение вычислительных примеров с обыкновенными и десятичными дроб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едение, скобки, первое действие, второе действие, заменить сумму произведением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 Решение цепочкой. Значение дробных числовых выраж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а на движение, скорость, время, расстояние, увеличить на…, уменьшить на…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 Решение примеров и зада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едение, скобки, первое действие, второе действие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десятичных дробей. Правило округ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ругление десятичных дробей. Правило округления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десятичных дробей в решении примеров и зада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глить до десятых, до сотых, до тысячных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. Движение в одном направлен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вижение в одном направлении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-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. Движение  навстречу друг друг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>6кл§4п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вижение  навстречу друг другу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-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вижение в противоположных направлениях</w:t>
            </w:r>
            <w:r>
              <w:rPr/>
              <w:t>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 по ре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вижение по реке </w:t>
            </w:r>
            <w:r>
              <w:rPr/>
              <w:t xml:space="preserve">. 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-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. Различные типы зада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-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. Решение примеров и зада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4п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нтрольная работа №6 по теме «Действия с десятичными дробям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ые на плоскости и в пространств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екающиеся прямые. Вертикальные уг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е уг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ющиеся прямые. Перпендикулярные прямы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ьные прямые. Построение параллельных прямы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. Построение параллельных прямы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параллельными прямыми и расстояние от точки до плоск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параллельными прямыми и расстояние от точки до плоск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кружность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 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5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заимное расположение прямой и окружности</w:t>
            </w:r>
            <w:r>
              <w:rPr/>
              <w:t>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прямой и окружности. Постро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5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прямой и окружност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двух окружностей на плоск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5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заимное расположение двух окружностей на плоскости</w:t>
            </w:r>
            <w:r>
              <w:rPr/>
              <w:t>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двух окружностей на плоскости. Постро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5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заимное расположение двух окружностей на плоскост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5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заимное расположение двух окружностей на плоскост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с помощью цирку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5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угольник, циркуль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-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треугольника с помощью циркуля и транспо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5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угольник, циркуль, транспортир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те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5п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лые тела: цилиндр. конус. шар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тела. Сечения круглых тел плоскость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5п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руглые тела. Сечения круглых тел плоскостью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я и 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. Частное и отнош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. Частное и отношение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отношение» и «обратное отношени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тношение. Частное и отношение</w:t>
            </w:r>
            <w:r>
              <w:rPr/>
              <w:t>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масштаба. Нахождение расстояний по карте и плану местност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сштаб 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масштаба. Нахождение расстояний по карте и плану местност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сштаб 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оение плана в данном масштаб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штаб 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. Деление в данном отношен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в данном отношени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. Деление в данном отношении в решении задач на сплавы и смес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в данном отношени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в данном отношении в решении текстовых зада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еление в данном отношении</w:t>
            </w:r>
            <w:r>
              <w:rPr/>
              <w:t>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«Главная» задача на 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ая дробь, обозначение процента, записать десятичную дробь в виде процента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. Выражение процентов десятичной дробь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ать проценты в виде десятичной дроби, записать проценты в виде обыкновенной дроби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. Число процентов от заданной величи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найти процент от числа? Как найти дробь от числа? Число умножить на дробь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. Число процентов от заданной величи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найти процент от числа? Как найти дробь от числа? Число умножить на дробь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ешение задач на нахождение нескольких процентов числ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, число умножить на   дробь, заменить процент десятичной дробью 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. Увеличение (уменьшение) величины на несколько процен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бы найти проценты от числа, надо проценты записать в виде дроби, а потом число умножить на дробь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. Нахождения числа по соответствующим ему процент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бы найти число по его проценту, надо проценты записать в виде дроби, а потом число разделить на дробь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отношения в процент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ношение чисел, процентное отношение двух чисел, разделить одно число на другое и полученный результат умножить на100%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отношения в процентах в решении текстовых зада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ь частное чисел в процентах. Как найти процентное отношение двух чисел?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отношения в процентах. Составление и решение обратной задач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ь частное чисел в процентах. Как найти процентное отношение двух чисел?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отношения в процентах. Задания на «прикидку», сопоставление ответа и услов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ь частное чисел в процентах. Как найти процентное отношение двух чисел?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-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ешение задач на нахождение числа по его процент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ь частное чисел в процентах. Как найти процентное отношение двух чисел?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-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на нахождение процентного отношения двух чисе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6п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 Выразить частное чисел в процентах. Как найти процентное отношение двух чисел?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нтрольная работа №7по теме «Отношения и проценты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Симметр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вая симметрия. Симметрия в природе и архитектур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7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евая симметрия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симметрия. Построение фигуры симметричной данной относительно ос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7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евая симметрия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симметрии фиг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7п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симметрии фигур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симметрии фигуры. Симметрия в пространств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7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симметрии фигур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симметрии фигуры. Симметрия и асиммет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7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симметрии фигур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фигуры симметричной данной относительно ос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7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симмет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7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симметрия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симметрия. Центрально-симметричные фиг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7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симметрия. Центрально-симметричные фигуры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38-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симметрия. Решение задач на постро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7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симметрия. Центрально-симметричные фигуры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Буквы и формул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,</w:t>
            </w:r>
            <w:r>
              <w:rPr>
                <w:lang w:val="en-US"/>
              </w:rPr>
              <w:t xml:space="preserve"> </w:t>
            </w:r>
            <w:r>
              <w:rPr/>
              <w:t>умножение, дроби.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язы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вые выражения. буквенные выражения, математическое предложение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математических выраж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вые выражения. буквенные выражения, математическое предложение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буквенных выраж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 буквенные выражения, математическое предлож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жение, значение выражения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</w:t>
            </w:r>
            <w:r>
              <w:rPr>
                <w:lang w:val="en-US"/>
              </w:rPr>
              <w:t>-1</w:t>
            </w: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формул периметра треугольника, периметра и площади прямоугольни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Формулы периметра треугольника, периметра и площади прямоугольника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формул объема параллелепипеда и куб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Формулы объема параллелепипеда и куба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формул в решении текстовых зада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форму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32"/>
        <w:gridCol w:w="1427"/>
        <w:gridCol w:w="1691"/>
        <w:gridCol w:w="2410"/>
        <w:gridCol w:w="4111"/>
      </w:tblGrid>
      <w:tr>
        <w:trPr>
          <w:trHeight w:val="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по формул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ычисления по формулам</w:t>
            </w:r>
            <w:r>
              <w:rPr/>
              <w:t xml:space="preserve"> </w:t>
            </w:r>
          </w:p>
        </w:tc>
      </w:tr>
      <w:tr>
        <w:trPr>
          <w:trHeight w:val="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по формулам в решении текстовых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ычисления по формулам</w:t>
            </w:r>
          </w:p>
        </w:tc>
      </w:tr>
      <w:tr>
        <w:trPr>
          <w:trHeight w:val="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ины окружности и площади 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ины окружности и площади круга</w:t>
            </w:r>
          </w:p>
        </w:tc>
      </w:tr>
      <w:tr>
        <w:trPr>
          <w:trHeight w:val="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по формулам длины окружности и площади круга в решении текстовых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9" w:leader="none"/>
              </w:tabs>
              <w:spacing w:before="0" w:after="200"/>
              <w:rPr/>
            </w:pPr>
            <w:r>
              <w:rPr/>
              <w:t>6кл§8п.4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ины окружности и площади круга</w:t>
            </w:r>
          </w:p>
        </w:tc>
      </w:tr>
      <w:tr>
        <w:trPr>
          <w:trHeight w:val="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уравнения. Что такое урав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внение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я, корень урав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шение уравнения, корень уравнения</w:t>
            </w:r>
          </w:p>
        </w:tc>
      </w:tr>
      <w:tr>
        <w:trPr>
          <w:trHeight w:val="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корней урав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шение уравнения, корень уравнения</w:t>
            </w:r>
          </w:p>
        </w:tc>
      </w:tr>
      <w:tr>
        <w:trPr>
          <w:trHeight w:val="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корней урав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шение уравнения, корень уравнения</w:t>
            </w:r>
          </w:p>
        </w:tc>
      </w:tr>
      <w:tr>
        <w:trPr>
          <w:trHeight w:val="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корней урав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шение уравнения, корень уравнения</w:t>
            </w:r>
          </w:p>
        </w:tc>
      </w:tr>
      <w:tr>
        <w:trPr>
          <w:trHeight w:val="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уравнений по рисунку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шение уравнения, корень уравнения</w:t>
            </w:r>
          </w:p>
        </w:tc>
      </w:tr>
      <w:tr>
        <w:trPr>
          <w:trHeight w:val="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й по условию задач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шение уравнения, корень уравнения</w:t>
            </w:r>
          </w:p>
        </w:tc>
      </w:tr>
      <w:tr>
        <w:trPr>
          <w:trHeight w:val="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уравнени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шение уравнения, корень уравнения</w:t>
            </w:r>
          </w:p>
        </w:tc>
      </w:tr>
      <w:tr>
        <w:trPr>
          <w:trHeight w:val="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уравнени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8п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шение уравнения, корень уравнения</w:t>
            </w:r>
          </w:p>
        </w:tc>
      </w:tr>
      <w:tr>
        <w:trPr>
          <w:trHeight w:val="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нтрольная работа №8 по теме «Буквы и формул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жества. Комбинатори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</w:tr>
      <w:tr>
        <w:trPr>
          <w:trHeight w:val="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0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</w:t>
            </w:r>
          </w:p>
        </w:tc>
      </w:tr>
      <w:tr>
        <w:trPr>
          <w:trHeight w:val="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над множеств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0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ечное множество и бесконечноемножество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и Эйлера Решение задач с помощью кругов Эйле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0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и Эйлера</w:t>
            </w:r>
          </w:p>
        </w:tc>
      </w:tr>
      <w:tr>
        <w:trPr>
          <w:trHeight w:val="23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перебором возможных вариа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0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ечение и объединение</w:t>
            </w:r>
          </w:p>
        </w:tc>
      </w:tr>
      <w:tr>
        <w:trPr>
          <w:trHeight w:val="14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в решении комбинаторных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0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множества </w:t>
            </w:r>
          </w:p>
        </w:tc>
      </w:tr>
      <w:tr>
        <w:trPr>
          <w:trHeight w:val="14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. Решение текстовых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0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ификация объектов,</w:t>
            </w:r>
          </w:p>
        </w:tc>
      </w:tr>
      <w:tr>
        <w:trPr>
          <w:trHeight w:val="1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шансов. Случайные, равновозможные и маловероятные собы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0п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шансов</w:t>
            </w:r>
          </w:p>
        </w:tc>
      </w:tr>
      <w:tr>
        <w:trPr>
          <w:trHeight w:val="1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шансов. Случайные, равновозможные и маловероятные собы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0п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шансов</w:t>
            </w:r>
          </w:p>
        </w:tc>
      </w:tr>
      <w:tr>
        <w:trPr>
          <w:trHeight w:val="1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шансов. Случайные, равновозможные и маловероятные собы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72-1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ы со случайными исходны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0п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угольники и многогран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</w:t>
            </w:r>
            <w:r>
              <w:rPr>
                <w:lang w:val="en-US"/>
              </w:rPr>
              <w:t>-1</w:t>
            </w:r>
            <w:r>
              <w:rPr/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 треуголь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2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 треугольника</w:t>
            </w:r>
          </w:p>
        </w:tc>
      </w:tr>
      <w:tr>
        <w:trPr>
          <w:trHeight w:val="14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ограм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2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, диагональ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. Свойства параллелограм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2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, диагональ. стороны равны и параллельны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. Решение геометрических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2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, диагональ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-1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2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</w:tr>
      <w:tr>
        <w:trPr>
          <w:trHeight w:val="4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. Равновеликие фигу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2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. Равновеликие фигуры</w:t>
            </w:r>
          </w:p>
        </w:tc>
      </w:tr>
      <w:tr>
        <w:trPr>
          <w:trHeight w:val="6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. Площадь треуголь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 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2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лощадь треугольника</w:t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. Площадь многоуголь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2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ногоугольника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. Решение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2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. Решение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2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8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2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а, боковые грани и основания</w:t>
            </w:r>
          </w:p>
        </w:tc>
      </w:tr>
      <w:tr>
        <w:trPr>
          <w:trHeight w:val="8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кл§12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а, боковые грани и основания</w:t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«Десятичные дроб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вторение: «Действия с десятичными  дробям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«Действия с обыкновенными  дробям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9</w:t>
            </w: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«Действия с обыкновенными и десятичными  дробям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«Вычисления по формулам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9</w:t>
            </w: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«Вычисления по формулам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«Отношения и процент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Задачи на процент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уравн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нтрольная работа №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уравн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Задачи на процент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«Прямые. Окружность. Симметр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«Прямые. Окружность. Симметр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«Комбинатори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: «Действия с десятичными  дробям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 (контрольно - измерительный материал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StrongEmphasis"/>
          <w:rFonts w:ascii="Calibri" w:hAnsi="Calibri" w:cs="Calibri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Математика. Контрольные работы 5-6 классы. Л.В. Кузнецова, С.С. Минаева, Л.О. Рослова, Н.В. Сафонова, М. «Просвещение»,2013 </w:t>
      </w:r>
    </w:p>
    <w:p>
      <w:pPr>
        <w:pStyle w:val="Normal"/>
        <w:spacing w:before="0" w:after="200"/>
        <w:jc w:val="both"/>
        <w:rPr>
          <w:rStyle w:val="StrongEmphasis"/>
          <w:rFonts w:ascii="Calibri" w:hAnsi="Calibri" w:cs="Calibri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16:00Z</dcterms:created>
  <dc:creator>Admin</dc:creator>
  <dc:description/>
  <cp:keywords/>
  <dc:language>en-US</dc:language>
  <cp:lastModifiedBy>Ваня</cp:lastModifiedBy>
  <cp:lastPrinted>2017-02-25T11:21:00Z</cp:lastPrinted>
  <dcterms:modified xsi:type="dcterms:W3CDTF">2020-04-09T12:16:00Z</dcterms:modified>
  <cp:revision>7</cp:revision>
  <dc:subject/>
  <dc:title/>
</cp:coreProperties>
</file>