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286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общей системе образования. Как средство познания действительности математика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е и самореализация личности. Математика служит опорным предметом для изучения смежных дисциплин, а в перспективе для продуктивной деятельности в современном информационно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обучающихся 9 класса и реализуется на основе следующих документ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«Математика. 7-9 кл.» (Министерство образования Российской Федерации) Москва «Просвещение» 2010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специальных общеобразовательных учреждений 1 вида, вариант 1. Приказ министерства образования Р. Ф 10 апреля 2002 г.3 29/2065-п, 10-12 клас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путем адаптации программы общеобразовательных учреждений с учетом состояния речи и слуха обучающихся, изменено количество часов отводимых для изучения отдельных тем, сроки их изучения, пересмотрены требования к знаниям, умениям и навыкам обучающих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алгебры рассчитана на 3 часа в неделю, т. е. 101 часа в год и соответствует учебнику «Алгебра, 7» общеобразовательных учреждений / Ю.Н. Макарычев, Н.Г. Миндюк, К.И. Нешков, С.Б. Суворов/ 2014 г  и «Алгебра 8» общеобразовательных учреждений / Ю.Н. Макарычев, Н.Г. Миндюк, К.И. Нешков, С.Б. Суворов/ 2014 г; программа курса геометрии- 2 часа в неделю, т. е. 69 часов в год и соответствует учебнику «Геометрия,7-9» общеобразовательных учреждений / Л.С.Атанасян, В.Ф.Бутузов, С.Б.Кадомчев\ 2014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математики, которые определены стандарт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 же  преемственности и перспективности между различными разделами кур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личности, относящейся  к математике как части общественной культуры, понимающей  значимость математики для научно- технического прогресс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 Алгебра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лгебры за  9 клас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дает возможность обучающим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, что развитие понятия числа, введение в математику новых чисел обусловлено потребностью практики, а также внутренними потребностями математи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сведения о рациональных числах и получить первоначальные представления об иррациональных числ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навыки вычислений с рациональными числами; вычислять значения числовых выражений, содержащих степени; научится рационализировать вычисления; при нахождении значений выражений эффективно сочетать устные, письменные вычисления и применение калькулято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онятиями «выражение», «тождество», тождественное преобразование», а также связанные с ними понятиями; осознать буквенное вычисление как формально оперативный  аппарат математики: понимать, что составление и  преобразование выражений происходит по четко определенным правил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техникой тождественных преобразований рациональных (целых и дробных) выражений: выполнять основные действия над степенями, многочленами и применять их при преобразовании выражений; овладеть приемами разложения многочлена на множители (вынесение общего множителя за скобки, группировка, использование формул сокращенного умножения) и применять их в комбин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лгебраические выражения и формулы; осуществлять в формулах числовые подстановки и выполнять соответствующие расче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онятиями «уравнение», «равносильность уравнени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основные приемы решения линейных уравнений с одной переменн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методом уравнений и систем уравн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, что функция – математическая модель, позволяющая описывать и изучать разнообразные зависимости между реальными величин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истемой функциональных понятий (функция, значение функции, график, аргумент, область определения и множество значений, возрастание, убывание); пользоваться ими в ходе исследования функц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разными способами задания функций (таблицами, графиками, формулам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свойствами элементарных функций линейная, прямая пропорциональность) уметь  строить их графики, исследовать расположение графиков расположение графиков в координатной плоскости в зависимости от значений параметров, входящих в формул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алгебры обучающийся долже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уме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два числа, упорядочивать в несложных случаях наборы чисел, изображать числа точками на координатной прям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значение степени с натуральными показателями, пользоваться записью числа в стандартном виде, выполнять умножение и деление чисел, записанных в стандартном вид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авильно употреблять буквенную символику, понимать смысл терминов «выражения», «тождественное преобразование», формулировки заданий: «упростить выражения», «разложить на множител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составлять несложные буквенные выражения и формулы, осуществлять в выражениях и формулах числовые подстановки и выполнять соответствующие вычис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выполнять основные действия со степенями с натуральными и целыми показателями, многочлен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 употреблять термины «уравнения», «корень уравнения», понимать их в тексте, в речи учит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решать линейные уравнения, линейные уравнения с двумя переменными и их систе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решать несложные текстовые задачи с помощью составления уравнений и систем уравн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 употреблять функциональную терминологию (значение функции, аргумент, график функции, область определения) и символику; понимать ее при чтении текста и в речи учителя, в формулировки задач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значение функций, заданных формулой, таблицей, график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троить графики функций – линейной, прямой пропорциона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8 часов, которые распределены по разделам следующим образ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члены» – 2 час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ы сокращенного умножения» – 2час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ы линейных уравнений»- 1 час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циональные дроби» - 2 час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– 1ча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Геометр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метрии за 9 клас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ограммного материала дает возможность </w:t>
      </w:r>
      <w:r>
        <w:rPr>
          <w:rFonts w:cs="Times New Roman" w:ascii="Times New Roman" w:hAnsi="Times New Roman"/>
          <w:sz w:val="24"/>
          <w:szCs w:val="28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, что геометрические формы являются идеализированными образами объектов; научиться использовать геометрический язык для описания предметов окружающего мира; получить представления о некоторых областях применении геометрии в быту, науке, технике, искусств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систематизированные сведения о плоских фигурах и основных геометрических отношени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ся решать задачи на доказательство, вычисление и постро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геометрии обучающийся должен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уме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чертежи по условию задач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числять значение геометрических величин (длин, углов), применяя изученные свой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несложные задачи на вычисление, проводить аргументацию в ходе решения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сновные задачи на построение с помощью циркуля и линейки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обучающимися, испытывающими трудности в освоении основной общеобразовательно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индивидуальная и дифференцированная работа в свободное от уроков время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едусматривается включение дозированной информации, снижение и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ъёма материала, учёт индивидуальных особенностей (физических, психических, возрастных), помощь детям через применение индивидуальных карточек, заданий, тренажё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х</w:t>
      </w:r>
      <w:r>
        <w:rPr>
          <w:rFonts w:cs="Times New Roman" w:ascii="Times New Roman" w:hAnsi="Times New Roman"/>
          <w:sz w:val="24"/>
          <w:szCs w:val="24"/>
        </w:rPr>
        <w:t xml:space="preserve"> схем,  алгоритмов, таб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х  и тренировочных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5 часов, которые распределены по разделам следующим образ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ношения между сторонами и углами треугольника» - 2 час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хугольники» - 1час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ность» - 1 час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обные треугольники» - 1час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 - тематический план по алгеб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66"/>
        <w:gridCol w:w="2522"/>
      </w:tblGrid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01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 - тематический план по геометрии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6"/>
        <w:gridCol w:w="2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втор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9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обучающихся, улучшение усвоения других учебных предметов. Количество часов по темам распределено в связи со сложностью т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 самостоятельных  и проверочных работ в конце логически законченных блоков учебного материала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средства обучения по алгебр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5"/>
        <w:gridCol w:w="289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обучающих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</w:t>
            </w:r>
          </w:p>
          <w:p>
            <w:pPr>
              <w:pStyle w:val="Style16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«Математика.7-9 кл.» (Министерство образования Российской Федерации) Москва «Просвещение», 20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 7» общеобразовательных учреждений / Ю.Н. Макарычев, Н.Г. Миндюк, К.И. Нешков, С.Б. Суворов/ 2014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8» общеобразовательных учреждений / Ю.Н. Макарычев, Н.Г. Миндюк, К.И. Нешков, С.Б. Суворов/ 2014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 7» общеобразовательных учреждений / Ю.Н. Макарычев, Н.Г. Миндюк, К.И. Нешков, С.Б. Суворов/ 2014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8» общеобразовательных учреждений / Ю.Н. Макарычев, Н.Г. Миндюк, К.И. Нешков, С.Б. Суворов/ 2014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. 7 класс: Поурочные планы (к учебнику Ю.Н.Макарычева и др.) Авт. – сост. Е.Г.Лебедева – Волгоград: Учитель. 20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дницын Ю.П. Алгебра. Тематический контроль (в новой форме) : 7 класс: к учебнику Ю.Н.Макарычева и др. «Алгебра. 7 класс» под ред. С.А.Теляковского –М. «Экзамен». 200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ршова А.П., Голобородько В.В., Ершова А.С. Самостоятельные и контрольные работы по алгебре и геометрии для 7 класса. М.: ООО «Илекса»1999,ТО «Гимназия»,199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ебра. 8 класс: Поурочные план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учебнику Ю.Н.Макарычева и др.)  Авт. – сост. Е.Г.Лебедева – Волгоград: Учитель.20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дницын Ю.П. Алгебра. Тематический контроль (в новой форме) : 8 класс: к учебнику Ю.Н.Макарычева и др. «Алгебра. 8 класс» под ред. С.А.Теляковского –М. «Экзамен». 200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ршова А.П., Голобородько В.В., Ершова А.С. Самостоятельные и контрольные работы по алгебре и геометрии для 8 класса. М.: ООО «Илекса», ТО «Гимназия»,20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средства обучения по геомет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87"/>
        <w:gridCol w:w="308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атематика.7-9кл.» (Министерство образования Российской Федерации) Москва «Просвещение», 20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7-9» общеобразовательных учреждений / Л.С.Атанасян, В.Ф.Бутузов, С.Б.Кадомчев\ 2014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7-9» общеобразовательных учреждений / Л.С.Атанасян, В.Ф.Бутузов, С.Б.Кадомчев\ 201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Ф. Поурочные разработки по геометрии 7 класс – М.: ВАКО,200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Ю.А.Глазков, И.И.Юдина.  Геометрия. Рабочая тетрадь 7 класс. М. : Просвещение,  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.П., Голобородько В.В., Ершова А.С. Самостоятельные и контрольные работы по алгебре и геометрии для 7 класса. М.: ООО «Илекса», ТО «Гимназия»,20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Ф. Поурочные разработки по геометрии 8 класс – М.: ВАКО,2006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Ю.А.Глазков, И.И.Юдина.  Геометрия. Рабочая тетрадь 8 класс. М.: Просвещение,  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.П., Голобородько В.В., Ершова А.С. Самостоятельные и контрольные работы по алгебре и геометрии для 8 класса. М.: ООО «Илекса», ТО « Гимназия»,20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змен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</w:t>
      </w:r>
      <w:r>
        <w:rPr/>
        <w:t xml:space="preserve"> план.</w:t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1"/>
        <w:gridCol w:w="3968"/>
        <w:gridCol w:w="1276"/>
        <w:gridCol w:w="1134"/>
        <w:gridCol w:w="1417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ебра, геометр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 стандартный ви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П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 , многочлен, подобные члены многочлена , приведение подобных, многочлен стандартного ви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дано,  доказать, сумма углов треугольника равна 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члена, скобки , раскрыть скобки, подобные ч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, остроугольный треугольник, тупоугольный треугольник, прямоугольный треугольник. Сумма углов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, если перед скобками ставится знак «плюс»,то  члены в скобках записываются с тем же знаком, если перед скобками знак «минус», то члены в скобках записываются с противоположными зна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и разности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скобки ,зн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х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, стороны треугольника, углы, катет, гипотену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и разности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на многочлен, умножить одночлен на каждый член многоч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ть одночлен на многочлен, привести подоб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3-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в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значение переменной, значение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оотношения между сторонами и углами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я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множение, раскрыть скобки, привести подоб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у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Свойства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, стороны треугольника, острые углы, катет, гипотенуза. Сумма двух острых углов, катет лежащий против угла в 30, равен половине гипотену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множитель, вынести множитель за скобки, коэффициен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стр 79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 найти катет,  (гипотенузу), свойства прямоугольно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ножитель, вынести общий множитель за ско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П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, вынести за скобки множитель, произведение равно нулю…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, катеты одного треугольника, соответственно равны катетам другого треугольника, катет и прилежащий к нему остры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Многочле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равенства прямоуголь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стр 79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, прямоугольные треугольники, катеты, прилежащи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при умножении многочлена на многочлен, каждый член одного многочлена умножить на каждый член друг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множения многочлена на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ть многочлен на многочлен, привести подобные ч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 параллельными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длина перпендикуляра, расстояние, параллельные прямые,  произвольная точка, точки равноуда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кобки, выполнить умножение, привести подобные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от точки до прямой и между  параллельными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5-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, найти, доказ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перенести неизвестные слагаемые в левую часть уравнения, а известные в правую , изменив знаки.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, сгруппировать члены, разложить на мно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реугольник: по двум сторонам и углу между ними; по стороне и двум прилежащим к ней углам; по трем сторо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уем члены, вынесем общий множитель за скоб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-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линейка, треугольник, цирку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 с использованием способом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значение переменной, упростить выражение найти значение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о, верное равенство, значение переменных, доказать тожд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-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линейка, треугольник, цирку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Многочле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оотношения между сторонами и углами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дву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, формулы сокращенного умножения, квадрат суммы двух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дву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, формулы сокращенного умножения, квадрат суммы двух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разности дву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разности двух выражений, квадрат первого выражения, минус удвоенное произведение первого и второго выражения, плюс квадрат второго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п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на множители, формулы, квадрат суммы, квадрат раз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етырех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выпуклый, невыпуклый, сумма углов выпуклого четырехугольника равна360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п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на множители, формулы, квадрат суммы, квадрат раз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противоположные стороны попарно параллельны, противолежащие углы, диагонали, попарно равны, периметр-сумма длин стор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 их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двух выражений на их сумму, разность квад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изведения в виде много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ть разность на сумму, вынесем за скобки -1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, произведение разности выражений на их сум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формулы разности квад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, применить формулу разности квадратов, корень у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кубов, произведение суммы выражений и неполного квадрата их раз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-3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ности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убов, произведение разности выражений и неполного квадрата их су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-3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П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на множители, применить форму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Формулы сокращенного умн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боковые стороны, основания, равнобедренная, прямоугольная трапе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целого выражения в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выражение, числа, переменные, действия, представить в виде многоч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все углы прямые, диагонали рав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целого выражения в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выражение, числа, переменные, действия, представить в виде многоч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цел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выполнить умножение, раскрыть скобки, привести подоб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все углы прямые, диагонали рав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цел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выполнить умножение, раскрыть скобки, привести подоб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оказа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-4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общего множителя за скобки, группировка, форм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 умн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общего множителя за скобки, группировка, форм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 умн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м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, все стороны равны, диагонали взаимно перпендикулярны и делят углы попол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общий множитель за скобки, сгруппировать члены, разложить на множители по формул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ом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П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общий множитель за скобки, сгруппировать члены, разложить на множители по формул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Формулы сокращенного умн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двумя переменными, равносильное уравн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равнений принято записывать с помощью фигурной скобки. Решить систему граф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линейка, треугольник, цирку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4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2-113 №4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тырех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шений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 п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центр окружности, радиус, диаметр, хорда, д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, градусная мера д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 вписанный в окружность, центральный угол, полуокружность. Вписанный угол измеряется половиной дуги, на которую он опир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 способом под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, выразить в уравнении одну переменную через другую, выразить х через у (у через х), решить полученное уравнение, записать отв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шений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шений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истемы способом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, противоположные числа. Сложить почленно левые и правые части уравнений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шений системы уравнений способом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ешений системы уравнений способом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вписан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0-1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ть неизвестные числа буквами, составить систему уравнений, решить эту систему, записа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соответствии с условием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ть неизвестные числа буквами, составить систему уравнений, решить эту систему, записа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соответствии с условием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вписан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0-1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биссектрисы угла и середи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 к отре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3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п4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Системы линейных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биссектрисы угла и середи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 к отре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3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§1п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 дробь, рациональное выражение, преобразовать выражение, допустимые значения выражений, знаменатель не равен нул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3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§1п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пустимых значений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§1п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8 №6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, тождество, тождественное преобразование, сократить  дроби, найти  значение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 п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 п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, описанный многоугольн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 п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круж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циональ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п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п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ления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ления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6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6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подобие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14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циональ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подобие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П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ножении многочлена на многочлен, каждый член одного многочлена умножить на каждый член друг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добные 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 §12 п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и квадрата разности,  формула суммы кубов, формула разности кубов, вынести за скобки общий множ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 п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п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, способ сложения, графический спос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5п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дроби к общему знаменателю, представить в виде дроби, упростить выражение, возвести в степень числитель и знаменатель дроб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6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59,60,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добие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567" w:firstLine="425"/>
        <w:rPr/>
      </w:pPr>
      <w:r>
        <w:rPr/>
      </w:r>
    </w:p>
    <w:p>
      <w:pPr>
        <w:pStyle w:val="Style16"/>
        <w:ind w:left="-567" w:firstLine="425"/>
        <w:rPr/>
      </w:pPr>
      <w:r>
        <w:rPr/>
      </w:r>
    </w:p>
    <w:p>
      <w:pPr>
        <w:pStyle w:val="Style16"/>
        <w:ind w:left="-567" w:firstLine="42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567" w:firstLine="42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 (контрольно - измерительный материа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ницын Ю.П. Алгебра. Тематический контроль (в новой форме) : 7 класс: к учебнику Ю.Н.Макарычева и др. «Алгебра. 7 класс» под ред. С.А.Теляковского –М. «Экзамен».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. М.: ООО «Илекса»1999,ТО «Гимназия»,19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ницын Ю.П. Алгебра. Тематический контроль (в новой форме) : 8 класс: к учебнику Ю.Н.Макарычева и др. «Алгебра. 8 класс» под ред. С.А.Теляковского –М. «Экзамен».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8 класса. М.: ООО «Илекса», ТО «Гимназия»,201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. М.: ООО «Илекса», ТО « Гимназия»,201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8 класса. М.: ООО «Илекса», ТО « Гимназия»,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7:00Z</dcterms:created>
  <dc:creator>Admin</dc:creator>
  <dc:description/>
  <cp:keywords/>
  <dc:language>en-US</dc:language>
  <cp:lastModifiedBy>Пользователь Asus</cp:lastModifiedBy>
  <cp:lastPrinted>2015-05-06T10:17:00Z</cp:lastPrinted>
  <dcterms:modified xsi:type="dcterms:W3CDTF">2020-10-16T02:33:00Z</dcterms:modified>
  <cp:revision>128</cp:revision>
  <dc:subject/>
  <dc:title/>
</cp:coreProperties>
</file>