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drawing>
          <wp:inline distT="0" distB="0" distL="0" distR="0">
            <wp:extent cx="6536055" cy="899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6055" cy="899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</w:rPr>
        <w:t>Пояснительная записка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– язык русского народа. Он служит ему средством: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ния во всех сферах жизни (в быту, между гражданами и учреждениями, в научном и художественно-словесном творчестве)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ранения и передачи информации;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357" w:hanging="35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язи поколений русских людей, живущих в разные эпохи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сский язык – один из развитых языков мира. Он отличается богатством словаря, словообразовательных и грамматических средств, располагает неисчерпаемыми возможностями изобразительно-выразительных средств, стилистическим разнообразием. На русском языке созданы произведения художественной литературы и достижения науки, имеющие мировое знач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 в современном мире – один из официальных языков ООН. В Российской Федерации он является государственным язык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ное владение языком – обязательное условие успешности русского человека в жизни, труде, творчестве. Для достижения этого необходимо обеспечить преподавание русского языка на уровне, соответствующем потребностям современного общества, усилить практическую направленность обучения русскому языку, повысить эффективность каждого уро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ая рабочая программа по русскому языку составлена с использованием материалов Рабочих программ по русскому языку, авторы: Т. А. Ладыженская, М.Т. Баранов, Л. А. Тростенцова, и другие - «Рабочие программы. Русский язык, 5 – 9 классы» (12-е издание, Москва, «Просвещение», 2011 г.). 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урс русского языка направлен на достижение следующих целей: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духовно богатой, нравственно ориентированной личности с развитым чувством самосознания и общероссийского гражданского сознания, человека, любящего свою родину, знающего и уважающего родной язык, сознательно относящегося к нему как явлению культуры, осмысляющего родной язык как основное средство общения, средство получения знаний в разных сферах человеческой деятельности, средство освоения морально этических норм, принятых в обществе;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системой знаний языковыми и речевыми умениями и навыками, развитие готовности и способности к речевому взаимодействию и взаимопониманию, потребности в речевом самосовершенствовании, овладение важнейшими общеучебными умениями и универсальными учебными действиями, формирование навыков самостоятельной учебной деятельности, самообразования;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воение знаний об устройстве языковой системы и закономерностях её функционирования, развитие способности опознавать, анализировать, сопоставлять, классифицировать и оценивать языковые факты, обогащение активного и потенциального словарного запаса, расширение объёма используемых в речи грамматических средств, совершенствование речевой и пунктуационной грамотности, развитие умений стилистически корректного использования лексики и фразеологии русского языка;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интеллектуальных и творческих способностей обучающихся, развитие речевой культуры учащихся, овладение правилами использования языка в разных ситуациях общения, нормами речевого этикета, воспитание стремления к речевому самосовершенствованию, осознание эстетической ценности русского языка;</w:t>
      </w:r>
    </w:p>
    <w:p>
      <w:pPr>
        <w:pStyle w:val="Style17"/>
        <w:numPr>
          <w:ilvl w:val="0"/>
          <w:numId w:val="9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коммуникативных способностей, формирование готовности к сотрудничеству, созидательной деятельности, умений вести диалог, искать и находить содержательные компромиссы.</w:t>
      </w:r>
    </w:p>
    <w:p>
      <w:pPr>
        <w:pStyle w:val="Style17"/>
        <w:spacing w:lineRule="auto" w:line="240" w:before="0" w:after="28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 – методические средства обучения</w:t>
      </w:r>
    </w:p>
    <w:tbl>
      <w:tblPr>
        <w:tblW w:w="9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048"/>
        <w:gridCol w:w="344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программы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обучающихся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учител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чие программы общеобразовательных учреждений. Русский язык.  5 – 9 классы. Авторы Ладыженская Т.А., Баранов М.Т, Тростенцова Л.А. и др.–М., «Просвещение», 201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9 класс. Учебник для общеобразовательных учреждений. Авторы Тростенцова Л.А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дыженская Т.А., Дейкина А.Д. и др. М., «Просвещение», 20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ind w:hanging="11"/>
              <w:jc w:val="both"/>
              <w:textAlignment w:val="baseline"/>
              <w:rPr/>
            </w:pPr>
            <w:r>
              <w:rPr>
                <w:rStyle w:val="Highlight"/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- Тростенцова Л.А., Ладыженская Т.А., Шевцова И.А. Обучение русскому языку в 8 классе: Методические разработки к учебнику для 8 класса общеобразовательных учреждений – М.: Просвещение, 2007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4"/>
              </w:rPr>
              <w:t>- Егорова Н. В. Поурочные разработки по русскому языку: 9 класс. — М.: ВАКО,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7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3"/>
                <w:shd w:fill="FFFFFF" w:val="clear"/>
              </w:rPr>
              <w:t xml:space="preserve">-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3"/>
                  <w:shd w:fill="FFFFFF" w:val="clear"/>
                </w:rPr>
                <w:t>Дейкина</w:t>
              </w:r>
            </w:hyperlink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3"/>
                <w:shd w:fill="FFFFFF" w:val="clear"/>
              </w:rPr>
              <w:t>А.Д.</w:t>
            </w:r>
            <w:r>
              <w:rPr>
                <w:rFonts w:cs="Times New Roman" w:ascii="Times New Roman" w:hAnsi="Times New Roman"/>
                <w:color w:val="000000"/>
                <w:sz w:val="28"/>
                <w:szCs w:val="27"/>
                <w:shd w:fill="FFFFFF" w:val="clear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3"/>
                  <w:shd w:fill="FFFFFF" w:val="clear"/>
                </w:rPr>
                <w:t>Пахнова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7"/>
                <w:shd w:fill="FFFFFF" w:val="clear"/>
              </w:rPr>
              <w:t xml:space="preserve"> Т.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ниверсальные дидактические материалы по русскому языку 8-9 классы, Москва, 2000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нтрольно-измерительные материалы. Русский язык: 9 класс / Сост. Н.В. Егорова. — М.: ВАКО, 2010.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базисный учебный план предусматривает обязательное изучение русского языка в 11 классе: 5 часов в неделю 170 часов в год – «Базисный учебный план специальных (коррекционных)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вида, 2002 г. (подг.-11 класс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с учётом возрастных и психологических особенностей обучающихся, воспитанников с нарушениями слуха. Количество часов на изучение всех разделов увеличено в соответствии с базисным планом, также увеличено количество часов на развитие речи в связи со спецификой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проведение различных видов уроков с применением информационных технологий (уроки изучения нового материала, формирования и закрепления знаний, обобщения и систематизации изученного, проверки и оценки знаний, комбинированные уроки, уроки развития речи и др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курса для обучаемых предусмотрены следующие виды работ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учебными таблицами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упражнений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схем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заданий по карточкам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ые и контрольные работы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изложений и сочинений.</w:t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боте с обучающимися, воспитанниками, испытывающими затруднения в освоении образовательной программы по русскому языку, осуществляется индивидуальный и дифференцированный подход, используются разнообразные методы и приёмы в освоении программного материала. Используется организующая и направляющая помощь при выполнении заданий, способствующая созданию у воспитанников ситуации успеха. Применяется наглядный алгоритм выполнения заданий и упражнений. При систематических затруднениях в усвоении учебного материала предлагаются адаптированные тесты и карточки, опорные схемы и таблицы. При необходимости проводится дополнительная индивидуальная работа во внеурочное врем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изучения каждой темы проводятся самостоятельные или контрольные работы, а в конце каждой четверти и в конце учебного года – итоговые контрольные работы, благодаря которым проводится оценка знаний и умений обучающихся. В число письменных работ входят сжатые изложения прочитанных текстов, сочинения-рассужд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 контрол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2835"/>
        <w:gridCol w:w="993"/>
        <w:gridCol w:w="1417"/>
        <w:gridCol w:w="1418"/>
        <w:gridCol w:w="1275"/>
        <w:gridCol w:w="1276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, раз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.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.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ен.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е значение русского язы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изученного в 8-10 классах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. Культура ре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очинённое предло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ое предло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группы сложноподчинённых предложе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юзные сложные предло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предложения с различными видами связ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ребования к уровню подготовки учащихся 11 класса</w:t>
      </w:r>
    </w:p>
    <w:p>
      <w:pPr>
        <w:pStyle w:val="Style16"/>
        <w:ind w:firstLine="708"/>
        <w:rPr/>
      </w:pPr>
      <w:r>
        <w:rPr/>
        <w:t>В результате изучения русского языка выпускник должен</w:t>
      </w:r>
      <w:r>
        <w:rPr>
          <w:b/>
        </w:rPr>
        <w:t xml:space="preserve"> знать:</w:t>
      </w:r>
    </w:p>
    <w:p>
      <w:pPr>
        <w:pStyle w:val="Style16"/>
        <w:numPr>
          <w:ilvl w:val="0"/>
          <w:numId w:val="7"/>
        </w:numPr>
        <w:rPr/>
      </w:pPr>
      <w:r>
        <w:rPr/>
        <w:t>роль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Style16"/>
        <w:numPr>
          <w:ilvl w:val="0"/>
          <w:numId w:val="8"/>
        </w:numPr>
        <w:rPr/>
      </w:pPr>
      <w:r>
        <w:rPr/>
        <w:t xml:space="preserve">смысл понятий: речь устная и письменная; монолог, диалог; сфера и ситуация речевого общения; </w:t>
      </w:r>
    </w:p>
    <w:p>
      <w:pPr>
        <w:pStyle w:val="Style16"/>
        <w:numPr>
          <w:ilvl w:val="0"/>
          <w:numId w:val="8"/>
        </w:numPr>
        <w:rPr/>
      </w:pPr>
      <w:r>
        <w:rPr/>
        <w:t xml:space="preserve">основные признаки разговорной речи, научного, публицистического, официально-делового стилей, языка художественной литературы; </w:t>
      </w:r>
    </w:p>
    <w:p>
      <w:pPr>
        <w:pStyle w:val="Style16"/>
        <w:numPr>
          <w:ilvl w:val="0"/>
          <w:numId w:val="8"/>
        </w:numPr>
        <w:rPr/>
      </w:pPr>
      <w:r>
        <w:rPr/>
        <w:t>особенности основных жанров научного, публицистического, официально-делового стилей и разговорной речи;</w:t>
      </w:r>
    </w:p>
    <w:p>
      <w:pPr>
        <w:pStyle w:val="Style16"/>
        <w:numPr>
          <w:ilvl w:val="0"/>
          <w:numId w:val="8"/>
        </w:numPr>
        <w:rPr/>
      </w:pPr>
      <w:r>
        <w:rPr/>
        <w:t>признаки текста и его функционально-смысловых типов (повествования, описания, рассуждения);</w:t>
      </w:r>
    </w:p>
    <w:p>
      <w:pPr>
        <w:pStyle w:val="Style16"/>
        <w:numPr>
          <w:ilvl w:val="0"/>
          <w:numId w:val="8"/>
        </w:numPr>
        <w:rPr/>
      </w:pPr>
      <w:r>
        <w:rPr/>
        <w:t xml:space="preserve">основные единицы языка, их признаки; </w:t>
      </w:r>
    </w:p>
    <w:p>
      <w:pPr>
        <w:pStyle w:val="Style16"/>
        <w:numPr>
          <w:ilvl w:val="0"/>
          <w:numId w:val="8"/>
        </w:numPr>
        <w:rPr/>
      </w:pPr>
      <w:r>
        <w:rPr/>
        <w:t>основные нормы русского литературного языка (орфоэпические, лексические, грамматические, орфографические, пунктуационные); нормы речевого этикета;</w:t>
      </w:r>
    </w:p>
    <w:p>
      <w:pPr>
        <w:pStyle w:val="Style16"/>
        <w:numPr>
          <w:ilvl w:val="0"/>
          <w:numId w:val="8"/>
        </w:numPr>
        <w:rPr/>
      </w:pPr>
      <w:r>
        <w:rPr/>
        <w:t>изученные основные сведения о языке, определения основных изучаемых в 11 классе языковых явлений, пунктуационных правил, обосновывать свои ответы, приводя нужные примеры;</w:t>
      </w:r>
    </w:p>
    <w:p>
      <w:pPr>
        <w:pStyle w:val="Style16"/>
        <w:numPr>
          <w:ilvl w:val="0"/>
          <w:numId w:val="8"/>
        </w:numPr>
        <w:rPr/>
      </w:pPr>
      <w:r>
        <w:rPr/>
        <w:t xml:space="preserve">производить все виды разбора; </w:t>
      </w:r>
    </w:p>
    <w:p>
      <w:pPr>
        <w:pStyle w:val="Style16"/>
        <w:numPr>
          <w:ilvl w:val="0"/>
          <w:numId w:val="8"/>
        </w:numPr>
        <w:rPr/>
      </w:pPr>
      <w:r>
        <w:rPr/>
        <w:t>составлять сложные предложения разных типов, пользоваться синтаксическими синонимами в соответствии с содержанием и стилем создаваемого текста;</w:t>
      </w:r>
    </w:p>
    <w:p>
      <w:pPr>
        <w:pStyle w:val="Style16"/>
        <w:numPr>
          <w:ilvl w:val="0"/>
          <w:numId w:val="8"/>
        </w:numPr>
        <w:rPr/>
      </w:pPr>
      <w:r>
        <w:rPr/>
        <w:t>определять стиль и тип текста;</w:t>
      </w:r>
    </w:p>
    <w:p>
      <w:pPr>
        <w:pStyle w:val="Style16"/>
        <w:numPr>
          <w:ilvl w:val="0"/>
          <w:numId w:val="8"/>
        </w:numPr>
        <w:rPr/>
      </w:pPr>
      <w:r>
        <w:rPr/>
        <w:t>соблюдать все основные нормы русского языка;</w:t>
      </w:r>
    </w:p>
    <w:p>
      <w:pPr>
        <w:pStyle w:val="Style16"/>
        <w:numPr>
          <w:ilvl w:val="0"/>
          <w:numId w:val="3"/>
        </w:numPr>
        <w:rPr/>
      </w:pPr>
      <w:r>
        <w:rPr/>
        <w:t xml:space="preserve">находить в предложении смысловые отрезки, которые необходимо выделить знаками препинания, </w:t>
      </w:r>
    </w:p>
    <w:p>
      <w:pPr>
        <w:pStyle w:val="Style16"/>
        <w:numPr>
          <w:ilvl w:val="0"/>
          <w:numId w:val="3"/>
        </w:numPr>
        <w:rPr/>
      </w:pPr>
      <w:r>
        <w:rPr/>
        <w:t xml:space="preserve">обосновывать выбор знаков препинания и расставлять их в соответствии с изученными пунктуационными правилами; </w:t>
      </w:r>
    </w:p>
    <w:p>
      <w:pPr>
        <w:pStyle w:val="Style16"/>
        <w:numPr>
          <w:ilvl w:val="0"/>
          <w:numId w:val="3"/>
        </w:numPr>
        <w:rPr/>
      </w:pPr>
      <w:r>
        <w:rPr/>
        <w:t>находить и исправлять пунктуационные ошибки, производить пунктуационный разбор.</w:t>
      </w:r>
    </w:p>
    <w:p>
      <w:pPr>
        <w:pStyle w:val="Style16"/>
        <w:ind w:left="360" w:firstLine="348"/>
        <w:rPr/>
      </w:pPr>
      <w:r>
        <w:rPr/>
        <w:t xml:space="preserve">Должен </w:t>
      </w:r>
      <w:r>
        <w:rPr>
          <w:b/>
        </w:rPr>
        <w:t>уметь:</w:t>
      </w:r>
    </w:p>
    <w:p>
      <w:pPr>
        <w:pStyle w:val="Style16"/>
        <w:numPr>
          <w:ilvl w:val="0"/>
          <w:numId w:val="6"/>
        </w:numPr>
        <w:rPr/>
      </w:pPr>
      <w:r>
        <w:rPr/>
        <w:t xml:space="preserve">различать разговорную речь, научный, публицистический, официально-деловой стили, язык художественной литературы; </w:t>
      </w:r>
    </w:p>
    <w:p>
      <w:pPr>
        <w:pStyle w:val="Style16"/>
        <w:numPr>
          <w:ilvl w:val="0"/>
          <w:numId w:val="6"/>
        </w:numPr>
        <w:rPr/>
      </w:pPr>
      <w:r>
        <w:rPr/>
        <w:t>определять тему, основную мысль текста, функционально-смысловой тип и стиль речи; анализировать структуру и языковые особенности текста;</w:t>
      </w:r>
    </w:p>
    <w:p>
      <w:pPr>
        <w:pStyle w:val="Style16"/>
        <w:numPr>
          <w:ilvl w:val="0"/>
          <w:numId w:val="6"/>
        </w:numPr>
        <w:rPr/>
      </w:pPr>
      <w:r>
        <w:rPr/>
        <w:t>воспроизводить текст с заданной степенью свернутости (план, пересказ, изложение, конспект);</w:t>
      </w:r>
    </w:p>
    <w:p>
      <w:pPr>
        <w:pStyle w:val="Style16"/>
        <w:numPr>
          <w:ilvl w:val="0"/>
          <w:numId w:val="6"/>
        </w:numPr>
        <w:rPr/>
      </w:pPr>
      <w:r>
        <w:rPr/>
        <w:t xml:space="preserve">создавать тексты различных стилей и жанров (отзыв, выступление, письмо, расписка, заявление); </w:t>
      </w:r>
    </w:p>
    <w:p>
      <w:pPr>
        <w:pStyle w:val="Style16"/>
        <w:numPr>
          <w:ilvl w:val="0"/>
          <w:numId w:val="6"/>
        </w:numPr>
        <w:rPr/>
      </w:pPr>
      <w:r>
        <w:rPr/>
        <w:t xml:space="preserve">осуществлять выбор и организацию языковых средств в соответствии с темой, целями, сферой и ситуацией общения; </w:t>
      </w:r>
    </w:p>
    <w:p>
      <w:pPr>
        <w:pStyle w:val="Style16"/>
        <w:numPr>
          <w:ilvl w:val="0"/>
          <w:numId w:val="6"/>
        </w:numPr>
        <w:rPr/>
      </w:pPr>
      <w:r>
        <w:rPr/>
        <w:t>владеть различными видами монолога (повествование, описание, рассуждение) и диалога (побуждение к действию, обмен мнениями, установление и регулирование межличностных отношений);</w:t>
      </w:r>
    </w:p>
    <w:p>
      <w:pPr>
        <w:pStyle w:val="Style16"/>
        <w:numPr>
          <w:ilvl w:val="0"/>
          <w:numId w:val="6"/>
        </w:numPr>
        <w:rPr/>
      </w:pPr>
      <w:r>
        <w:rPr/>
        <w:t>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Style16"/>
        <w:numPr>
          <w:ilvl w:val="0"/>
          <w:numId w:val="6"/>
        </w:numPr>
        <w:rPr/>
      </w:pPr>
      <w:r>
        <w:rPr/>
        <w:t>соблюдать в практике речевого общения основные произносительные, лексические, грамматические нормы современного русского литературного языка;</w:t>
      </w:r>
    </w:p>
    <w:p>
      <w:pPr>
        <w:pStyle w:val="Style16"/>
        <w:numPr>
          <w:ilvl w:val="0"/>
          <w:numId w:val="6"/>
        </w:numPr>
        <w:rPr/>
      </w:pPr>
      <w:r>
        <w:rPr/>
        <w:t>соблюдать в практике письма основные правила орфографии и пунктуации;</w:t>
      </w:r>
    </w:p>
    <w:p>
      <w:pPr>
        <w:pStyle w:val="Style16"/>
        <w:numPr>
          <w:ilvl w:val="0"/>
          <w:numId w:val="6"/>
        </w:numPr>
        <w:rPr/>
      </w:pPr>
      <w:r>
        <w:rPr/>
        <w:t>осуществлять речевой самоконтроль; оценивать свою речь с точки зрения её правильности,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Style16"/>
        <w:numPr>
          <w:ilvl w:val="0"/>
          <w:numId w:val="6"/>
        </w:numPr>
        <w:rPr/>
      </w:pPr>
      <w:r>
        <w:rPr/>
        <w:t>использовать приобретенные знания и умения в практической деятельности и повседневной жизни.</w:t>
      </w:r>
    </w:p>
    <w:p>
      <w:pPr>
        <w:pStyle w:val="Style17"/>
        <w:spacing w:lineRule="auto" w:line="240" w:before="0" w:after="28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ебно-тематическое планирование</w:t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6340"/>
        <w:gridCol w:w="2056"/>
      </w:tblGrid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49" w:firstLine="4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по плану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е значение русского язык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в 8-10 классах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. Культура реч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сочинённое предложени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подчиненное предложени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группы сложноподчинённых предложени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оюзные сложные предлож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е предложения с различными видами связ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</w:tbl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Лист изменений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15"/>
        <w:gridCol w:w="778"/>
        <w:gridCol w:w="2094"/>
        <w:gridCol w:w="1984"/>
        <w:gridCol w:w="212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темы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одержание изме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снование измен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Согласов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5.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6.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7.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8.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9. 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1134" w:gutter="0" w:header="0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6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Style16"/>
        <w:jc w:val="center"/>
        <w:rPr>
          <w:b/>
          <w:b/>
          <w:szCs w:val="28"/>
        </w:rPr>
      </w:pPr>
      <w:r>
        <w:rPr>
          <w:b/>
          <w:szCs w:val="28"/>
        </w:rPr>
        <w:t xml:space="preserve">Календарно-тематическое планирование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983"/>
        <w:gridCol w:w="1810"/>
        <w:gridCol w:w="1318"/>
        <w:gridCol w:w="497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ое содержан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лендарные сроки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материал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чевой материал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 о языке (1ч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е значение русского язы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языки, официальный язык, международное общение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изученного в 8-10 классах (8 ч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Устная и письменная реч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(письменная) формы язык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Монолог, диало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лог, диалог. Диалогическая (монологическая) речь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Стили реч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говорный, официально –деловой, научный, публицистический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ое предложение и его грамматическая основ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ая основа предлож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с обособленными члена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ные члены предлож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я, вводные слова и вставные конструкци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, вводное слово (предложение), вставная конструкция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ное предложение. Культура речи (15ч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ложном предложени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7 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ит из двух или нескольких простых предлож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ные и бессоюзные сложные предлож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е сложносочинённое, сложноподчинённое, бессоюзное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е и выделительные знаки препинания между частями сложного предлож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, разделительная и выделительная функц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я сложного предлож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я конца предложения, понижение голоса, повышение голо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Систематизация знаний о сложном предложени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е материала по теме</w:t>
            </w:r>
          </w:p>
        </w:tc>
      </w:tr>
      <w:tr>
        <w:trPr>
          <w:trHeight w:val="32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Сжатое изложение «Щур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Сочинение-рассуждение «Каким должно быть отношение человека к животным»?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носочинённые предложения (19 ч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ложносочинённом предложени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11 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или несколько простых предложений связаны сочинительными союзами и интонаци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овые отношения в СС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2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временность, последовательность, причина, взаимоисключение, чередование, сопоставление, противопоставл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П с соединительными союза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3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единительные союз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П с разделительными союза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е союз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П с противительными союза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ительные союз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-3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е знаки препинания между частями СС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6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ССП разделяются запято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и пунктуационный разбор СС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7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ец разбора, письменный разбо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одготовка к контрольной работ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7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вопросы и зад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 Сложносочинённые предложен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4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упражнения по теме «Сложносочинённые предложения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ноподчинённые предложения (21 ч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-4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СП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8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т из главного и придаточного предлож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-4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придаточного предложения по отношению к главном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9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очное предложение может стоять перед главным, после него и в середине главног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5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ы и союзные слова в СП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82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между главной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между главной и придаточной частями. Союз, союзное слово </w:t>
            </w:r>
          </w:p>
          <w:p>
            <w:pPr>
              <w:pStyle w:val="Normal"/>
              <w:spacing w:lineRule="auto" w:line="240" w:before="0" w:after="0"/>
              <w:ind w:hanging="28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-5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указательных слов в СП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ательное слово указывает на т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за главным предложением следу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даточн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-6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6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Р. Сжатое изложение «Пёс-чудак» </w:t>
            </w:r>
            <w:r>
              <w:rPr>
                <w:rFonts w:cs="Times New Roman" w:ascii="Times New Roman" w:hAnsi="Times New Roman"/>
                <w:sz w:val="24"/>
              </w:rPr>
              <w:t>(</w:t>
            </w:r>
            <w:r>
              <w:rPr>
                <w:rFonts w:cs="Times New Roman" w:ascii="Times New Roman" w:hAnsi="Times New Roman"/>
              </w:rPr>
              <w:t>по фрагменту произведения М.П. Лоскутова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Сочинение-рассуждение на тему «Чему нас учат животные?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группы СПП (45 ч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-6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П с придаточными определительны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09" w:hanging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 какой?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-7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П с придаточными изъяснительны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падежные вопрос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о теме «Основные группы СПП»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-7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контрольной работ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 Сложноподчинённые предложения. Основные группы СП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-7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упражнения по теме «Основные группы СПП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-8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П с придаточными обстоятельственны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4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аточные обстоятельственные</w:t>
            </w:r>
          </w:p>
        </w:tc>
      </w:tr>
      <w:tr>
        <w:trPr>
          <w:trHeight w:val="3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8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П с придаточными места и времени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: где?, куда?, откуда?, когда?,  как долго?,  с каких пор?,  до каких пор?,</w:t>
            </w:r>
          </w:p>
        </w:tc>
      </w:tr>
      <w:tr>
        <w:trPr>
          <w:trHeight w:val="8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-8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П с придаточными цели, причины, условия, уступки, следств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6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:  для чего?,  с какой целью?,  почему?,  отчего?,  при каком условии?,  несмотря на что?,  вопреки.</w:t>
            </w:r>
          </w:p>
        </w:tc>
      </w:tr>
      <w:tr>
        <w:trPr>
          <w:trHeight w:val="99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-9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П с придаточными образа действия, меры, степени и сравнительны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7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как? каким образом? на сколько? до какой степени? сколько? подобно чему?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9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П с несколькими придаточными. Знаки препинания при ни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8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членные СПП.  Соподчинение, </w:t>
            </w:r>
          </w:p>
          <w:p>
            <w:pPr>
              <w:pStyle w:val="Normal"/>
              <w:spacing w:lineRule="auto" w:line="240" w:before="0" w:after="0"/>
              <w:ind w:hanging="212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овательное подчинение. </w:t>
            </w:r>
          </w:p>
        </w:tc>
      </w:tr>
      <w:tr>
        <w:trPr>
          <w:trHeight w:val="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разбор СП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9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разбо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онный разбор СП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онный разбо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-9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 Подготовка к контрольной работ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18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вопросы и задания</w:t>
            </w:r>
          </w:p>
        </w:tc>
      </w:tr>
      <w:tr>
        <w:trPr>
          <w:trHeight w:val="4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Основные группы СПП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-10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жатое изложение «Новый год» (по Комарову)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-10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рассуждение на тему «Какой праздник вы любите больше всего и почему»?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ссоюзные сложные предложения (19 ч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 БС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предложения объединены только по смыслу и интонац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я в БС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2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я в устной речи и знаки препинания в письменной речи выражают смысловые отношения в БСП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-11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СП со значением перечисления.  Запятая и точка с запятой в БС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ятая, точка с запято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-11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СП со значением причины, пояснения, дополнения. Двоеточие в БС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ричины, пояснения, изъяснения. Двоеточие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-11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СП со значением противопоставления, времени, условия и следствия. Тире в БС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ставление. Тир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-12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и пунктуационный разбор БСП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6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и образец разбор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-12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139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вопросы и зад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. Бессоюзное сложное предложени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-12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упражнения по темам «СПП», «БСП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ные предложения с различными видами связи (21 ч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-13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требление союзной (сочинительной и подчинительной) и бессоюзной связи в сложных предложениях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7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членные сложные предложения. Союзная и бессоюзная связь: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ительная и подчинительная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ительная и бессоюзная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чинительная и бессоюзная,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ительная, подчинительная и бессоюзна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-13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сложных предложениях с различными видами связ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ятая между союзами ставится (не ставится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-13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ческий и пунктуационный разбор сложного предложения с различными видами связи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9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синтаксического и пунктуационного разбор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ая реч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0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, рассчитанная на публику, т.е. на определённую группу люде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-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4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-14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 Сжатое изложение «Письма с фронта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тулка, копии писем, похоронка, слепая, слепота, ослепла, оглохл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-14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.Р. Сочинение-рассужд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милосердии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лосердие 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 (21 ч.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етика и график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1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ки реч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ология (лексика) и фразеолог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2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рный состав языка. Фразеологические оборот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рфемика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3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ема, корень, приставка, суффикс, окончание, осно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образование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4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образования сл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фолог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5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и служебные части речи. Изменяемые и неизменяемые части реч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6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е, предложение. текс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уац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7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окупность правил постановки знаков препина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и закрепление знани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итоговой контрольной работ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-16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аксис и пунктуация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-17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Р.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одготовка к написанию сочинения-рассуждения на предложенную тем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24">
    <w:name w:val="Font Style24"/>
    <w:qFormat/>
    <w:rPr>
      <w:rFonts w:ascii="Bookman Old Style" w:hAnsi="Bookman Old Style" w:cs="Bookman Old Style"/>
      <w:color w:val="000000"/>
      <w:sz w:val="14"/>
      <w:szCs w:val="14"/>
    </w:rPr>
  </w:style>
  <w:style w:type="character" w:styleId="FontStyle27">
    <w:name w:val="Font Style27"/>
    <w:qFormat/>
    <w:rPr>
      <w:rFonts w:ascii="Bookman Old Style" w:hAnsi="Bookman Old Style" w:cs="Bookman Old Style"/>
      <w:color w:val="000000"/>
      <w:spacing w:val="10"/>
      <w:sz w:val="14"/>
      <w:szCs w:val="14"/>
    </w:rPr>
  </w:style>
  <w:style w:type="character" w:styleId="InternetLink">
    <w:name w:val="Hyperlink"/>
    <w:rPr>
      <w:color w:val="0000FF"/>
      <w:u w:val="single"/>
    </w:rPr>
  </w:style>
  <w:style w:type="character" w:styleId="Greeninfo">
    <w:name w:val="green_info"/>
    <w:basedOn w:val="Style13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7" w:before="0" w:after="0"/>
      <w:ind w:firstLine="542"/>
    </w:pPr>
    <w:rPr>
      <w:rFonts w:ascii="Arial" w:hAnsi="Arial" w:cs="Arial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ooksee.org/g/&#1040;.&#1044;. &#1044;&#1077;&#1081;&#1082;&#1080;&#1085;&#1072;" TargetMode="External"/><Relationship Id="rId4" Type="http://schemas.openxmlformats.org/officeDocument/2006/relationships/hyperlink" Target="http://booksee.org/g/ &#1058;.&#1052;. &#1055;&#1072;&#1093;&#1085;&#1086;&#1074;&#1072;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11:26:00Z</dcterms:created>
  <dc:creator>User</dc:creator>
  <dc:description/>
  <cp:keywords/>
  <dc:language>en-US</dc:language>
  <cp:lastModifiedBy>Пользователь Asus</cp:lastModifiedBy>
  <cp:lastPrinted>2013-12-16T15:54:00Z</cp:lastPrinted>
  <dcterms:modified xsi:type="dcterms:W3CDTF">2020-10-16T04:17:00Z</dcterms:modified>
  <cp:revision>113</cp:revision>
  <dc:subject/>
  <dc:title>РАБОЧАЯ ПРОГРАММА ПО РУССКОМУ ЯЗЫКУ  НА 2011 – 2011 УЧЕБНЫЙ ГОД</dc:title>
</cp:coreProperties>
</file>