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21"/>
          <w:rFonts w:eastAsia="Calibri"/>
          <w:b w:val="false"/>
          <w:sz w:val="24"/>
          <w:szCs w:val="24"/>
        </w:rPr>
        <w:drawing>
          <wp:inline distT="0" distB="0" distL="0" distR="0">
            <wp:extent cx="560387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1" t="4445" r="7161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1667"/>
        <w:gridCol w:w="317"/>
        <w:gridCol w:w="3794"/>
        <w:gridCol w:w="50"/>
        <w:gridCol w:w="2784"/>
      </w:tblGrid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подразделен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нозируемые  результаты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шага №1 дорожной карты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анали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 и методические объединения педагогов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утей инновационных преобразований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дразделений в соответствии с ВСОКО, разработка планов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показателей, позволяющей эффективно реализовывать основные цели оценки качества образования; </w:t>
            </w:r>
          </w:p>
          <w:p>
            <w:pPr>
              <w:pStyle w:val="Style16"/>
              <w:ind w:left="0" w:hanging="0"/>
              <w:rPr>
                <w:rFonts w:eastAsia="Calibri"/>
                <w:b/>
                <w:b/>
                <w:bCs/>
              </w:rPr>
            </w:pPr>
            <w:r>
              <w:rPr/>
              <w:t>Разработка методики оценки качества образования, системы показателей, характеризующих состояние и динамику развития школы-интернат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предметов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оценки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задач развит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локаль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общих позиций по актуальным проблема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АООП НОО ОВЗ; А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ического коллекти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ормирование информационных запросов основных пользователей системы оценки качества образования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суждение системы показателей, характеризующих состояние и динамику развития системы образования в школе-интернат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тем педсо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ированные образователь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ы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Формирование блока локальных актов, регулирующих функционирование ВСОКО и приложений к ни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работка мероприятия и подготовка предложений, направленных на совершенствование системы оценки качества образования.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Формирование и обеспечение деятельности структур ВСОКО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групп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шага №2 дорожной карты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в практику деятельности ОУ программы повышения квалификации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тажировок,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сех служб по вопросам модернизации образов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выполнения плана индивидуальных форм курсовой подготовки учителей (курсы при АКИПКРО и др., дистанционные курсы, участие в конкурсах, олимпиадах для педагогов). 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 и методические объединения педагог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ов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ы молодого педагог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амообразованию педагогов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й компетентности педагог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построения урока, отвечающего требованиям ФГОС НОО ОВЗ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урирующий вопросы повышений квалификац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личных форм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-графика повышения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методического обеспечения образовательного процесс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формы курсовой подготовки 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сихолого-педагогического сопровождения профессионального рост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, коррекционно-развивающей работ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ы в форме индивидуальных бесед педагогами, тематических выступлений на педсоветах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, проведение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ических кадров (отч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педагог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лучших разработок проведения предметных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по применению компьютер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й по совершенствованию работы с одарёнными детьми.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группы по интересам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ических кадров (по отдельным вопрос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 по теме самообразов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о-инновационная группа педагог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новых учебных методических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ических кадров (отчеты)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педагогических разработок на школьном сайте и др. образовательных ресурсах.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шага №3 дорожной карты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 действующей внутришкольной системы повышения квалификаци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и стимулирование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пробации диагностического инструментария эффективности внутришкольной системы повышения квалификац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активн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в гимназии по повышению педагогического мастерства  учителей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оведенной работы через оценку повышения качества, результативности учебно-воспитательного процесс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коллектива гимназии по повышению качества обученности учащихся .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 педагог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анкетирования учителей по Стандартам педагог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ь современного учителя в условиях реализации требований ФГОС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урирующий вопросы повышения квалифик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научно-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тдельных форм реализации системы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лучших педагогов для предъявления опыта их работ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анкетирования учителей по Стандартам педагог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ь современного учителя в условиях реализации требований ФГОС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проведенной работы с педагогическим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сихолого-педагогических рекомендаций по итогам работ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рекомендации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 проделанной работы, обобщение работы МО и отдельных педагог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ртфолио педагогов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о-инновационная группа педаг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внедрение инновационных наработок в образовательном процесс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педагогов достигших лучших результатов на конкурсы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деятельности структур ВСОК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функционирования ВС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3018"/>
        <w:gridCol w:w="1984"/>
        <w:gridCol w:w="166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ониторин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новных предметов учебного плана (русский язык и математика) опреде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спев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4» и «5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ния заданий административных контрольных работ (формируется отдельная таблица с данными предметных результатов обуч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,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буч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(повышенный, базовый, низ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(повышенный, базовый, низ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(полугод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занятых спорт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цинский работник, 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вовавших в конкурсах, олимпиадах соревнованиях региональном и всероссий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(призеров) на региональном и всероссийск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высказавшихся о результатах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ого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пр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аптированной образовательной программы ФГОС НОО ОВЗ и контингенту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дополнительные образовательные пр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АООП и А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занятий, индивидуальной работы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заимопосещений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самоанали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каждого класса, положительно высказавшихся о внеурочной деятельности, классном руко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-интерна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каждого класса, положительно высказавшихся о создании комфортных условий в школе-интернате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 Усло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го обеспечен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ая среда (включая средства ИК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го обеспечения требованиям ФГОС НОО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высказавшихся о санитарно- гигиенических и эстетических условиях в школе-интерн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результатов и корректировка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эффективности действи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844"/>
        <w:gridCol w:w="2784"/>
      </w:tblGrid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подразд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нозируемые  результат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в практику ВС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мероприятий по повышению качества обуч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всех структур по вопросам ВСО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рганизацией работы по повышению качества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аналитических материалов по результатам оценки 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, методических объединений, системы обучен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работы по повышению качества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коллектива школы-интерната по повышению качества обученности учащихся.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мониторинг качества обучения Анализ результатов деятельности образовательного учрежд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. Составление аналит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объедин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методическ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проведенной работы с педагогическим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сихолого-педагогических рекомендаций по итог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 проделанной работы, обобщение работы МО и отдельных педагог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лучших разработок проведения уроков, занятий, мероприятий, предметных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комендаций по совершенствованию работы с одарёнными детьми.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групп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изучение замечаний 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корректив и уточненных проектов документов по внутренней системе оценки качества образования на заседание педагогического совет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0" w:after="0"/>
      <w:outlineLvl w:val="4"/>
    </w:pPr>
    <w:rPr>
      <w:rFonts w:ascii="inherit;Times New Roman" w:hAnsi="inherit;Times New Roman" w:eastAsia="Times New Roman" w:cs="Times New Roman"/>
      <w:b/>
      <w:bCs/>
      <w:color w:val="40404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inherit;Times New Roman" w:hAnsi="inherit;Times New Roman" w:eastAsia="Times New Roman" w:cs="Times New Roman"/>
      <w:b/>
      <w:bCs/>
      <w:color w:val="404040"/>
      <w:sz w:val="21"/>
      <w:szCs w:val="2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8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6:00Z</dcterms:created>
  <dc:creator>администрация</dc:creator>
  <dc:description/>
  <cp:keywords/>
  <dc:language>en-US</dc:language>
  <cp:lastModifiedBy>user</cp:lastModifiedBy>
  <cp:lastPrinted>2017-08-14T18:59:00Z</cp:lastPrinted>
  <dcterms:modified xsi:type="dcterms:W3CDTF">2017-08-14T12:22:00Z</dcterms:modified>
  <cp:revision>29</cp:revision>
  <dc:subject/>
  <dc:title/>
</cp:coreProperties>
</file>