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694" w:tblpY="595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1"/>
        <w:gridCol w:w="5954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тайского края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аевое государственное бюджетное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е учреждение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ля обучающихся, воспитанников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 ограниченными возможностями здоровья</w:t>
            </w:r>
          </w:p>
          <w:p>
            <w:pPr>
              <w:pStyle w:val="Heading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«Новоалтайская общеобразовате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 ул., 3а, Новоалтайск г., 6580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6-2-17, 46-2-40, 46-2-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r>
              <w:rPr>
                <w:sz w:val="24"/>
                <w:szCs w:val="24"/>
                <w:lang w:val="en-US"/>
              </w:rPr>
              <w:t>shklainternat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id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8007190 / КПП 2208010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августа 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г. №_</w:t>
            </w:r>
            <w:r>
              <w:rPr>
                <w:sz w:val="24"/>
                <w:szCs w:val="24"/>
                <w:u w:val="single"/>
              </w:rPr>
              <w:t>87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го контроля и надзора в области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редписания от «14» февраля  2017 г. № 33, выданного Министерством образования и науки Алтайского кра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дел государственного контроля и надзора в области образования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2879"/>
        <w:gridCol w:w="2410"/>
        <w:gridCol w:w="3401"/>
        <w:gridCol w:w="1560"/>
        <w:gridCol w:w="42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sz w:val="24"/>
                <w:szCs w:val="24"/>
              </w:rPr>
              <w:t xml:space="preserve"> (пункт, подпункт, стать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учреждения (с изменениями) не определен срок полномочий коллегиального органа - Попечительского сове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ст. 25, 26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устав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став краевого государственного бюджетное образовательного учреждения для обучающихся, воспитанников с ограниченными возможностями здоровья «Новоалтайская общеобразовательная школа-интерна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auto"/>
                  <w:sz w:val="24"/>
                  <w:szCs w:val="24"/>
                </w:rPr>
                <w:t>http://novoaltayskvid1.ucoz.ru/sajt/izmenenija_v_ustav_17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зменений в устав приказом Министерства образования и науки Алтайского края от 11.04.2017г. №5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Алтайского края от 11.04.2017г. №5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менений в устав межрайонной ИФНС №15 по Алтайск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листа Единого государственного реестра юридических лиц от 10.05.2017 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ми норма</w:t>
              <w:softHyphen/>
              <w:t>тивными актами не регламентированы порядок и основания перевода (или отчисления/зачисления) обучающихся, завершивших обучение по адаптированной основной образовательной программе дошкольного образования, на обучение по адаптированной основной образовательной программе начального общего образования, порядок и основания перевода учащихся на обучение по другой адаптированной образовательной программе в соответствии с рекомендациями психолого-медико-недагогической комиссии, порядок и ос</w:t>
              <w:softHyphen/>
              <w:t>нования перевода на индивидуальное обучение на дом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ч.2 ст.3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локальный нормативный акт «Положение о порядке и основаниях перевода, отчисления обучающихся (учащихся, воспитанников)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рядка и основания перевода (или отчисления/зачисления) обучающихся, завершивших обучение по адаптированной основной образовательной программе дошкольного образования, на обучение по адаптированной основной образовательной программе начального общего образования, порядка и основания перевода учащихся на обучение по другой адаптированной образовательной программе в соответствии с рекомендациями психолого-медико-недагогической комиссии, порядка и ос</w:t>
              <w:softHyphen/>
              <w:t>нования перевода на индивидуальное обучение на д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орядке и основаниях перевода, отчисления обучающихся (учащихся, воспитанников) КГБОУ «Новоалтайская общеобразовательная школа-интернат» в новой реда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гласование локального нормативного акта «Положение о порядке и основаниях перевода, отчисления обучающихся (учащихся, воспитанников) КГБОУ «Новоалтайская общеобразовательная школа-интернат»  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Совета Учреждения №4 от 31.05.2107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равилах приема (перевода) обучающихся» (пункты 3.10, 3.11) не соответству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 части срока издания приказа о приеме на обучение по образовательной программе дошкольного образова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части перечня документов, необходимых для зачисления обучающегося в образовательное учреждени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7 </w:t>
            </w:r>
            <w:r>
              <w:rPr>
                <w:color w:val="000000"/>
                <w:sz w:val="24"/>
                <w:szCs w:val="24"/>
              </w:rPr>
              <w:t xml:space="preserve">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рядок приема на обучение по образовательным программам дошкольного образования, утвержденному приказом Министерства образования и науки Российской Федерации от 08.04.2014 № 293,</w:t>
            </w:r>
            <w:r>
              <w:rPr>
                <w:bCs/>
                <w:sz w:val="24"/>
                <w:szCs w:val="24"/>
              </w:rPr>
              <w:t xml:space="preserve"> Порядок приема граждан на обучение по образовательным программам начального общего, основного общего и среднего общего образования, утвержденному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22.01.2014     № 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локальный нормативный акт «Положение о правилах </w:t>
            </w:r>
            <w:r>
              <w:rPr>
                <w:color w:val="000000" w:themeColor="text1"/>
                <w:sz w:val="24"/>
                <w:szCs w:val="24"/>
              </w:rPr>
              <w:t>приема обучающихся в КГБОУ «Новоалтайская общеобразовательная школа-интерна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части </w:t>
            </w:r>
            <w:r>
              <w:rPr>
                <w:color w:val="000000"/>
                <w:sz w:val="24"/>
                <w:szCs w:val="24"/>
              </w:rPr>
              <w:t>срока издания приказа о приеме на обучение по образовательной программе дошко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перечня документов, необходимых для зачисления обучающегося в образовательное учре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ый акт «Положение о правилах приема обучающихся»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8)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гласование локального нормативного акта «Положение о правилах приема обучающихся в КГБОУ «Новоалтайская общеобразовательная школа-интернат» 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Совета Учреждения №4 от 31.05.2107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локальном нормативном акте «Положение о порядке и основаниях перевода, отчисления и восстановления обучающихся» указаны не все основания для прекращения образовательных отношений (отчисления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61 Федерального закона от 29.12.2012 № 273-ФЗ «Об образовании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й нормативный акт «Положение о порядке и основаниях перевода, отчисления обучающихся (учащихся, воспитанников)» в части основания для прекращения образовательных отношений (отчисления) (п.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орядке и основаниях перевода, отчисления обучающихся (учащихся, воспитанников)» (Приложение№4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гласование локального нормативного акта «Положение о порядке и основаниях перевода, отчисления обучающихся (учащихся, воспитанников)» на 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Учреждения №4 от 31.05.2107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орядке и основаниях перевода, отчисления и восстановления обучающихся» не соответствует: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условного перевода обучающегося, имеющего академическую задолженность по одному предмету, решений, принимаемых по усмотрению родителей (законных представителей), в случае неликвидации в установленные сроки академической задолженности обучающимся;</w:t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«восстановления» в образовательной организации, реализующей образовательные программы общего образования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8, 9 ст. 58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 62 Федерального закона от 29.12.2012 № 273-ФЗ «Об образовании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й нормативный акт «Положение о порядке и основаниях перевода, отчисления обучающихся (учащихся, воспитанников)» в части основания для прекращения образовательных отношений (отчисления) (п.2.1.8, п.2.1.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орядке и основаниях перевода, отчисления обучающихся (учащихся, воспитанников)» (Приложение№4)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гласование локального нормативного акта «Положение о порядке и основаниях перевода, отчисления обучающихся (учащихся, воспитанников)»  на 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Совета Учреждения №4 от 31.05.2107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равилах внутреннего распорядка обучающихся» не предусматривает неприменение мер дисциплинарного взыскания к обучающимся по образовательной программе дошкольного обра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43 Федерального закона от 29.12.2012 № 273-ФЗ «Об образовании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окальный нормативный акт «Положение о правилах внутреннего распорядка обучающихся» в части неприменения мер дисциплинарного взыскания к обучающимся по образовательной программе дошкольного образования (п.4.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равилах внутреннего распорядка обучающихся» (Приложение№13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гласование локального нормативного акта «Положение о правилах внутреннего распорядка обучающихся» 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Совета Учреждения №4 от 31.05.2107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труктура адаптированной основной образовательной программы дошкольного образования учреждения не соответствует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разработке адаптированной основной образовательной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05.06.2017 №110/1 «О создании рабочей группы»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4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АООП ДО на 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Учреждения от 10.08.2017 №5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5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ринятие адаптированной основной образовательной программы дошкольного образования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Педагогического Совета от 11.08.2017 №5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даптированной основной образовательной программы дошкольного образования приказом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1.08.2017 №120 «Об утверждении адаптированной основной общеобразовательной программы дошкольного образова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1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novoaltayskvid1.ucoz.ru/index/obrazovanie/0-123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дополнительная образовательная программа учреждения не определяет содержание реализуемых дополнительных общеразвивающих программ и сроки обучения по ним.</w:t>
            </w:r>
          </w:p>
          <w:p>
            <w:pPr>
              <w:pStyle w:val="Normal"/>
              <w:widowControl w:val="false"/>
              <w:shd w:val="clear" w:color="auto" w:fill="FFFFFF"/>
              <w:ind w:left="194" w:right="108"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пауки Российской Федерации от 29.08.2013 № 1008 (п.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адаптированную дополнительную образовательную программу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7 учебный год в части содержания реализуемых дополнительных общеразвивающих программ и сроков обучения по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рованная дополнительная образовательная программа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6-2017 учебный год (в новой редакции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novoaltayskvid1.ucoz.ru/index/obrazovanie/0-123</w:t>
              </w:r>
            </w:hyperlink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ализуемых дополнительных общеразвивающих программ – п.2.5. стр.26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 – п.1.1. стр.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зменений в АДОП  на 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Учреждения от 27.03.2017 №3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8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принятие адаптированной дополнительной образовательной программы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7 учебный год (с изменениями) 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Педагогического Совета от 28.03.2017 №1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9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адаптированной дополнительной образовательной программы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-2017 учебный год (с изменениями) приказом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20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не создана комиссия по урегулированию споров между участниками образовательных отно</w:t>
              <w:softHyphen/>
              <w:t>шений.</w:t>
            </w:r>
          </w:p>
          <w:p>
            <w:pPr>
              <w:pStyle w:val="Normal"/>
              <w:widowControl w:val="false"/>
              <w:shd w:val="clear" w:color="auto" w:fill="FFFFFF"/>
              <w:ind w:left="194" w:right="108"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ст.4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кандидатур в комиссию по урегулированию споров между участниками образовательных отношений на общем собрании работников Учреждения, общешкольном родительском собр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работников Учреждения от 23.03.2017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1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бщешкольного родительского собрания от 23.12.2016 №5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2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комиссии приказом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20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приема заявлений о приеме в образовательную организацию не регистрируются представленные родителями документы.</w:t>
            </w:r>
          </w:p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на обучение по обра</w:t>
              <w:softHyphen/>
              <w:t>зовательным программам дошкольного образования, утвержденного прика</w:t>
              <w:softHyphen/>
              <w:t xml:space="preserve">зом Министерства образования и науки Российской Федерации от 08.04.2014 № 293 (п. 6, 9, 12, 16)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пауки Российской Федерации от </w:t>
            </w:r>
            <w:r>
              <w:rPr>
                <w:spacing w:val="11"/>
                <w:sz w:val="24"/>
                <w:szCs w:val="24"/>
              </w:rPr>
              <w:t>22.01.2014</w:t>
            </w:r>
            <w:r>
              <w:rPr>
                <w:sz w:val="24"/>
                <w:szCs w:val="24"/>
              </w:rPr>
              <w:t xml:space="preserve"> № 32 (п. 7, 9, 13, 1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локальный нормативный акт «Положение о правилах приема обучающихся в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регистрации документов, представленных р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правилах приема обучающихся в КГБОУ «Новоалтайская общеобразовательная школа-интернат», Приложение №3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8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локального нормативного акта «Положение о правилах приема обучающихся в КГБОУ «Новоалтайская общеобразовательная школа-интернат» 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Учреждения №4 от 31.05.2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14 февраля по 14 августа 2017 г. в учреждение зачислено на основании заявлений родителей 5 обучающихся, воспитанников. Заявления о приеме и документы, представленные родителями, зарегистрированы в журнале приема заяв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 Журнала регистрации заявлений родителей на зачисление обучающихся, воспитанников в школу-интернат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 №23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я родителей (законных представителей) обучающихся об от</w:t>
              <w:softHyphen/>
              <w:t>числении не содержат необходимых сведений (дата рождения, класс, прини</w:t>
              <w:softHyphen/>
              <w:t>мающая организация, населенный пункт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е письменно не уведомляет исходную организацию в тече</w:t>
              <w:softHyphen/>
              <w:t>ние двух рабочих дней о дате и номере приказа о зачислении обучающегося в учреждение в порядке перев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9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осуществления перевода обучающих</w:t>
              <w:softHyphen/>
              <w:t>ся из одной организации, осуществляющей образовательную деятельность по образовательным программам дошкольного образования, в другие организа</w:t>
              <w:softHyphen/>
              <w:t xml:space="preserve">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пауки Российской Федерации от </w:t>
            </w:r>
            <w:r>
              <w:rPr>
                <w:spacing w:val="11"/>
                <w:sz w:val="24"/>
                <w:szCs w:val="24"/>
              </w:rPr>
              <w:t>28.12.2015</w:t>
            </w:r>
            <w:r>
              <w:rPr>
                <w:sz w:val="24"/>
                <w:szCs w:val="24"/>
              </w:rPr>
              <w:t xml:space="preserve"> № 1527, </w:t>
            </w:r>
          </w:p>
          <w:p>
            <w:pPr>
              <w:pStyle w:val="Normal"/>
              <w:widowControl w:val="false"/>
              <w:shd w:val="clear" w:color="auto" w:fill="FFFFFF"/>
              <w:ind w:left="29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</w:t>
              <w:softHyphen/>
              <w:t>тельную деятельность по образовательным программам соответствующего уровня и направленности, утвержденного приказом Министерства образования и науки Российской Федерации от 12.03,2014 № 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порядке и основаниях перевода, отчисления обучающихся (учащихся, воспитанников) КГБОУ «Новоалтайская общеобразовательная школа-интернат», указывающие в заявлении родителей (законных представителей) обучающихся об отчислении дату рождения, класс, прини</w:t>
              <w:softHyphen/>
              <w:t>мающую организацию, населенный пункт, субъект РФ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ый акт «Положение о порядке и основаниях перевода, отчисления обучающихся (учащихся, воспитанников) КГБОУ «Новоалтайская общеобразовательная школа-интернат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гласование локального нормативного акта «Положение о порядке и основаниях перевода, отчисления обучающихся (учащихся, воспитанников) 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Учреждения №4 от 31.05.2107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5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в новой редакции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в новой редакции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9.06.2017 №112 «Об утверждении положений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7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4.02.2017 по 14.08.2017 обучающихся, зачисленных в школу-интернат в порядке перевода не б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с 14.02.2017 по 14.08.2017 из учреждения был отчислен 1 обучающийся на основании заявлений родителей в порядке перевода в другое общеобразовательное учре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родителей об отчислении учащегося в порядке перев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1.04.2017 №47 «Об отчислении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не со</w:t>
              <w:softHyphen/>
              <w:t>блюдается требование условного перевода учащегося, имеющего по итогам учебного года академическую задолж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ч.8 ст.5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2016-2017 учебного года 1 обучающийся переведен в следующий класс условно с академической задолженность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31.05.2017 №48 «О переводе обучающихся в следующий класс, воспитанников на следующий год обучения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 от 31.05.2017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6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1.06.2017 №50 «О зачислении обучающихся, воспитанников в 1 класс, переводе в другой класс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7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отсутствует приказ об организации индивидуального обу</w:t>
              <w:softHyphen/>
              <w:t>чения на дому обучающегося, нуждающегося в длительном лечении.</w:t>
            </w:r>
          </w:p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ламентации и оформления отношений государственной и муниципальной образовательной организации и ро дителей (законных представителей) обучающихся, нуждающихся в длительном лечении, а также детей-инвалидов в части организации обучения но ос</w:t>
              <w:softHyphen/>
              <w:t>новным общеобразовательным программам на дому или в медицинских ор</w:t>
              <w:softHyphen/>
              <w:t xml:space="preserve">ганизациях, утвержденного приказом Главного управления образования и молодежной политики Алтайского края от </w:t>
            </w:r>
            <w:r>
              <w:rPr>
                <w:spacing w:val="17"/>
                <w:sz w:val="24"/>
                <w:szCs w:val="24"/>
              </w:rPr>
              <w:t>31.01.2014</w:t>
            </w:r>
            <w:r>
              <w:rPr>
                <w:sz w:val="24"/>
                <w:szCs w:val="24"/>
              </w:rPr>
              <w:t xml:space="preserve"> № 619 (с изменения</w:t>
              <w:softHyphen/>
              <w:t>ми) (п. 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школе об организации индивидуального обучения на дому обучающегося, нуждающегося в длительном лечен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07.2017 №54 «Об организации индивидуального обучения на дому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8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ге регистрации выданных документов об образовании не указаны дата и номер приказа о выдаче аттестата об основном общем образо</w:t>
              <w:softHyphen/>
              <w:t>вании, подпись уполномоченного лица, выдавшего аттестат; записи в книге регистрации не заверены подписью классного руководителя, руководителя учреждения, печатью учрежд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Журнал учета и выдачи аттестатов об основном общем образовании, указывающие дату и номер приказа о выдаче аттестата об основном общем образовании, подпись уполномоченного лица, выдавшего аттестат; подпись классного руководителя, руководителя учреждения, печать учреждения.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18.05.2017 №92 «О внесении изменений в книгу регист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х документов об образован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9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Журнала учета и выдачи аттестатов об основном общем образовании в соответствии с требованиями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Журнала учета и выдачи аттестатов об основном общем образ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9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труктуры и содержания реа</w:t>
              <w:softHyphen/>
              <w:t>лизуемой адаптированной основной общеобразовательной программы на</w:t>
              <w:softHyphen/>
              <w:t>чального общего образования обучающихся с ОВЗ:</w:t>
            </w:r>
          </w:p>
          <w:p>
            <w:pPr>
              <w:pStyle w:val="Normal"/>
              <w:widowControl w:val="false"/>
              <w:shd w:val="clear" w:color="auto" w:fill="FFFFFF"/>
              <w:ind w:left="50" w:right="14" w:firstLine="518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истема оценки достижения планируемых результатов не предусматривает оценку достижений обучающихся, в том числе итоговую оценку обучающихся, освоивших АООП НОО;</w:t>
            </w:r>
          </w:p>
          <w:p>
            <w:pPr>
              <w:pStyle w:val="Normal"/>
              <w:widowControl w:val="false"/>
              <w:shd w:val="clear" w:color="auto" w:fill="FFFFFF"/>
              <w:ind w:left="50" w:right="29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коррекционной работы не содержит программы коррекционных предметов (курсов), мониторинг динамики развития обучающихся;</w:t>
            </w:r>
          </w:p>
          <w:p>
            <w:pPr>
              <w:pStyle w:val="Normal"/>
              <w:widowControl w:val="false"/>
              <w:shd w:val="clear" w:color="auto" w:fill="FFFFFF"/>
              <w:ind w:left="50" w:right="22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условий реализации основной образовательной программы не предусматривает контроль за состоянием систе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реализации програм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19.12.2014 № 1598 «Об утверждении федерального государственного образо</w:t>
              <w:softHyphen/>
              <w:t>вательного стандарта начального общего образования обучающихся с ограниченными возможностями здоровья» в части структуры и содержания реа</w:t>
              <w:softHyphen/>
              <w:t>лизуемой адаптированной основной общеобразовательной программы на</w:t>
              <w:softHyphen/>
              <w:t>чального общего образования обучающихся с ОВ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0" w:right="14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аптированную основную общеобразовательную программу начального общего образования обучающихся с ОВЗ в части структуры и содержания:</w:t>
            </w:r>
            <w:r>
              <w:rPr>
                <w:color w:val="FF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истема оценки достижения планируемых результатов предусматривает оценку достижений обучающихся, в том числе итоговую оценку обучающихся, освоивших АООП НОО;</w:t>
            </w:r>
          </w:p>
          <w:p>
            <w:pPr>
              <w:pStyle w:val="Normal"/>
              <w:widowControl w:val="false"/>
              <w:shd w:val="clear" w:color="auto" w:fill="FFFFFF"/>
              <w:ind w:left="50" w:right="29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коррекционпой работы содержит программу коррекипонных предметов (курсов), мониторинг динамики развития обучающихся;</w:t>
            </w:r>
          </w:p>
          <w:p>
            <w:pPr>
              <w:pStyle w:val="Normal"/>
              <w:widowControl w:val="false"/>
              <w:shd w:val="clear" w:color="auto" w:fill="FFFFFF"/>
              <w:ind w:left="50" w:right="29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0" w:right="22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условий реализации основной образовательной программы предусматривает контроль за состоянием системы условий реализации про</w:t>
              <w:softHyphen/>
              <w:t>граммы.</w:t>
            </w:r>
          </w:p>
          <w:p>
            <w:pPr>
              <w:pStyle w:val="Normal"/>
              <w:widowControl w:val="false"/>
              <w:shd w:val="clear" w:color="auto" w:fill="FFFFFF"/>
              <w:ind w:left="50" w:right="29" w:firstLine="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0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щеобразовательная программа на</w:t>
              <w:softHyphen/>
              <w:t>чального общего образования обучающихся с ОВЗ (в новой редак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novoaltayskvid1.ucoz.ru/index/obrazovanie/0-123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не предусматривает оценку достижений обучающихся, в том числе итоговую оценку обучающихся, освоивших АООП НОО – п.1.3. стр.15-23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 не содержит программы коррекционных предметов (курсов), мониторинг динамики развития обучающихся – п.2.5. стр.91-95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основной образовательной программы не предусматривает контроль за состоянием системы условий реализации программы – п.3.2. стр.127-150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зменений в АООП НОО ОВЗ на 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40" w:leader="none"/>
                <w:tab w:val="left" w:pos="3740" w:leader="none"/>
              </w:tabs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протокола Совета Учреждения от 27.03.2017 №3, п.1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40" w:leader="none"/>
                <w:tab w:val="left" w:pos="3740" w:leader="none"/>
              </w:tabs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иложение №30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ринятие адаптированной основной общеобразовательной программы начального общего образования обучающихся с ОВЗ (в новой редакции) 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Педагогического Совета от 28.03.2017 №1 п.6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1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даптированной основной общеобразовательной программы начального общего образования обучающихся с ОВЗ (в новой редакц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0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2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о индивидуально-ориентированное, психолого-педагогическое сопровождение обучающихся, испытывающих трудности в обучении:</w:t>
            </w:r>
          </w:p>
          <w:p>
            <w:pPr>
              <w:pStyle w:val="Normal"/>
              <w:widowControl w:val="false"/>
              <w:shd w:val="clear" w:color="auto" w:fill="FFFFFF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оставлен приказ (или выписки из должностной инструкции) о назначении ответственного за организацию психолого-недагогической. ме</w:t>
              <w:softHyphen/>
              <w:t>дицинской и социальной (ППМС) помощи обучающимся;</w:t>
            </w:r>
          </w:p>
          <w:p>
            <w:pPr>
              <w:pStyle w:val="Normal"/>
              <w:widowControl w:val="false"/>
              <w:shd w:val="clear" w:color="auto" w:fill="FFFFFF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рганизованы коррекционные мероприятия, обеспечивающие един</w:t>
              <w:softHyphen/>
              <w:t>ство урочной, внеурочной деятельности:</w:t>
            </w:r>
          </w:p>
          <w:p>
            <w:pPr>
              <w:pStyle w:val="Normal"/>
              <w:widowControl w:val="false"/>
              <w:shd w:val="clear" w:color="auto" w:fill="FFFFFF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их программах педагогов не определены формы, методы, средства работы с детьми, испытывающими трудности в освоении основных об</w:t>
              <w:softHyphen/>
              <w:t>разовательных программ).</w:t>
            </w:r>
          </w:p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ст.42), 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</w:t>
              <w:softHyphen/>
              <w:t>чального общего образов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школе о назначении ответственного за организацию психолого-недагогической. ме</w:t>
              <w:softHyphen/>
              <w:t>дицинской и социальной (ППМС) помощи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20.02.2017 №25 «О назначении ответственного за организацию психолого-педагогической, медицинской и социальной (ППМС) помощи обучающимся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2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аптированную основную общеобразовательную программу начального общего образования обучающихся с ОВЗ в части организации коррекционных мероприятий, обеспечивающих единство урочной,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АООП НОО в новой редак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auto"/>
                  <w:sz w:val="24"/>
                  <w:szCs w:val="24"/>
                </w:rPr>
                <w:t>http://novoaltayskvid1.ucoz.ru/index/obrazovanie/0-123</w:t>
              </w:r>
            </w:hyperlink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ррекционной работы стр.106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абочие программы педагогов в части  определения форм, методов, средств работы с детьми, испытывающими трудности в освоении основных образовательных програм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0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оложения о рабочей программе педаго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3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рабочих программ педагогов на официальном сайте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auto"/>
                  <w:sz w:val="24"/>
                  <w:szCs w:val="24"/>
                </w:rPr>
                <w:t>http://novoaltayskvid1.ucoz.ru/index/rabochie_programmy_uchebnykh_disciplin/0-60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зменений в рабочие программы педагогов приказом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0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рофессиональная переподготовка в области «Менеджмент в образовании» у заместителя директора;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среднее профессиональное и высшее профессиональное об</w:t>
              <w:softHyphen/>
              <w:t>разование у трех воспитателей;</w:t>
            </w:r>
          </w:p>
          <w:p>
            <w:pPr>
              <w:pStyle w:val="Normal"/>
              <w:widowControl w:val="false"/>
              <w:shd w:val="clear" w:color="auto" w:fill="FFFFFF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одного педагога по диплому об образовании не соответствует занимаемой должности.</w:t>
            </w:r>
          </w:p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го развития РФ от26.08.2010 № 761н «Об утверждении Единого квалификационного справочника должностей руководителей, специалистов и служащих, разделы «Квалификационные характеристики должностей работников обра</w:t>
              <w:softHyphen/>
              <w:t>зования» в части кадровых условий реализации основных образовательных програм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педагогов на педагогическом 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Протокола педагогического совета от 28.03.2017 №1, п.9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4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профессиональной переподготовки в области «Менеджмент в образовании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учение педагог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зачисление на переподготовк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тарификации на 2017-2018 уч.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5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заявления о годичном отпуск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5б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30.08.2017 №70 «О предоставлении длительного отпуск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5в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7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ны материально-технические условия реализации адаптированной основной общеобразовательной программы: не обеспечена в полном объеме учебно-методическими комплектами (оценочными и методическими материалами) по учебным предметам {1 класс): «Труд», «Русский язык», «Математика», «Ознакомление с окружающим миром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.12.2012 № 273-ФЗ «Об образовании в Российской Федерации» (п.2 ч.3 ст.28)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образования и науки РФ от 19.12. </w:t>
            </w:r>
            <w:r>
              <w:rPr>
                <w:spacing w:val="11"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 xml:space="preserve"> № 1598 «Об утвержде</w:t>
              <w:softHyphen/>
              <w:t>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материалов путем электронных образовательных ресурсов сети Интернет, представленных на официальном сайте книжного издательства «Просвещени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ссылок на методические материалы на официальном сайте учреждения с указанием официального сайта издательства 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условия реализации основной образовательной программы 1 класс по ФГОС НОО ОВ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russia.prosv.ru/info.aspx?ob_no=2698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анакина В. П., Горецкий В. Г., Бойкина М. В. Русский язык. Рабочие программы. Предметная линия учебников «Школа России». 1-4 классы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yadi.sk/i/B6Y1eCWd3LxhGt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убнова И.А., Илюшин Л.С. и др. Русский язык. Поурочные разработки. Технологические карты уроков. 1 класс</w:t>
            </w:r>
            <w:r>
              <w:rPr>
                <w:color w:val="000000"/>
                <w:szCs w:val="24"/>
                <w:shd w:fill="FFFFFF" w:val="clear"/>
              </w:rPr>
              <w:t xml:space="preserve"> М.; СПб.: Просвещение, 2013.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yadi.sk/i/a-MjtwrG3LxhLP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Канакина В.П., Щёголева Г.С. Русский язык. 1-2 классы. Сборник диктантов и творческих работ </w:t>
            </w:r>
            <w:r>
              <w:rPr>
                <w:color w:val="000000"/>
                <w:szCs w:val="24"/>
                <w:shd w:fill="FFFFFF" w:val="clear"/>
              </w:rPr>
              <w:t>— М.: Просвещение, 2014. </w:t>
            </w:r>
          </w:p>
          <w:p>
            <w:pPr>
              <w:pStyle w:val="Footnote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yadi.sk/i/GElL52Nr3LxhRj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ецкий В.Г., Белянкова Н.М. Обучение грамоте. Методическое пособие с поурочными разработками. 1 класс - </w:t>
            </w:r>
            <w:r>
              <w:rPr>
                <w:color w:val="000000"/>
                <w:szCs w:val="24"/>
                <w:shd w:fill="FFFFFF" w:val="clear"/>
              </w:rPr>
              <w:t>М.: Просвещение, 2012.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://school-russia.prosv.ru/info.aspx?ob_no=26984</w:t>
              </w:r>
            </w:hyperlink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yadi.sk/i/mKpQ_FXW3Lxgzs</w:t>
              </w:r>
            </w:hyperlink>
            <w:r>
              <w:rPr>
                <w:color w:val="000000"/>
                <w:szCs w:val="24"/>
              </w:rPr>
              <w:t xml:space="preserve"> Бойкина М.В., Илюшин Л.С. и др. Литературное чтение. Поурочные разработки: Технологические карты уроков. 1 класс - </w:t>
            </w:r>
            <w:r>
              <w:rPr>
                <w:color w:val="000000"/>
                <w:szCs w:val="24"/>
                <w:shd w:fill="FFFFFF" w:val="clear"/>
              </w:rPr>
              <w:t xml:space="preserve"> М.; СПб.: Просвещение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catalog.prosv.ru/item/2686</w:t>
              </w:r>
            </w:hyperlink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ро М. И., Волкова С. И., Степанова С. В. и др. Математика. Рабочие программы. Предметная линия учебников системы "Школа России". 1-4 классы.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rFonts w:eastAsia="Calibri" w:eastAsiaTheme="minorHAnsi"/>
                  <w:szCs w:val="24"/>
                </w:rPr>
                <w:t>https://yadi.sk/i/QsoTkjsX3Lxgsq</w:t>
              </w:r>
            </w:hyperlink>
            <w:r>
              <w:rPr>
                <w:rFonts w:eastAsia="Calibri" w:eastAsiaTheme="minorHAns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удённая И.О., Илюшин Л.С. и др. Математика. Поурочные разработки. Технологические карты уроков. 1 класс</w:t>
            </w:r>
            <w:r>
              <w:rPr>
                <w:color w:val="000000"/>
                <w:szCs w:val="24"/>
                <w:shd w:fill="FFFFFF" w:val="clear"/>
              </w:rPr>
              <w:t xml:space="preserve"> М.; СПб.: Просвещение, 2012.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s://yadi.sk/i/QNgctBta3LxgwN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Волкова С.И. Математика. Проверочные работы. 1 класс, </w:t>
            </w:r>
            <w:r>
              <w:rPr>
                <w:color w:val="000000"/>
                <w:szCs w:val="24"/>
                <w:shd w:fill="FFFFFF" w:val="clear"/>
              </w:rPr>
              <w:t>М.: Просвещение, 2013. 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s://yadi.sk/i/CXULilLv3LxgZQ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Волкова С.И. Математика. Контрольные работы. 1-4 классы </w:t>
            </w:r>
            <w:r>
              <w:rPr>
                <w:color w:val="000000"/>
                <w:szCs w:val="24"/>
                <w:shd w:fill="FFFFFF" w:val="clear"/>
              </w:rPr>
              <w:t>Пособие для учителей. — 5-е изд. — М.: Просвещение, 2014. — 80 с. — (Школа Росс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http://catalog.prosv.ru/item/3193</w:t>
              </w:r>
            </w:hyperlink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лешаков А. А. Окружающий мир. Рабочие программы. Предметная линия учебников системы "Школа России". 1-4 классы</w:t>
            </w:r>
          </w:p>
          <w:p>
            <w:pPr>
              <w:pStyle w:val="Heading1"/>
              <w:widowControl w:val="false"/>
              <w:shd w:val="clear" w:color="auto" w:fill="FFFFFF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rFonts w:eastAsia="Calibri" w:eastAsiaTheme="minorHAnsi"/>
                  <w:szCs w:val="24"/>
                </w:rPr>
                <w:t>https://yadi.sk/i/NLfqoyz43Lxh8A</w:t>
              </w:r>
            </w:hyperlink>
            <w:r>
              <w:rPr>
                <w:rFonts w:eastAsia="Calibri" w:eastAsiaTheme="minorHAnsi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лаголева Ю.И., Илюшин Л.С. и др. Окружающий мир. 1 класс. Поурочные разработки. Технологические карты уроков</w:t>
            </w:r>
            <w:r>
              <w:rPr>
                <w:color w:val="000000"/>
                <w:szCs w:val="24"/>
                <w:shd w:fill="FFFFFF" w:val="clear"/>
              </w:rPr>
              <w:t xml:space="preserve"> — М.; СПб.: Просвещение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s://yadi.sk/i/eejSh63y3LxgfS</w:t>
              </w:r>
            </w:hyperlink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Неменский Б. М., Неменская Л. А., Горяева Н. А. и др. Изобразительное искусство. Рабочие программы. Предметная линия учебников под редакцией Б. М. Неменского. 1-4 клас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color w:val="333333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catalog.prosv.ru/item/9550</w:t>
              </w:r>
            </w:hyperlink>
            <w:r>
              <w:rPr>
                <w:color w:val="333333"/>
                <w:sz w:val="24"/>
                <w:szCs w:val="24"/>
              </w:rPr>
              <w:t xml:space="preserve">  Лутцева Е. А. , Зуева Т. П. Технология. Рабочие программы. Предметная линия учебников «Школа России». 1-4 клас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http://catalog.prosv.ru/item/9526</w:t>
              </w:r>
            </w:hyperlink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утцева Е. А., Зуева Т. П. Технология. Методическое пособие с поурочными разработками. 1 класс – М.: Просвещение, 20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bCs/>
                <w:color w:val="333333"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http://catalog.prosv.ru/item/15787</w:t>
              </w:r>
            </w:hyperlink>
            <w:r>
              <w:rPr>
                <w:bCs/>
                <w:color w:val="333333"/>
                <w:sz w:val="24"/>
                <w:szCs w:val="24"/>
              </w:rPr>
              <w:t xml:space="preserve"> Лях В. И. Физическая культура. Рабочие программы. Предметная линия учебников В. И. Ляха. 1-4 классы</w:t>
            </w:r>
          </w:p>
        </w:tc>
      </w:tr>
      <w:tr>
        <w:trPr>
          <w:trHeight w:val="1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сылок на методические материалы на официальном сайте учреждения с указанием официального сайта издательства 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novoaltayskvid1.ucoz.ru/sajt/umk_1_klass.docx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2" w:right="14" w:firstLine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МК по программе «Школ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, счет-фактура, платежное поручени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6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нормы оценивания обучающихся по учебным предметам «Труд». </w:t>
            </w:r>
            <w:r>
              <w:rPr>
                <w:spacing w:val="33"/>
                <w:sz w:val="24"/>
                <w:szCs w:val="24"/>
              </w:rPr>
              <w:t xml:space="preserve">«Русский </w:t>
            </w:r>
            <w:r>
              <w:rPr>
                <w:sz w:val="24"/>
                <w:szCs w:val="24"/>
              </w:rPr>
              <w:t>язык», «Математика», «Ознакомление с окружающим миром» не соответствуют критериям оценочных и методических материалов реализуемых УМ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п.10 ч. 3 ст. 2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ов с необходимостью приведения в соответствие критериев и норм оценивания обучающихся по учебным предметам «Труд». </w:t>
            </w:r>
            <w:r>
              <w:rPr>
                <w:spacing w:val="33"/>
                <w:sz w:val="24"/>
                <w:szCs w:val="24"/>
              </w:rPr>
              <w:t xml:space="preserve">«Русский </w:t>
            </w:r>
            <w:r>
              <w:rPr>
                <w:sz w:val="24"/>
                <w:szCs w:val="24"/>
              </w:rPr>
              <w:t>язык», «Математика», «Ознакомление с окружающим миром» критериям оценочных и методических материалов реализуемых УМК на совещании при дир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совещания при директоре от 15.02.2017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ый акт «Положение о критериях и нормах оценива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7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novoaltayskvid1.ucoz.ru/sajt/polozhenie_o_kriterijakh_i_normakh_ocenivanija.doc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педагогического совета от 30.08.2016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7б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иказа от 30.08.2016 №90/1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7в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критериев и норм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о результатах проверки от 23.03.2017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8)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о функционирование внутренней системы оценки качества образования (отсутствуют локальные нормативные акты, документы, подтверждающие ее функционирование: справочно-аналитическая документация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 (п.13 ч.3 ст.2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для обеспечения функционирования внутренней системы оценки качества образования (далее – ВСОК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0.02.2017 №24 «О создании рабочих групп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39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го нормативного акта «Положение о внутренней системе оценки качества образования» и дорожной карты создания ВС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ый акт «Положение о внутренней системе оценки качества образования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novoaltayskvid1.ucoz.ru/index/metodicheskie_dokumenty_razrabotannye_oo_dlja_obespechenija_obrazovatelnogo_processa/0-10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 карта создания ВСОК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0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novoaltayskvid1.ucoz.ru/index/metodicheskie_dokumenty_razrabotannye_oo_dlja_obespechenija_obrazovatelnogo_processa/0-102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Согласование локального нормативного акта «Положение о внутренней системе оценки качества образования»,  </w:t>
            </w:r>
            <w:r>
              <w:rPr>
                <w:sz w:val="24"/>
                <w:szCs w:val="24"/>
              </w:rPr>
              <w:t>дорожной карты создания ВСОКО</w:t>
            </w:r>
            <w:r>
              <w:rPr>
                <w:color w:val="000000" w:themeColor="text1"/>
                <w:sz w:val="24"/>
                <w:szCs w:val="24"/>
              </w:rPr>
              <w:t xml:space="preserve"> 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овет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7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Совета Учреждения №3 от 27.03.2107 п.1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1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локального нормативного акта </w:t>
            </w:r>
            <w:r>
              <w:rPr>
                <w:color w:val="000000" w:themeColor="text1"/>
                <w:sz w:val="24"/>
                <w:szCs w:val="24"/>
              </w:rPr>
              <w:t xml:space="preserve">«Положение о внутренней системе оценки качества образования» </w:t>
            </w:r>
            <w:r>
              <w:rPr>
                <w:sz w:val="24"/>
                <w:szCs w:val="24"/>
              </w:rPr>
              <w:t xml:space="preserve">и дорожной карты создания ВСОКО на Педагогическом Со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Педагогического Совета от 28.03.2017 №1 п.5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2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локального нормативного акта </w:t>
            </w:r>
            <w:r>
              <w:rPr>
                <w:color w:val="000000" w:themeColor="text1"/>
                <w:sz w:val="24"/>
                <w:szCs w:val="24"/>
              </w:rPr>
              <w:t xml:space="preserve">«Положение о внутренней системе оценки качества образования» </w:t>
            </w:r>
            <w:r>
              <w:rPr>
                <w:sz w:val="24"/>
                <w:szCs w:val="24"/>
              </w:rPr>
              <w:t xml:space="preserve">и дорожной карты создания ВСОКО приказом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от 30.03.2017 №43 «Об утверждении положений, Дорожной карты, адаптированной основной общеобразовательной программы начального общего образования обучающихся с ОВЗ, адаптированной дополнительной образовательной программы, изменений в рабочие программы педагогов, о создании комиссии»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0)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ониторинга качества образования за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налитической справки по результатам внутренней системы оценки качества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5.05.2017 №104 «О проведении мониторинга и составлении аналитической справк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ой справки по результатам внутренней системы оценки качества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аналитической справке по результатам внутренней системы оценки качества образования за 2016-2017 учебный год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45)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учреждения локального нормативного а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ый акт «Положение о внутренней системе оценки качества образования» 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111760</wp:posOffset>
                </wp:positionV>
                <wp:extent cx="9934575" cy="661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8"/>
                        <a:srcRect l="4239" t="5266" r="2505" b="9365"/>
                        <a:stretch/>
                      </pic:blipFill>
                      <pic:spPr>
                        <a:xfrm>
                          <a:off x="0" y="0"/>
                          <a:ext cx="9934560" cy="66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6.7pt;margin-top:-8.8pt;width:782.2pt;height:520.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03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4038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bd38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c0765"/>
    <w:rPr>
      <w:lang w:eastAsia="ar-SA"/>
    </w:rPr>
  </w:style>
  <w:style w:type="character" w:styleId="InternetLink">
    <w:name w:val="Hyperlink"/>
    <w:basedOn w:val="DefaultParagraphFont"/>
    <w:rsid w:val="00f67132"/>
    <w:rPr>
      <w:color w:val="0000FF"/>
      <w:u w:val="single"/>
    </w:rPr>
  </w:style>
  <w:style w:type="character" w:styleId="VisitedInternetLink">
    <w:name w:val="FollowedHyperlink"/>
    <w:basedOn w:val="DefaultParagraphFont"/>
    <w:rsid w:val="005f4503"/>
    <w:rPr>
      <w:color w:val="800080"/>
      <w:u w:val="single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bd3814"/>
    <w:rPr>
      <w:rFonts w:ascii="Calibri" w:hAnsi="Calibri" w:eastAsia="Calibri"/>
      <w:lang w:eastAsia="en-US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bd3814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67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5c0765"/>
    <w:pPr>
      <w:suppressAutoHyphens w:val="true"/>
      <w:spacing w:lineRule="auto" w:line="480" w:before="0" w:after="120"/>
    </w:pPr>
    <w:rPr>
      <w:lang w:eastAsia="ar-SA"/>
    </w:rPr>
  </w:style>
  <w:style w:type="paragraph" w:styleId="Footnote">
    <w:name w:val="Footnote Text"/>
    <w:basedOn w:val="Normal"/>
    <w:link w:val="Style12"/>
    <w:uiPriority w:val="99"/>
    <w:rsid w:val="00bd3814"/>
    <w:pPr/>
    <w:rPr>
      <w:rFonts w:ascii="Calibri" w:hAnsi="Calibri" w:eastAsia="Calibri"/>
      <w:lang w:eastAsia="en-US"/>
    </w:rPr>
  </w:style>
  <w:style w:type="paragraph" w:styleId="TableParagraph" w:customStyle="1">
    <w:name w:val="Table Paragraph"/>
    <w:basedOn w:val="Normal"/>
    <w:uiPriority w:val="1"/>
    <w:qFormat/>
    <w:rsid w:val="00fe54bf"/>
    <w:pPr>
      <w:widowControl w:val="false"/>
      <w:ind w:left="100" w:hanging="0"/>
      <w:jc w:val="both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06b6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altayskvid1.ucoz.ru/sajt/izmenenija_v_ustav_17.pdf" TargetMode="External"/><Relationship Id="rId3" Type="http://schemas.openxmlformats.org/officeDocument/2006/relationships/hyperlink" Target="http://novoaltayskvid1.ucoz.ru/index/obrazovanie/0-123" TargetMode="External"/><Relationship Id="rId4" Type="http://schemas.openxmlformats.org/officeDocument/2006/relationships/hyperlink" Target="http://novoaltayskvid1.ucoz.ru/index/obrazovanie/0-123" TargetMode="External"/><Relationship Id="rId5" Type="http://schemas.openxmlformats.org/officeDocument/2006/relationships/hyperlink" Target="http://novoaltayskvid1.ucoz.ru/index/obrazovanie/0-123" TargetMode="External"/><Relationship Id="rId6" Type="http://schemas.openxmlformats.org/officeDocument/2006/relationships/hyperlink" Target="http://novoaltayskvid1.ucoz.ru/index/obrazovanie/0-123" TargetMode="External"/><Relationship Id="rId7" Type="http://schemas.openxmlformats.org/officeDocument/2006/relationships/hyperlink" Target="http://novoaltayskvid1.ucoz.ru/index/rabochie_programmy_uchebnykh_disciplin/0-60" TargetMode="External"/><Relationship Id="rId8" Type="http://schemas.openxmlformats.org/officeDocument/2006/relationships/hyperlink" Target="http://school-russia.prosv.ru/info.aspx?ob_no=26983" TargetMode="External"/><Relationship Id="rId9" Type="http://schemas.openxmlformats.org/officeDocument/2006/relationships/hyperlink" Target="https://yadi.sk/i/B6Y1eCWd3LxhGt" TargetMode="External"/><Relationship Id="rId10" Type="http://schemas.openxmlformats.org/officeDocument/2006/relationships/hyperlink" Target="https://yadi.sk/i/a-MjtwrG3LxhLP" TargetMode="External"/><Relationship Id="rId11" Type="http://schemas.openxmlformats.org/officeDocument/2006/relationships/hyperlink" Target="https://yadi.sk/i/GElL52Nr3LxhRj" TargetMode="External"/><Relationship Id="rId12" Type="http://schemas.openxmlformats.org/officeDocument/2006/relationships/hyperlink" Target="http://school-russia.prosv.ru/info.aspx?ob_no=26984" TargetMode="External"/><Relationship Id="rId13" Type="http://schemas.openxmlformats.org/officeDocument/2006/relationships/hyperlink" Target="https://yadi.sk/i/mKpQ_FXW3Lxgzs" TargetMode="External"/><Relationship Id="rId14" Type="http://schemas.openxmlformats.org/officeDocument/2006/relationships/hyperlink" Target="http://catalog.prosv.ru/item/2686" TargetMode="External"/><Relationship Id="rId15" Type="http://schemas.openxmlformats.org/officeDocument/2006/relationships/hyperlink" Target="https://yadi.sk/i/QsoTkjsX3Lxgsq" TargetMode="External"/><Relationship Id="rId16" Type="http://schemas.openxmlformats.org/officeDocument/2006/relationships/hyperlink" Target="https://yadi.sk/i/QNgctBta3LxgwN" TargetMode="External"/><Relationship Id="rId17" Type="http://schemas.openxmlformats.org/officeDocument/2006/relationships/hyperlink" Target="https://yadi.sk/i/CXULilLv3LxgZQ" TargetMode="External"/><Relationship Id="rId18" Type="http://schemas.openxmlformats.org/officeDocument/2006/relationships/hyperlink" Target="http://catalog.prosv.ru/item/3193" TargetMode="External"/><Relationship Id="rId19" Type="http://schemas.openxmlformats.org/officeDocument/2006/relationships/hyperlink" Target="https://yadi.sk/i/NLfqoyz43Lxh8A" TargetMode="External"/><Relationship Id="rId20" Type="http://schemas.openxmlformats.org/officeDocument/2006/relationships/hyperlink" Target="https://yadi.sk/i/eejSh63y3LxgfS" TargetMode="External"/><Relationship Id="rId21" Type="http://schemas.openxmlformats.org/officeDocument/2006/relationships/hyperlink" Target="http://catalog.prosv.ru/item/9550" TargetMode="External"/><Relationship Id="rId22" Type="http://schemas.openxmlformats.org/officeDocument/2006/relationships/hyperlink" Target="http://catalog.prosv.ru/item/9526" TargetMode="External"/><Relationship Id="rId23" Type="http://schemas.openxmlformats.org/officeDocument/2006/relationships/hyperlink" Target="http://catalog.prosv.ru/item/15787" TargetMode="External"/><Relationship Id="rId24" Type="http://schemas.openxmlformats.org/officeDocument/2006/relationships/hyperlink" Target="https://mail.rambler.ru/m/redirect?url=http%3A//novoaltayskvid1.ucoz.ru/sajt/umk_1_klass.docx&amp;hash=14430723ec988d2b4933d464b2bf8486" TargetMode="External"/><Relationship Id="rId25" Type="http://schemas.openxmlformats.org/officeDocument/2006/relationships/hyperlink" Target="https://mail.rambler.ru/m/redirect?url=http%3A//novoaltayskvid1.ucoz.ru/sajt/polozhenie_o_kriterijakh_i_normakh_ocenivanija.docx&amp;hash=a6d39894f0a0445d62a054654058f2e1" TargetMode="External"/><Relationship Id="rId26" Type="http://schemas.openxmlformats.org/officeDocument/2006/relationships/hyperlink" Target="http://novoaltayskvid1.ucoz.ru/index/metodicheskie_dokumenty_razrabotannye_oo_dlja_obespechenija_obrazovatelnogo_processa/0-102" TargetMode="External"/><Relationship Id="rId27" Type="http://schemas.openxmlformats.org/officeDocument/2006/relationships/hyperlink" Target="http://novoaltayskvid1.ucoz.ru/index/metodicheskie_dokumenty_razrabotannye_oo_dlja_obespechenija_obrazovatelnogo_processa/0-102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  <Pages>1</Pages>
  <Words>5813</Words>
  <Characters>33140</Characters>
  <CharactersWithSpaces>3887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7:00Z</dcterms:created>
  <dc:creator> </dc:creator>
  <dc:description/>
  <dc:language>en-US</dc:language>
  <cp:lastModifiedBy>user</cp:lastModifiedBy>
  <cp:lastPrinted>2017-08-30T07:13:00Z</cp:lastPrinted>
  <dcterms:modified xsi:type="dcterms:W3CDTF">2017-09-14T0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