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8475</wp:posOffset>
            </wp:positionH>
            <wp:positionV relativeFrom="paragraph">
              <wp:posOffset>-59055</wp:posOffset>
            </wp:positionV>
            <wp:extent cx="6344920" cy="921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00" t="5689" r="6145" b="5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9.12.2012 №273-ФЗ «Об образовании в Российской Федерации» разработка и утверждение Рабочих программ учебных курсов, предметов, дисциплин (модулей) относится к компетенции образовательного учреждения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– нормативно–управленческий документ КГБОУ «Новоалтайская общеобразовательная школа-интернат , характеризующий систему организации образовательной деятельности в школ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етализирует и раскрывает содержание федерального государственного образовательного стандарта по учебному предмету,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учётом соответствующих примерных основных образовательных программ и соблюдением необходимых требований к её построению</w:t>
      </w:r>
      <w:r>
        <w:rPr>
          <w:rFonts w:cs="Times New Roman" w:ascii="Times New Roman" w:hAnsi="Times New Roman"/>
          <w:sz w:val="24"/>
          <w:szCs w:val="24"/>
        </w:rPr>
        <w:t>. Определяет общую стратегию обучения, воспитания и развития обучающегося средствами учебного предмета; определяет основные принципы организации учебного материала, его структурирования и последовательность изучения; распределение учебных час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итывает возможности методического, информационного, технического обеспечения учебного процесса, уровень подготовки учащихся по предмету, специфику данного учре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атывается каждым педагогом самостоятельно на один учебный год для каждого класса (параллели), группы на основе государственной примерной или авторской учебных программ и хранятся: 1-й экземпляр - у педагога, 2-й – у заместителя руководителя ОУ по учебно-воспитательной работ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учебного предмета призвана обеспечить гарантии в получении учащимися обязательного минимума образования в соответствии с государственным образовательным стандартом и спецификой образовательного процесса в шк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разработки Рабоч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атывается с целью обеспечения соответствия содержания обучения содержанию государственного станд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Задачи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Функции рабочей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ая, то есть является документом, обязательным для выполнения в полном объем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, то есть выявляет уровни усвоения элементов содержания, объекты контроля и критерии оценки уровня обученности учащих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Рабочая программа имеет следующую структуру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средства обучения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 изменени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(календарно-тематический план)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 (контрольно-измерительные материалы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титульного листа Рабоче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тульный лист содержи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бразовательного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ф рекомендации Рабочей программы (с указанием № _, даты заседания МО, подписью руководителя МО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ф согласования с заместителем директора по учебно-воспитательной работе, (с указанием даты и подписью зам. директора по УВР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ф утверждения Рабочей программы (с указанием даты, номера приказа, подписью директора школы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«Рабочая программа по (наименование учебного предмета, дисциплины) для _____класса (классов, параллели), группы, на _____ учебный год 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едагогов, разработавших и реализующих программу учебного предмета с указанием квалификационной категор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написанию пояснительной записки к Рабочей програм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поясняю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 изучения данного 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ус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данной программы обучения в области формирования системы знаний, умений (задачи формулируются в соответствии со стандартом и с учётом специфики обучения в данной школе; содержание учебного материала отражают коррекционную специфику О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обия, входящие в учебно-методический комплект, обозначаются с указанием их названия, класса, Ф.И.О. автора, издательства, года изд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ебных часов, на которые рассчитана рабочая програм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рганизации учебного процесса по предмету, предпочтительные формы организации учебного процесса и их соче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ладающие формы контроля знаний, умений и навыков (текущего, рубежного, итогово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способы деятельности по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должно быть лаконично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11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Требования к уровню подготовки учащихся» структурный элемент рабочей программы, который представляет собой планируемые результаты изучения предмета, в этом разделе отражаются предметные ЗУН.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ем для выделения требований к уровню подготовки учащихся выступает федеральный государственный образовательный стандарт специального и общего образования и примерная основная образовательная программа, на базе которой разрабатывается Рабочая программ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уровню подготовки учащихся, прописанные в рабочей программе, должны быть не ниже требований, сформулированных в федеральном компоненте государственного стандарта специального и общего образования и учебной программе принятой за основу (пере</w:t>
      </w:r>
      <w:r>
        <w:rPr>
          <w:rFonts w:cs="Times New Roman" w:ascii="Times New Roman" w:hAnsi="Times New Roman"/>
          <w:sz w:val="24"/>
          <w:szCs w:val="24"/>
        </w:rPr>
        <w:t>чень умений и навыков, способов деятельности, перечень проблем, которые учащиеся должны научиться решать, творчески изучая данный предмет.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 испытывающих трудности в освоении основных образовательных программ определить формы, методы и средства работы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чебно-тематическому пла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уктурный элемент рабочей программы, отражающий последовательность изучения разделов и тем программы, показывает разделение учебных часов по разделам и темам, определяет проведение зачётов, контрольных практических и других видов работ за счёт времени, предусмотренного максимальной учебной нагрузко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тематический план составляется по конкретному предмету, занятию, по всем классам и по всем дополнительным курсам (факультатив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часов по предмету в Рабочей программе должно соответствовать годовому количеству учебных часов по учебному плану ОУ на текущий учебный год. При внесении изменений в тематику, логику изменения включения в учебный процесс, количество, продолжительность контрольных работ и т.д. необходимо представить обоснования изменений в пояснительной записк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тематический план заполняется в форме  таблиц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33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звание разделов и т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часов по план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оставлению раздела программы «Учебно-методические средства обуч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е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емый перечень учебно-методических средств обучения классифицируется на три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Основная и дополнительная литератур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Дидактический материал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Оборудование и приборы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 оформляется в соответствии с ГОСТом 2003 г.:  элементы описания каждого издания, пособия, должны приводиться в алфавитном порядке и соответствовать требованиям к библиографическому описанию.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оставлению листа изменен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 изменений неотъемлемая часть рабочей программы, в нём фиксируются все изменения вносимые в рабочую программу в течение учебного года, согласуемые с директором школы-интерн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оставлению прилож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является составной частью рабочей программы и формируется в течении учебного года. Приложение включает в себ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алендарно-тематическое планирование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трольно-измерительные материал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хемы, таблиц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стовые зада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разцы раздаточного материал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отражается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617"/>
        <w:gridCol w:w="1810"/>
        <w:gridCol w:w="1494"/>
        <w:gridCol w:w="14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й матери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евой матер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</w:rPr>
        <w:t>. Оформление рабоч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Текст набирается в редакторе Word for Windows шрифтом Times New Roman, 12, одинарный межстрочный интервал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 и должны быть отделены от предыдущего и последующего текста одним интерв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Страницы не нумеруются, скрепляются печатью образовательного учреждения и подписью руководителя О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разработки рабочей программы по учебному предмет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 и изучение информации для разработки Рабочей программы по учебному предм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аботка структуры Рабочей программы и её закрепление соответствующим нормативным документом (Положение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текста Рабочей программы по всем предметам и занят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ие Рабочей программы (осуществляется директором школ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Рабоч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ами информации для разработки Рабочей программы могут выступ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рмативные документы, книги, периодическая печать, образовательные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бственный педагогический опыт и теоретические знания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радиции, культура, менталитет 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орядок утверждения Рабоч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Рассмотрение Рабочей программы на заседании МО. Педагог представляет Рабочую программу на заседание методического объединения учителей-предметников на предмет соответствия установленным требованиям. В протоколе заседания методического объединения педагогов-предметников указывается факт соответствия Рабочей программы установле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Сдача Рабочей программы заместителю директора по учебно- воспитательной работе для проверки её содержания установл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Утверждение Рабочей программы директором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ставится гриф «У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У – ФИО. Подп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бочие программы ежегодно до начала учебного года должны быть приняты в соответствии с учебным планом. Коррективы вносятся с учетом последних изменений в законодательстве, новых нормативных актов и документов, достижений науки. Внесенные дополнения и изменения в Рабочей программе на учебный год рассматриваются на методическом объединении педагогов – предметников, утверждаются руководителем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полнений и изменений на отдельных листах прикрепляются  к Рабоч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омпетенция и ответственность 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 компетенции ОУ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работка Рабоч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и совершенствование методик учебной деятельности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технологий, в том числе дистанционных образовательных технологий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ение текущего контроля успеваемости и промежуточной аттестации обучающихся в соответствии с федеральными нормами, уставом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четность о выполнении обучающимися практической части Рабочих программ в соответствии с учебным планом образовательного учреждения на текущий учебный год и графиком учебного процесса (расписанием зан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учебный план, рабочие программы учебных предметов должны пройти определенный порядок утверждения не позднее 31 августа ежегод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52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>
      <w:startOverride w:val="1"/>
    </w:lvlOverride>
  </w:num>
  <w:num w:numId="14">
    <w:abstractNumId w:val="3"/>
    <w:lvlOverride w:ilvl="0"/>
    <w:lvlOverride w:ilvl="1">
      <w:startOverride w:val="2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8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24:00Z</dcterms:created>
  <dc:creator>мед-пункт</dc:creator>
  <dc:description/>
  <dc:language>en-US</dc:language>
  <cp:lastModifiedBy>user</cp:lastModifiedBy>
  <cp:lastPrinted>2017-08-14T16:08:00Z</cp:lastPrinted>
  <dcterms:modified xsi:type="dcterms:W3CDTF">2017-08-14T10:24:00Z</dcterms:modified>
  <cp:revision>3</cp:revision>
  <dc:subject/>
  <dc:title/>
</cp:coreProperties>
</file>