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inline distT="0" distB="0" distL="0" distR="0">
            <wp:extent cx="651319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- это наука, которая изучает преобразование использование материи, энергии, информации в интересах человека. Эта наука изучает методы средства преобразования. Технология – интегративная образовательная область, объединяет и использует знания по математике, физике, химии, биологии, черчению. Учебный план предусматривает изучение «Технологии» с 1 класса по 11 класс. Базисный учебный план содержит минимальный объем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образовательной области «Технология»- подготовка учащихся к самостоятельной трудовой жизни в условиях рыночной экономики, для этого должны воспитать всесторонне развитую личность, обеспечить молодежи интеллектуальное, эстетическое развитие, адаптация к социально-экономическим условиям, восстановлению и сохранению семейных, национальных и региональных традиций и общечеловечески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чебного предмета: формирование политехнических знаний и экологической культуры, привитие элементарных знаний и умений по ведению домашнего хозяйства и расчету бюджета семьи, ознакомление с основами современного производства и сферы услуг, развитие самостоятельности и способности учащихся решать творческие и изобретательские задачи, изучение мира профессий, воспитания трудолюбия, предприимчивости, человечности и милосердия, обязательности, честности, ответственности, порядочности, патриотизма, культуры поведения и бесконфликтного общения, овладение основными понятиями рыночной экономики, менеджмента, маркетинга, использование в работе требований дизайна и декоративно-прикладного искусства, развитие эстетического чувства и художественной инициативы ребен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базового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хнология. Обслуживающий труд» </w:t>
      </w:r>
      <w:r>
        <w:rPr>
          <w:rFonts w:cs="Times New Roman" w:ascii="Times New Roman" w:hAnsi="Times New Roman"/>
          <w:sz w:val="24"/>
          <w:szCs w:val="24"/>
        </w:rPr>
        <w:t>10 класса разработана на 2 часа в неделю, всего 68 часа в год. Она написана на основе программы «Технология» коллективом авторов под редакцией В.Д.Симоненко и соответствует стандарту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хнологии в школе направлено на достижение следующих цел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сследованию потребностей людей и поиску путей их удовлетвор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собенностями рыночной экономики и предпринимательства, овладение умениями реализации изготовления проду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ыпускников к профессиональному самоопределению 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евые и деловые игры; обсуждения и дискусс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группах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й среды для экспериментирования и исследова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межпредметных связе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10 класса составлена с учетом возможностей школы и желания учащихся овладеть разными технологиями, работами с различными видами материалов. Эти программы могут меняться кажд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 к результатам обучения и освоение содержания курса по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 (уметь)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ществующих в современном мире профессия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ях техники и технологий в 20 веке, самых значительных для человечества достиж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ехнологиях и их составляющих (технологический процесс, станок, инструмен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авливать самостоятельно несложные работы по различным видам декоративно-прикладн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нализ проектов.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</w:rPr>
        <w:t>При работе с детьми, испытывающими трудности</w:t>
      </w:r>
      <w:r>
        <w:rPr/>
        <w:t xml:space="preserve"> в освоении основной образовательной программы на уроках технологии необходимо использовать следующие методы и приемы: демонстрация технологии изготовления изделия, индивидуальный показ техники выполнения изделия, показ слайдов, табличек, схем, технологических карт, тренировочные упражнения для приобретения швей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  <w:t>Учебно- тематический пла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505"/>
        <w:gridCol w:w="167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ологий на общественное развитие. Технологическая культура и культура труд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материального производства, сервиса и социальной сфер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окружающая сред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ирования и создания материальных объектов и услу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Учебно- методические  средства обу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воя профессиональная карьера» под редакцией С.Н.Чистяковой, Москва, «Просвещение», 200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«Технология. Обслуживающий труд» 5-9 класс, «Дрофа», 2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хнология, 8 класс» под редакцией В.Д.Симоненко, издательство «Вентана-Граф», 2000-2003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Технология, 5- 11 класс» под редакцией В.Д.Симоненко, издательство «Вентана-Граф», 2011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ехнология». 9 класс (девушки): поурочные планы по учебнику  под ред. В. Д. Симоненко / Авт.- сост. О. В. Павлова.- Волгоград: Учитель, 201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ресур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ст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993"/>
        <w:gridCol w:w="1984"/>
        <w:gridCol w:w="1843"/>
        <w:gridCol w:w="173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ание измен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гласование 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Style16"/>
        <w:ind w:left="100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6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709"/>
        <w:gridCol w:w="709"/>
        <w:gridCol w:w="2976"/>
        <w:gridCol w:w="3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Речевой 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технологий на общественное развитие. Технологическая культура и культура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, общественн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ультура: ее сущность и стано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10-11 кл. стр.8-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стано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хнологиче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технологии материального производства, сервиса и социальн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, социальные сфе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универсальные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феры обслуживания и социальной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и окружающая ср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проблемы челов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транс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в системе природополь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технологической среды и защита от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 19,20 21,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кологически чистых и безотходных производст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бытового мусора и промышленных отход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лесов и пахотных земель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инеральных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роектирования и создания материальных объектов и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 25,26 27,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сихологию творческой деятельност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цесс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ллектуальной собствен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0 31,3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проектирования. Методы сбора и систематизаци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ресурс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 35,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ических требований и экономических показателей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ативной документации при проектир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ресурс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ормативных документов в проектир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ресурс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42,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елей и задач в проект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ресурс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иска ре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равила проведения мозгового штур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7-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торской документации проект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 55,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 59,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а проектной деятельност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 материального объекта или услуг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технологического процесса и результат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оверности полученных результ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62 63,64 65,6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презентаци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презентаци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риятия информаци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дач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9:00Z</dcterms:created>
  <dc:creator>1</dc:creator>
  <dc:description/>
  <cp:keywords/>
  <dc:language>en-US</dc:language>
  <cp:lastModifiedBy>User</cp:lastModifiedBy>
  <dcterms:modified xsi:type="dcterms:W3CDTF">2017-09-25T01:57:00Z</dcterms:modified>
  <cp:revision>17</cp:revision>
  <dc:subject/>
  <dc:title/>
</cp:coreProperties>
</file>