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en-US"/>
        </w:rPr>
      </w:pPr>
      <w:r>
        <w:rPr>
          <w:sz w:val="24"/>
        </w:rPr>
        <w:drawing>
          <wp:inline distT="0" distB="0" distL="0" distR="0">
            <wp:extent cx="6504940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программа в 11 классе  рассчитана на 103 часа в год (3 часа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- это наука, которая изучает преобразование и использование материи , энергии, информации в интересах человека. Эта наука изучает методы средства преобразования. Технология – интегративная образовательная область, объединяет и использует знания по математике, физике, химии, биологии, черчению. Учебный план предусматривает изучение «Технологии» с 1 класса по 11 класс. Базисный учебный план содержит минимальный объем знаний и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бласти «Технология»- подготовка учащихся к самостоятельной трудовой жизни в условиях рыночной экономики, для этого должны воспитать всесторонне развитую личность, обеспечить молодежи интеллектуальное, эстетическое развитие, адаптация к социально-экономическим условиям, восстановлению и сохранению семейных, национальных и региональных традиций и общечеловеческ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основной задачей курса технологии является жизненное и профессиональное самоопределение выпускников в условиях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11 классе предусмотрены разделы «Понятие профессиональной деятельности. Структура и организация производства» - 22 часа, «Культура и профессиональная этика» - 8 часов, «Профессиональное становление личности» - 8 часов, «Подготовка к профессиональной деятельности» - 10 часов, «Трудоустройство. С чего начать?» - 8 часов, «Проектная деятельность. Производство и окружающая среда» - 12 час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базов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хнология. Обслуживающий труд» </w:t>
      </w:r>
      <w:r>
        <w:rPr>
          <w:rFonts w:cs="Times New Roman" w:ascii="Times New Roman" w:hAnsi="Times New Roman"/>
          <w:sz w:val="24"/>
          <w:szCs w:val="24"/>
        </w:rPr>
        <w:t>11 класса разработана на 2 часа в неделю, всего 68 часов в год. Она написана на основе программы «Технология» коллективом авторов под редакцией В.Д.Симоненко и соответствует стандарту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11 класса составлена с учетом возможностей школы и желания учащихся овладеть разными технологиями, работами с различными видами материалов. Эти программы могут меняться кажд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 к результатам обучения и освоение содержания курса по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 (уметь)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ующих в современном мире професс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мире профессий, знать пути выбора профессий и требования к своему здоровью при выборе будущей проф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онятие «культура труда», представление о профессиональной э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ть самостоятельно несложные работы по различным видам декоративно-приклад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ть творческий проект;</w:t>
      </w:r>
    </w:p>
    <w:p>
      <w:pPr>
        <w:pStyle w:val="Default"/>
        <w:spacing w:before="0" w:after="0"/>
        <w:ind w:firstLine="709"/>
        <w:jc w:val="both"/>
        <w:rPr/>
      </w:pPr>
      <w:r>
        <w:rPr>
          <w:b/>
        </w:rPr>
        <w:t>При работе с детьми, испытывающими трудности</w:t>
      </w:r>
      <w:r>
        <w:rPr/>
        <w:t xml:space="preserve"> в освоении основной образовательной программы на уроках технологии необходимо использовать следующие методы и приемы: демонстрация технологии изготовления изделия, индивидуальный показ техники выполнения изделия, показ слайдов, табличек, схем, технологических карт, тренировочные упражнения для приобретения швейных навыков.</w:t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  <w:t>Учебно- тематический пл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-4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45"/>
        <w:gridCol w:w="153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 на уроках технолог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Понятие профессиональной деятельности. Структура и организация производств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Культура и профессиональная этик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Профессиональное становление лич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Подготовка к профессиональной деятель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Трудоустройство. С чего начать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Проектная деятельность. Примерные творческие проек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чебно- методические  средства обу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воя профессиональная карьера» под редакцией С.Н.Чистяковой, Москва, «Просвещение», 20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«Технология. Обслуживающий труд» 5-9 класс, «Дрофа», 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ология, 8 класс» под редакцией В.Д.Симоненко, издательство «Вентана-Граф», 2000-2003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Технология , 5- 9 класс» под редакцией В.Д.Симоненко, издательство «Вентана-Граф», 201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«Технология» 10-11 класс: учебник для учащихся общеобразовательных учреждений / Под ред. В.Д.Симоненко, - М.: Вентана – Граф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хнология». 11 класс (девушки): поурочные планы по учебнику под ред. В. Д. Симоненко / Авт.- сост. О. В. Павлова.- Волгоград: Учитель, 201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ст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993"/>
        <w:gridCol w:w="1984"/>
        <w:gridCol w:w="1843"/>
        <w:gridCol w:w="2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ание измен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огласование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200"/>
        <w:gridCol w:w="836"/>
        <w:gridCol w:w="707"/>
        <w:gridCol w:w="3158"/>
        <w:gridCol w:w="289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матер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чевой матери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инструктаж по технике безопасности на уроках технолог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</w:rPr>
              <w:t>Понятие профессиональной деятельности. Структура и организация производст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она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6-1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деления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-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тру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профессиона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-1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и отрасли проф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средства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 произво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-15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стк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нятие профессиональной деятельно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-1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тарификация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1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, тарифик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-1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ов норм тру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латы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3-16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идов оплаты тру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ормирование и оплата труд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профессиональная эти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ьтура труд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, эффективность произво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8-1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ультура труда и профессиональная эти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3-17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</w:rPr>
              <w:t>Профессиональное становление лич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танов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7-1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рофессиональную подготов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Профессиональное становление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9-1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</w:rPr>
              <w:t>Подготовка к профессиональной дея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профе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0-18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професс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фе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-1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ые, популярны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5-18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Подготовка к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</w:rPr>
              <w:t>Трудоустройство. С чего начать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езю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9-1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презентации для профессионального образования и трудоустро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2-1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езентац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31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bCs/>
                <w:color w:val="000000"/>
                <w:spacing w:val="19"/>
                <w:sz w:val="24"/>
                <w:szCs w:val="24"/>
              </w:rPr>
              <w:t>Трудоустройство. С чего нач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</w:rPr>
              <w:t>Проектная деятельность. Примерные творческие проек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зненные планы и профессиональная карь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4-2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усских народных традиций к дизайну современного костю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4-216, 2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дизайн, потребительский рын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0:00Z</dcterms:created>
  <dc:creator>1</dc:creator>
  <dc:description/>
  <cp:keywords/>
  <dc:language>en-US</dc:language>
  <cp:lastModifiedBy>User</cp:lastModifiedBy>
  <cp:lastPrinted>2017-01-12T10:32:00Z</cp:lastPrinted>
  <dcterms:modified xsi:type="dcterms:W3CDTF">2017-09-25T01:58:00Z</dcterms:modified>
  <cp:revision>20</cp:revision>
  <dc:subject/>
  <dc:title/>
</cp:coreProperties>
</file>