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17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бочая программа начального общего образования по развитию реч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разработа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оответствии с требованиями основных нормативных документов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29.12.2012г №273-ФЗ "Об образовании в Российской Федерации"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ого приказом Минобрнауки России от 19 декабря 2014 года № 159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азвитие речи» для 4 класса составлена в соответствии с Федеральным государственным образовательным стандартом начального общего образования для детей с ОВЗ, с учетом адаптированной основной общеобразовательной программы начального общего образования для слабослышащих и позднооглохших детей и программы общеобразовательных учреждений «Русский язык 1-4 классы» (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акина В.П., Горецкий В.Г. Русский язык: Учебник: 4 класс: В 2 ч.: - М.: Просвещение, 2018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данного курса лежит концепция гуманизации речевого развит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В основе отбора методов и средств обучения лежит деятельностный подх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азвитие речи» в 4 классе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области «Филология»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диалогическую и монологическую устную и письменную реч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ммуникативные умения; развивать нравственные и эстетические чувства; развивать способность к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которых обеспечит достижение основных целей изучения предм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зитивное эмоционально-ценностное отношение к русскому языку, чувства сопричастности к сохранению его уникальности и чистоты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ть познавательный интерес к языку, стремление совершенствовать свою реч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я в общении слабослышащего ребенка и обусловленные ими особенности речевого развития определяют важнейши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уроков развития ре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богащение словаря, знакомство со способами отражения в языке связей между предметами и явлениям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 умениями оформления мысли в связной реч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ороны речевой деятельности формируются в единстве и тесной взаимосвязи. Работа на уроке развития речи строится на основе определённой темы. В содержательном плане они увязываются с тематическим планированием разделов «Окружающего мира» и «Чтения».  Уроки развития речи тесно связаны с предметом «Русский язык». Знания и умения по обогащению словарного запаса и конструированию разных типов синтаксических конструкций используются при овладении грамматическими закономерностями язык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азвития речи обучающиеся в устной и письменной форме закрепляют, уточняют те навыки построения предложений, которые они приобрели, практически овладевая грамматическим строем язы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предусматривает: формирование и обогащение словарного запаса, работа над пониманием и употреблением в речи предложений различных структур, обучение построению связных речевых высказываний с соблюдением лексической, грамматической и композиционной прави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уроке развития речи строится на основе определенной тем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о развитию речи выделены два раздела: «Уточнение и обогащение словаря» и «Развитие связной речи». Учитель отбирает для каждого урока конкретные слова в соответствии с темой урока. Эти слова входят в тематический словарь. Работа над ними ведется непосредственно в процессе составления связных высказываний по данной теме (рассказы, изложения, сочинени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ловаря: значение слов с общим корнем (слова, обозначающие предмет и его качество, лицо и производимое им действие, действия, различающиеся по завершенности и др.). Слова с эмоционально-экспрессивной окраской. Слова, обозначающие сравнение признаков предметов, оттенки цве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единицей речи в процессе обучения должно быть связное высказывание. обучающиеся практически знакомятся с текстом, его структурными и смысловыми особенностями: выделяют части текста, озаглавливают их, строят текст с учетом композиционной правильности (начало, средняя – основная часть, конец), определяют тему и основную мысль текс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на уроках развития речи занимают речевые упражнения (словарные, синтаксические, композиционные). Преобладающими  видами  таких упражнений являются устные и письменные рассказы по картинке или иллюстрациям и на основе личного опыта, изложения, сочинения по тем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обучении включаются разные формы (монологическая и диалогическая), виды (устная и письменная) и типы речи (описательная, повествовательная, с элементами рассуждения).  Основными видами работы по развитию письменной речи являются изложение и сочине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речью требует внимания к правильной, последовательной передаче временных и причинно-следственных отношений, к четкому композиционно-смысловому построению высказывания и к выражению связи между отдельными предложениями и частями текста. С этой целью необходимо формировать у детей умение составлять планы устных и письменных высказываний, говорить и писать по собственному план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азвития речи следует чередовать разные способы проведения письменных работ: изложения и сочинения с предварительной устной подготовкой (беседа по теме, разбор по вопросам, пересказ в устной форме и др.), без предварительной подготовки, но с последующим подробным разбором написанных текстов, а также контрольные (проверочные) изложения и сочи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методы, технологии организации учебного процесс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рганизации образовательного процесса: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формы организации совместной работы учителя и ученика применяются следующие методы обучения: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знаний,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,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 (наблюдение, демонстрация предметов),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пособов организации учебной деятельности школьников (непродуктивная, продуктивная деятельность) выделяют так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, при котором учитель дает образец знания, а затем требует от учащихся воспроизведения знаний, действий, заданий в соответствии с этим образцом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- поисковый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– это способ организации творческой деятельности учащихся в решении новых для н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, используемые в обучении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го обуч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буч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сотрудни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, рабочая программа по развитию речи рассчитана на 102 часа в год при 3 часах в неделю (34 учебных нед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учение детей с нарушением слуха осуществляется по адаптированной программе в течении 5 лет. Рабочая программа по курсу «Развитие речи» предметной линии учебников «Школа России» 1-4 классы, автор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кина В.П., Горецкий В.Г. Русский язык: Учебник: 4 класс: В 2 ч.: - М.: Просвещение, 2018, </w:t>
      </w:r>
      <w:r>
        <w:rPr>
          <w:rFonts w:cs="Times New Roman" w:ascii="Times New Roman" w:hAnsi="Times New Roman"/>
          <w:sz w:val="24"/>
        </w:rPr>
        <w:t>предполагает обучение в течении 4 лет. Изучение предмета «Развитие речи» за 4 класс рассчитано на 2 года обучения (4-5 классы). В связи с этим содержание программного материала скорректировано с учётом психофизических особенностей детей с нарушением слух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зучения предметно-методического курса «Развитие речи» в 4-ом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 учащегося будут сформирова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к изучению русского языка, ориентация на содержательные  моменты школьной действительности и принятие образца «хорошего ученик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— стыда, вины, совести, доброжелательности и эмоционально-нравственной отзывчивости, понимание и сопереживание  чувствам других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материалов курса русского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 поведении и поступках, бережное отношение к материальным и духовны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 сотрудничест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 способы достижения результа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устной, письменной речи, во внутреннем план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 с целью поиска необходимой информации в различных источниках  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, фиксировать информацию с помощью инструментов ИК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и произвольно строить 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 видео- и графическое сопровожд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собеседника, вести диало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более точному выражению собственного мнения и пози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 мысли и др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олжны иметь знания и навы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употребление в речи предложений с однородными членами и обобщающими словами сложных предложений с придаточными причины и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(сочинения) повествовательного характера о труде, играх, об учебе, увлечениях детей и т.п. на основе готового плана (в форме вопросов, повествовательных предлож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ссказы элементов 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вязи между частями текста и предложениями в каждой части текста с помощью </w:t>
      </w:r>
      <w:r>
        <w:rPr>
          <w:rFonts w:cs="Times New Roman" w:ascii="Times New Roman" w:hAnsi="Times New Roman"/>
          <w:i/>
          <w:sz w:val="24"/>
          <w:szCs w:val="24"/>
        </w:rPr>
        <w:t>слов вдруг, потом, однажды, вокруг,</w:t>
      </w:r>
      <w:r>
        <w:rPr>
          <w:rFonts w:cs="Times New Roman" w:ascii="Times New Roman" w:hAnsi="Times New Roman"/>
          <w:sz w:val="24"/>
          <w:szCs w:val="24"/>
        </w:rPr>
        <w:t xml:space="preserve"> и т.п., местоимений, союзов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 текста по вопро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текста (30-40 слов) после предварительной подготовки под руководством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е и письменные рассказы (сочинения) повествовательного характера с элементами опис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программное содержание кур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огащение словар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лов с общим корнем (слова, обозначающие предмет и его качество, лицо и производимое им действие, действия, различающиеся по завершенности, и др.). Слова с эмоционально-экспрессивной окраской. Слова, обозначающие сравнение признаков предметов, оттенки ц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употребление в речи предложений с однородными членами и обобщающими словами, сложных предложений с придаточными причины и ц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(сочинения) повествовательного характера о труде, играх, об учебе, увлечениях детей и т.п. на основе готового плана (в форме вопросов, повествовательных предложе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ссказы элементов опис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вязи между частями текста и предложениями в каждой части текста с помощью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вдруг, потом, однажды, вокруг, </w:t>
      </w:r>
      <w:r>
        <w:rPr>
          <w:rFonts w:cs="Times New Roman" w:ascii="Times New Roman" w:hAnsi="Times New Roman"/>
          <w:sz w:val="24"/>
          <w:szCs w:val="24"/>
        </w:rPr>
        <w:t>и т.п., местоимений, союзов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 текста по вопрос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формы проверки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бобщающие уроки, тестирование, написание изложений и сочинений.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по развитию письменной реч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оценок за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ую рабо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контрольной и самостоятельной работе есть задание на самостоятельное составление предложения. Считать за ошиб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неверное написание и употребление словарного слова или слова, выписанного на дос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правописания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ила переноса с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сутствие или неправильная постановка знаков препин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режная работа с нарушением единых орфографических н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чисто, 1 ошибка на изученный материал, 1-2 специфические.</w:t>
      </w:r>
    </w:p>
    <w:p>
      <w:pPr>
        <w:pStyle w:val="Normal"/>
        <w:tabs>
          <w:tab w:val="clear" w:pos="708"/>
          <w:tab w:val="left" w:pos="0" w:leader="none"/>
          <w:tab w:val="left" w:pos="3150" w:leader="none"/>
          <w:tab w:val="left" w:pos="34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3ошибки на изученные правила, 3-специфические.</w:t>
      </w:r>
    </w:p>
    <w:p>
      <w:pPr>
        <w:pStyle w:val="Normal"/>
        <w:tabs>
          <w:tab w:val="clear" w:pos="708"/>
          <w:tab w:val="left" w:pos="0" w:leader="none"/>
          <w:tab w:val="left" w:pos="3165" w:leader="none"/>
          <w:tab w:val="left" w:pos="34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3» -</w:t>
      </w:r>
      <w:r>
        <w:rPr>
          <w:rFonts w:cs="Times New Roman" w:ascii="Times New Roman" w:hAnsi="Times New Roman"/>
          <w:sz w:val="24"/>
          <w:szCs w:val="24"/>
        </w:rPr>
        <w:t xml:space="preserve"> 3-5 ошибок на изученный материал, 4 специфические.</w:t>
      </w:r>
    </w:p>
    <w:p>
      <w:pPr>
        <w:pStyle w:val="Normal"/>
        <w:tabs>
          <w:tab w:val="clear" w:pos="708"/>
          <w:tab w:val="left" w:pos="0" w:leader="none"/>
          <w:tab w:val="left" w:pos="349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2» -</w:t>
      </w:r>
      <w:r>
        <w:rPr>
          <w:rFonts w:cs="Times New Roman" w:ascii="Times New Roman" w:hAnsi="Times New Roman"/>
          <w:sz w:val="24"/>
          <w:szCs w:val="24"/>
        </w:rPr>
        <w:t xml:space="preserve"> 7ошибок на изученный материал,6-7 специф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за ошибк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написание слова, выписанное на доск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якое нарушение правописания слов, в  том числе пропуск, перестановка букв, слогов, искажение сл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еренос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правильная постановка знаков препинания, изученных учащимис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,нарушение единых орфографически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шибки не считать: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дной и той же ошиб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на правило, не изученное уч-с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случаи замены одного слова другим без искаж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шиб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олее поправок оценка снижается на 1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следует учитывать умение ученика самостоятельно исправить ошиб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деформирова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текст восстановлен правильно, допускаются 1-2 описки, аккуратная, безошибоч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текст восстановлен  верно, но допущены 1-3 ошибки,  работа выполнена не совсем акку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 имеется 1 ошибка при восстановлении текста, 3-4 описки, работа выполнена небре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имеются 2-3 ошибки в восстановлении текста, допущено более 6 ошиб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- содержание рассказа понятно и передано последовательно, аккуратно и чисто, 1-2 орфографических, 1-2 пунктуационных, 1-2 специфических ошиб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- не совсем аккуратно, до 4-х орфографических, 3-х  пунктуационных, 3-х специфичес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- в передаче 2-3 неточности, до 4-х орфографических, 4-х пунктуационных, 4-х специфических ошиб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- более 8 орфографических, 4-6 пунктуационных, много специфических ошиб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по развитию уст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равильно, уверенно выполняет поручения, просьбы; понимает и помнит значение ранее объяснённых слов; правильно составляет предложения по демонстрации действий по картинкам; умеет правильно ответить на вопросы и задавать их; умеет полно и последовательно составлять рассказ по картине, ситуации, на заданную 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поручения выполняются верно, но после 1-2 повторений, не совсем твёрдо усвоены ранее объяснённые слова; предложения составляются с некоторой помощью учителя и 1-2 ошибками; рассказ – при некоторой помощи учителя с 1-3 ошибками в последовательности и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 основном, усвоен материал, обучающийся  выполняет поручения, просьбы, но после повторений, исправлений, значительной помощи со стороны учителя; значения слов усвоил нетвёрдо; предложения на изученный материал составляет с трудом, с помощью учителя, допускает 3-4 ошибки; рассказ составляет с помощью учителя, допускает 3-5 различны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е усвоил материал, допускает множество ошибок, не использует помощи учителя ввиду отсутствия знаний.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.П. Канакина, В.Г. Горецкий Учебник «Русский язык» 4 класс, в 2-х частях (с приложением на CD-диске) - М. «Просвещение», 2018 г.;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 пособ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природы, людей,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и папки по тема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spacing w:lineRule="auto" w:line="240" w:before="0" w:after="0"/>
        <w:jc w:val="center"/>
        <w:rPr/>
      </w:pPr>
      <w:r>
        <w:rPr/>
        <w:t>Лист измене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992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4 КЛАСС (102 ч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2835"/>
        <w:gridCol w:w="283"/>
        <w:gridCol w:w="283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сюжетной картинке и вопрос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, В.Г. Горецкий Учебник  «Русский язык» 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. «Просвещение», 2018 г. </w:t>
            </w:r>
          </w:p>
          <w:p>
            <w:pPr>
              <w:pStyle w:val="Normal"/>
              <w:tabs>
                <w:tab w:val="clear" w:pos="708"/>
                <w:tab w:val="right" w:pos="3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диалог. Здравствуйте, извините, пожалуйста, до свидания, благодарю вас. Вежливые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картинке, по вопросам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составлять рассказ, картинка, вопросы, отвечать на вопросы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Первая вахт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сер, нахимовское училище, матросы, усердная служба, вахта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чинения-описания по вопросам «Золотая осень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вопросам. Ранняя, золотая осень, погода прекрасная, ненастная, солнечная, ясная, небо ярко-сине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 «Признаки осен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ма, предложение. Гроздья рябины, развесистый дуб, готовятся к отлё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вопрос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лся, охота, стала красться, неподвижно, медленно прижималась, заслонял собою, жертвовал собою, отступ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 по вопрос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ы И. Левитана «Золотая осень» по плану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у написал, на картине изображено, автор назвал карти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по тексту Е. Чаруши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пифан, рыбачили, удил рыбу, удочка, на бревне, выдернул из воды.</w:t>
            </w:r>
          </w:p>
        </w:tc>
      </w:tr>
      <w:tr>
        <w:trPr>
          <w:trHeight w:val="28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я «Посещение библиотек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слова, писать рассказ, книги, выдает, библиотека, полки, ребя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Поздняя осень» по план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, небо серое, пасмурное, деревья голые, дует сильный холодный ветер, трава высохла, часто идёт дождь, идёт сн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ртин ранней и поздней осен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й осенью погода ясная, солнечная. Поздней осенью погода пасмурная, дождли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-синонимами, словами-омонимами, словами-антоним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, слова-омонимы, слова-антон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фразеологизм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Style2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имы. Составление рассказа-описа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едели, конец осени, первый день зимы, Земля покрыта снегом, деревья стоят гол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Деление текста на ч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схема, заголо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А.А. Пластова «Первый снег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описательный текст по репродукции картины художника А.А. Пластова «Первый снег» (под руководством учи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отвечать на вопросы, выбирать предложения, писать рассказ, вокруг много снега, мало снега, вокруг сугробы, следы пт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законченным текстом. Составление продолжения текс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, Амур, швыряла, кидала, добирались, подталкивал, рявкнула, крикну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Зим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рисовать, составлять  план, озаглавливать, писать изложение. Снег покрыл землю, снег лежит шапкам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Зимние каникул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изложение, делить текст на четыре части, озаглавь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л с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В. Васнецова «Иван-царевич на Сером волке»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художник,  на картине изображены, в центре картины, вокруг Ивана-царевича густой лес, девушку зовут Елена Прекрас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картине В.М. Васнецова «Иван-царевич на Сером волке»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ла меня в восторг, мне очень понравилась, я увидел(а)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 «Что такое совесть?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составлению текста-рассужд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достоинство, благородство, хитрость, шалость, справедливость, стыдливость.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Поползень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, выбирать предложения. Главная мысль. Поползень, гюрза, птенчики, ядовитая змея, зашёлся криком, вспорхну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о профессии агрон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 отвечать на вопросы,  агроном, колосок, каравай, професс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о сельскохозяйственных професс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об, тракторист, комбайнёр, урож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ем я хочу стать?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отвечать на вопросы. Милиционер, инженер, пов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ющая собачонка, облает, тяпнет, зл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грамотно. Составление окончаний предложен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окончание предложения, родительный паде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словиц из деформированного предлож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лодырь, лежебока, пряха, руба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правильно. Написание адреса. Подписывание тетрад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адрес, в родительном падеж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«Портрет мам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, отвечать на вопросы, рисовать. У мамы волосы, глаза, нос, руки. Мама высокая, худощавая. Мама весёлая, строгая, доб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 «Королёк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к, вершина ели, скромную песню, огор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вопросам «Признаки весны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, река переполни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ились птицы, вьют гнёзда, на деревьях набухают п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сенние каникулы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-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, интересные события, произошло на каникул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пределение темы и главной мыс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ц, стужа, произнёс. Тема и главная мыс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картине В.А. Тропинина «Кружевн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текст-отзыв по репродукции картины художника В.А. Тропинина «Кружевниц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ица, проворные руки, плетут кружево, коклюшка, булавка. Написал художник,  на картине изображены, в центре карт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рисункам «В магази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агазин, продавец, покупатель, вежливые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ы, холмы, закат, омуты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Боксё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бно излагать содержание повествовательного текста и оценивать правильность написанног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ёр, не сводил глаз, балкон, загорелись радостью, взвизгнул, припасы, преданность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деформированного текста «Ё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ная семья, крохотные ежата, семей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«Берегите лес от пожа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 отвечать на вопросы, лесной пожар, на привале, потухающий костё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сле экскур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арк, прекрасная пора, молодые листочки, зелёная травка, верба, серёжки у берёзк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0:00Z</dcterms:created>
  <dc:creator>галина</dc:creator>
  <dc:description/>
  <cp:keywords/>
  <dc:language>en-US</dc:language>
  <cp:lastModifiedBy>Пользователь</cp:lastModifiedBy>
  <cp:lastPrinted>2015-09-27T12:07:00Z</cp:lastPrinted>
  <dcterms:modified xsi:type="dcterms:W3CDTF">2021-03-06T06:16:00Z</dcterms:modified>
  <cp:revision>112</cp:revision>
  <dc:subject/>
  <dc:title/>
</cp:coreProperties>
</file>