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7764145" cy="1067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Рабочая программа начального общего образования по развитию речи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разработан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 соответствии с требованиями основных нормативных документов: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едеральный закон от 29.12.2012г №273-ФЗ "Об образовании в Российской Федерации"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, утвержденного приказом Минобрнауки России от 19 декабря 2014 года № 1598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предмету «Развитие речи» для 5 класса составлена в соответствии с Федеральным государственным образовательным стандартом начального общего образования для детей с ОВЗ, с учетом адаптированной основной общеобразовательной программы начального общего образования для слабослышащих и позднооглохших детей и программы общеобразовательных учреждений «Русский язык 1-4 классы» (</w:t>
      </w:r>
      <w:r>
        <w:rPr>
          <w:rFonts w:cs="Times New Roman" w:ascii="Times New Roman" w:hAnsi="Times New Roman"/>
          <w:bCs/>
          <w:iCs/>
          <w:sz w:val="24"/>
          <w:szCs w:val="24"/>
        </w:rPr>
        <w:t>Канакина В.П., Горецкий В.Г. Русский язык: Учебник: 4 класс: В 2 ч.: - М.: Просвещение, 2018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построения данного курса лежит концепция гуманизации речевого развития, соответствующая современным представлениям о целях школьного образования и ставящая в центр внимания личность ученика, его интересы и способности. В основе отбора методов и средств обучения лежит деятельностный подх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предмета «Развитие речи» в 5 классе являю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учащихся с основными положениями науки о языке и формирование на этой основе знаково-символического воспитания и логического мышления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ции учащихся: развитие устной и пись</w:t>
        <w:softHyphen/>
        <w:t>менной речи, 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направлена на реализацию средствами предмета основны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й области «Филология»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первоначальные представления о единстве и многообразии языко</w:t>
        <w:softHyphen/>
        <w:t>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диалогическую и монологическую устную и письменную реч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коммуникативные умения; развивать нравственные и эстетические чувства; развивать способность к твор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пределяет ря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 которых обеспечит достиже</w:t>
        <w:softHyphen/>
        <w:t>ние основных целей изучения предмет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речь, мышление, воображение школьников, умение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вать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ть позитивное эмоционально-ценностное отношение к русскому языку, чувства сопричастности к сохранению его уникальности и чистоты: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уждать познава</w:t>
        <w:softHyphen/>
        <w:t>тельный интерес к языку, стремление совершенствовать свою речь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едмета в федеральном базисном учебном план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труднения в общении слабослышащего ребенка и обусловленные ими особенности речевого развития определяют важнейшие </w:t>
      </w:r>
      <w:r>
        <w:rPr>
          <w:rFonts w:cs="Times New Roman" w:ascii="Times New Roman" w:hAnsi="Times New Roman"/>
          <w:i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 xml:space="preserve">уроков развития реч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обогащение словаря, знакомство со способами отражения в языке связей между предметами и явлениями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и умениями оформления мысли в связной реч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тороны речевой деятельности формируются в единстве и тесной взаимосвязи. Работа на уроке развития речи строится на основе определённой темы. В содержательном плане они увязываются с тематическим планированием разделов «Окружающего мира» и «Чтения».  Уроки развития речи тесно связаны с предметом «Русский язык». Знания и умения по обогащению словарного запаса и конструированию разных типов синтаксических конструкций используются при овладении грамматическими закономерностями языка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развития речи, обучающиеся в устной и письменной форме закрепляют, уточняют те навыки построения предложений, которые они приобрели, практически овладевая грамматическим строем язык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их задач предусматривает: формирование и обогащение словарного запаса, работа над пониманием и употреблением в речи предложений различных структур, обучение построению связных речевых высказываний с соблюдением лексической, грамматической и композиционной правильно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уроке развития речи строится на основе определенной темы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по развитию речи выделены два раздела: «Уточнение и обогащение словаря» и «Развитие связной речи». Учитель отбирает для каждого урока конкретные слова в соответствии с темой урока. Эти слова входят в тематический словарь. Работа над ними ведется непосредственно в процессе составления связных высказываний по данной теме (рассказы, изложения, сочинения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гащение словаря</w:t>
      </w:r>
      <w:r>
        <w:rPr>
          <w:rFonts w:cs="Times New Roman" w:ascii="Times New Roman" w:hAnsi="Times New Roman"/>
          <w:sz w:val="24"/>
          <w:szCs w:val="24"/>
        </w:rPr>
        <w:t>: значение слов с общим корнем (слова, обозначающие предмет и его качество, лицо и производимое им действие, действия, различающиеся по завершенности и др.). Слова с эмоционально-экспрессивной окраской. Слова, обозначающие сравнение признаков предметов, оттенки цвет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единицей речи в процессе обучения должно быть связное высказывание. обучающиеся практически знакомятся с текстом, его структурными и смысловыми особенностями: выделяют части текста, озаглавливают их, строят текст с учетом композиционной правильности (начало, средняя – основная часть, конец), определяют тему и основную мысль текст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место на уроках развития речи занимают речевые упражнения (словарные, синтаксические, композиционные). Преобладающими  видами  таких упражнений являются устные и письменные рассказы по картинке или иллюстрациям и на основе личного опыта, изложения, сочинения по тем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обучении включаются разные формы (монологическая и диалогическая), виды (устная и письменная) и типы речи (описательная, повествовательная, с элементами рассуждения).  Основными видами работы по развитию письменной речи являются изложение и сочинени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речью требует внимания к правильной, последовательной передаче временных и причинно-следственных отношений, к четкому композиционно-смысловому построению высказывания и к выражению связи между отдельными предложениями и частями текста. С этой целью необходимо формировать у детей умение составлять планы устных и письменных высказываний, говорить и писать по собственному плану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развития речи следует чередовать разные способы проведения письменных работ: изложения и сочинения с предварительной устной подготовкой (беседа по теме, разбор по вопросам, пересказ в устной форме и др.), без предварительной подготовки, но с последующим подробным разбором написанных текстов, а также контрольные (проверочные) изложения и сочин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, методы, технологии организации учебного процесса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организации образовательного процесса: 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;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;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;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 образовательного процесс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формы организации совместной работы учителя и ученика применяются следующие методы обучения: 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знаний, 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, 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, 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методы (наблюдение, демонстрация предметов), 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методы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способов организации учебной деятельности школьников (непродуктивная, продуктивная деятельность) выделяют так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: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й, при котором учитель дает образец знания, а затем требует от учащихся воспроизведения знаний, действий, заданий в соответствии с этим образцом;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- поисковый, при котором учащиеся частично участвуют в поиске путей решения поставленной задачи. При этом учитель расчленяет поставленную задачу на части, частично показывает учащимся пути решения задачи, а частично ученики самостоятельно решают задачу;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метод – это способ организации творческой деятельности учащихся в решении новых для н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и, используемые в обучении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ого обучения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го обучения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жения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в сотрудниче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разовательной программой школы, рабочая программа по развитию речи рассчитана на 102 часа в год при 3 часах в неделю, 34 учебных недел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 изменение количества часов, в зависимости от изменения годового календарного учебного графика, сроков каникул, выпадения уроков на праздничные дн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курсу «Развитие речи» предполагает обучение в течении 4 лет. Обучение детей с нарушением слуха осуществляется по адаптированной программе в течении 5 лет. В 5 классе продолжится изучение предмета «Развитие речи» на основе программного материала 4 класса. При составлении программы использовался </w:t>
      </w:r>
      <w:r>
        <w:rPr>
          <w:rFonts w:cs="Times New Roman" w:ascii="Times New Roman" w:hAnsi="Times New Roman"/>
          <w:bCs/>
          <w:iCs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усский язык 4 класс, 2 часть</w:t>
      </w:r>
      <w:r>
        <w:rPr>
          <w:rFonts w:cs="Times New Roman" w:ascii="Times New Roman" w:hAnsi="Times New Roman"/>
          <w:sz w:val="24"/>
          <w:szCs w:val="24"/>
        </w:rPr>
        <w:t xml:space="preserve"> автор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накиной В.П., Горецкого В.Г. </w:t>
      </w:r>
      <w:r>
        <w:rPr>
          <w:rFonts w:cs="Times New Roman" w:ascii="Times New Roman" w:hAnsi="Times New Roman"/>
          <w:sz w:val="24"/>
          <w:szCs w:val="24"/>
        </w:rPr>
        <w:t xml:space="preserve">предметной линии учебников «Школа России». В связи с этим содержание программного материала скорректировано с учётом психофизических особенностей детей с нарушением слух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A"/>
          <w:sz w:val="24"/>
          <w:szCs w:val="24"/>
        </w:rPr>
        <w:t> изучения предметно-методического курса «Развитие речи» в 5-ом класс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 учащегося будут сформирован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яя позиция школьника  на  уровне  положительного отношения к школе, к изучению русского языка, ориентация на  содержательные  моменты  школьной  действительности  и принятие  образца  «хорошего  ученик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 и  освоение  социальной  роли  обучающегося,  развитие  мотивов  учебной  деятельности  (социальных,  учебно-познавательных  и  внешних);  формирование  личностного смысла  учения,  устойчивого  учебно-познавательного  интереса  к  изучению  языка,  языковой  деятельности,  чтению  и читательской  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 языка  как  основного  средства  человеческого  общения, понимание важности общения как значимой составляющей  жизни  обществ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  русского  языка  как  одной  из  основных  национально-культурных ценностей русского народа, его значения в  процессе  получения  школьного  образования,  осознание себя  носителем  этого  язы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 того,  что  правильная  устная  и  письменная  речь является  показателем  индивидуальной  культуры  челове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 к  самооценке  на  основе  наблюдения  за  собственной  речью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российской гражданской идентичности, чувство гордости за свою Родину, российский народ, его язык, историю России,  осознание  своей  этнической  и  национальной  принадлежности; формирование ценностей многонационального  российского  общества;  становление  гуманистических  и демократических  ценностных  ориентац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иному мнению, истории и культуре  других  народ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целостного, социально ориентированного взгляда  на  мир  в  его  органичном  единстве  и  разнообразии  природы,  народов,  культур  и  религий;  овладение  начальными навыками  адаптации  в  динамично  изменяющемся  и  развивающемся  мир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 самостоятельности  и  личной  ответственности за свои поступки (так и окружающих людей), в том числе в информационной  деятельности,  на  основе  представлений  о нравственных  нормах  и  социальной  справедлив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е  чувства — стыда,  вины,  совести,  доброжелательности  и  эмоционально-нравственной  отзывчивости,  понимание  и  сопереживание  чувствам  других  люд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  прекрасного  и  эстетические  чувства  на  основе  материалов  курса  русского  язы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сотрудничества с учителем, взрослыми, сверстниками в процессе выполнения совместной деятельности на уроке  и  вне  уро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 мотивации  к  творческому  труду  (в  проектной  деятельности,  к  созданию  собственных  информационных  объектов  и  др.),  к  работе  на  результат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 на  здоровый  образ  жизни  и  реализация  её  в  реальном  поведении  и  поступках,  бережное  отношение  к  материальным  и  духовным  ценност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Метапредметн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 научи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и сохранять цели и задачи учебной деятельности; в  сотрудничестве  с  учителем  находить  средства  их  осуществления и ставить новые учебные задачи; проявлять познавательную  инициативу  в  учебном  сотрудничеств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 выделенные  учителем  ориентиры  действия  в  новом учебном материале (в сотрудничестве с учителем, одноклассниками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, контролировать и оценивать учебные действия в  соответствии  с  поставленной  задачей  и  условиями  её  реализации;  определять  наиболее  эффективные  способы  достижения  результа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 действия  по  намеченному  плану,  а  также  по  инструкциям,  содержащимся  в  источниках  информации  (в  заданиях учебника, в справочном материале учебника — в памятках);  учитывать  правило  (алгоритм)  в  планировании  и контроле  способа  реш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 итоговый  и  пошаговый  контроль  по  результату, адекватно оценивать правильность выполнения действия и  вносить  необходимые  коррективы  в  исполнение  действия как  по  ходу  его  реализации,  так  и  в  конце  действ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чебные действия в устной, письменной речи, во внутреннем  план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 воспринимать  оценку  своей  работы  учителями, товарищами,  другими  лицам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причины успеха / неуспеха учебной деятельности и способности  конструктивно  действовать  даже  в  ситуациях неуспеха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знавательные У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 научи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 язык  с  целью  поиска  необходимой  информации  в  различных  источниках  для  выполнения  учебных  заданий  (учебная,  дополнительная  литература,  использование ресурсов  библиотек  и  сети  Интернет);  пользоваться  словарями  и  справочниками  различных  тип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ывать,  фиксировать  информацию  с  помощью  инструментов  ИКТ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 на  разнообразие  способов  решения  учебных  задач,  осуществлять  выбор  наиболее  эффективных в  зависимости  от  конкретной  языковой  или  речевой  задач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 знаково-символические  средства  (в  том  числе  модели,  схемы,  таблицы)  представления  информации для  создания  моделей  изучаемых  единиц  языка,  преобразовывать модели и схемы для решения учебных, практических и  лингвистических  задач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 навыками  смыслового  чтения  текстов  различных стилей  и  жанров  в  соответствии  с  конкретными  целями  и задачами;  извлекать  необходимую  информацию из  текста художественного  или  познавательного,  анализировать  и оценивать  содержание,  языковые  особенности  и  структуру текста;  передавать  устно  или  письменно  содержание  текс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  и  произвольно  строить  речевое  высказывание  в соответствии с задачами коммуникации и составлять тексты в  устной  и  письменной  формах;  выступать  перед  аудиторией  одноклассников  с  небольшими  сообщениями,  используя аудио-,  видео-  и  графическое  сопровождени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логические действия сравнения, анализа, синтеза,  обобщения,  классификации  по  родо-видовым  признакам,  устанавливать  аналогии  и  причинно-следственные связи, строить рассуждение, подводить факты языка под понятие  на  основе  выделения  комплекса  существенных  признаков  и  их  синт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 научи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 и  слышать  собеседника,  вести  диалог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 в  целях,  задачах,  средствах  и  условиях  общ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необходимость ориентироваться на позицию партнёра в общении, учитывать различные мнения и координировать различные позиции в сотрудничестве с целью успешного  участия  в  диалог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 понятные  для  партнёра  высказывания;  проявлять доброжелательное отношение к партнёру; осуществлять взаимный контроль в совместной деятельности, адекватно оценивать  собственное  поведение  и  поведение  окружающих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ть  возможность  существования  различных  точек зрения  и  права  каждого  иметь  свою;  излагать  своё  мнение и  аргументировать  свою  точку  зрения  и  оценку  событ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ься  к  более  точному  выражению  собственного  мнения  и  пози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ариваться  и  приходить  к  общему  решению  в  совместной деятельности, в том числе в ситуации столкновения интере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 вопросы,  необходимые  для  организации  собственной  деятельности  и  сотрудничества  с  партнёро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 адекватные  языковые  средства  для  успешного  решения коммуникативных задач (диалог, устные монологические  высказывания,  письменные  тексты)  с  учётом  особенностей  разных  видов  речи,  ситуаций  общ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 монологическое  высказывание  с  учётом  ситуации общения  и  конкретной  речевой  задачи,  выбирая  соответствующие  языковые  средства,  соблюдая  нормы  литературного  языка  и  нормы  «хорошей»  речи  (ясность,  точность, содержательность,  последовательность  выражения  мысли и  др.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использовать речевые средства и средства информационных  и  коммуникационных  технологий  (далее — ИКТ) для  решения  коммуникативных  и  познавательных  задач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 приобретённые  коммуникативные  умения  в практике  свободного  общения.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учебного года должны иметь знания и навы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и употребление в речи предложений с однородными членами и обобщающими словами сложных предложений с придаточными причины и це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ное составление рассказа (сочинения) повествовательного характера о труде, играх, об учебе, увлечениях детей и т.п. на основе готового плана (в форме вопросов, повествовательных предложени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рассказы элементов опис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ие связи между частями текста и предложениями в каждой части текста с помощью </w:t>
      </w:r>
      <w:r>
        <w:rPr>
          <w:rFonts w:cs="Times New Roman" w:ascii="Times New Roman" w:hAnsi="Times New Roman"/>
          <w:i/>
          <w:sz w:val="24"/>
          <w:szCs w:val="24"/>
        </w:rPr>
        <w:t>слов вдруг, потом, однажды, вокруг,</w:t>
      </w:r>
      <w:r>
        <w:rPr>
          <w:rFonts w:cs="Times New Roman" w:ascii="Times New Roman" w:hAnsi="Times New Roman"/>
          <w:sz w:val="24"/>
          <w:szCs w:val="24"/>
        </w:rPr>
        <w:t xml:space="preserve"> и т.п., местоимений, союзов и др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б изложении. Изложение под руководством учителя текста по вопрос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 письменное составление текстов приглашения, поздравл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учебного года должны уме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ть изложение текста (50-60 слов) после предварительной подготовки под руководством учител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стные и письменные рассказы (сочинения) повествовательного характера с элементами описания.</w:t>
      </w:r>
    </w:p>
    <w:p>
      <w:pPr>
        <w:pStyle w:val="Normal"/>
        <w:spacing w:lineRule="auto" w:line="240" w:before="0" w:after="0"/>
        <w:ind w:left="709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программное содержание курс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гащение словаря. </w:t>
      </w:r>
      <w:r>
        <w:rPr>
          <w:rFonts w:cs="Times New Roman" w:ascii="Times New Roman" w:hAnsi="Times New Roman"/>
          <w:sz w:val="24"/>
          <w:szCs w:val="24"/>
        </w:rPr>
        <w:t>Значение слов с общим корнем (слова, обозначающие предмет и его качество, лицо и производимое им действие, действия, различающиеся по завершенности, и др.).  Слова с эмоционально-экспрессивной окраской. Слова, обозначающие сравнение признаков предметов, оттенки цве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тие связной речи. </w:t>
      </w:r>
      <w:r>
        <w:rPr>
          <w:rFonts w:cs="Times New Roman" w:ascii="Times New Roman" w:hAnsi="Times New Roman"/>
          <w:sz w:val="24"/>
          <w:szCs w:val="24"/>
        </w:rPr>
        <w:t>Понимание и употребление в речи предложений с однородными членами и обобщающими словами, сложных предложений  с придаточными причины и цел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ое составление рассказа (сочинения) повествовательного характера о труде, играх, об учебе, увлечениях детей и т.п. на основе готового плана ( в форме вопросов, повествовательных предложений)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рассказы элементов опис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ие связи между частями текста и предложениями в каждой части текста с помощью слов </w:t>
      </w:r>
      <w:r>
        <w:rPr>
          <w:rFonts w:cs="Times New Roman" w:ascii="Times New Roman" w:hAnsi="Times New Roman"/>
          <w:i/>
          <w:sz w:val="24"/>
          <w:szCs w:val="24"/>
        </w:rPr>
        <w:t xml:space="preserve">вдруг, потом, однажды, вокруг, </w:t>
      </w:r>
      <w:r>
        <w:rPr>
          <w:rFonts w:cs="Times New Roman" w:ascii="Times New Roman" w:hAnsi="Times New Roman"/>
          <w:sz w:val="24"/>
          <w:szCs w:val="24"/>
        </w:rPr>
        <w:t>и т.п., местоимений, союзов и др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зложении. Изложение под руководством учителя текста по вопроса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 письменное составление текстов приглашения, поздравл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ровня обученности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обы и формы проверки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контрольно-обобщающие уроки, тестирование, написание изложений и сочинени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и нормы оценки знаний, умений и навыков обучающихс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ы оценок по развитию письменной речи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ормы оценок за </w:t>
      </w:r>
      <w:r>
        <w:rPr>
          <w:rFonts w:cs="Times New Roman" w:ascii="Times New Roman" w:hAnsi="Times New Roman"/>
          <w:b/>
          <w:i/>
          <w:sz w:val="24"/>
          <w:szCs w:val="24"/>
        </w:rPr>
        <w:t>самостоятельную работу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юбой контрольной и самостоятельной работе есть задание на самостоятельное составление предложения. Считать за ошиб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верное написание и употребление словарного слова или слова, выписанного на доску;       б) нарушение правописания сло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ушение правила переноса с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) отсутствие или неправильная постановка знаков препина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брежная работа с нарушением единых орфографических нор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и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-  чисто, 1 ошибка на  изученный материал, 1-2 специфические.</w:t>
      </w:r>
    </w:p>
    <w:p>
      <w:pPr>
        <w:pStyle w:val="Normal"/>
        <w:tabs>
          <w:tab w:val="clear" w:pos="708"/>
          <w:tab w:val="left" w:pos="0" w:leader="none"/>
          <w:tab w:val="left" w:pos="3150" w:leader="none"/>
          <w:tab w:val="left" w:pos="342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-  3ошибки на изученные правила, 3-специфические.</w:t>
      </w:r>
    </w:p>
    <w:p>
      <w:pPr>
        <w:pStyle w:val="Normal"/>
        <w:tabs>
          <w:tab w:val="clear" w:pos="708"/>
          <w:tab w:val="left" w:pos="0" w:leader="none"/>
          <w:tab w:val="left" w:pos="3165" w:leader="none"/>
          <w:tab w:val="left" w:pos="349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«3» -</w:t>
      </w:r>
      <w:r>
        <w:rPr>
          <w:rFonts w:cs="Times New Roman" w:ascii="Times New Roman" w:hAnsi="Times New Roman"/>
          <w:sz w:val="24"/>
          <w:szCs w:val="24"/>
        </w:rPr>
        <w:t xml:space="preserve">  3-5 ошибок на изученный материал, 4  специфические.</w:t>
      </w:r>
    </w:p>
    <w:p>
      <w:pPr>
        <w:pStyle w:val="Normal"/>
        <w:tabs>
          <w:tab w:val="clear" w:pos="708"/>
          <w:tab w:val="left" w:pos="0" w:leader="none"/>
          <w:tab w:val="left" w:pos="349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«2» -</w:t>
      </w:r>
      <w:r>
        <w:rPr>
          <w:rFonts w:cs="Times New Roman" w:ascii="Times New Roman" w:hAnsi="Times New Roman"/>
          <w:sz w:val="24"/>
          <w:szCs w:val="24"/>
        </w:rPr>
        <w:t xml:space="preserve"> 7ошибок на изученный материал,6-7 специфическ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читать за ошибки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написание слова, выписанное на доску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е нарушение правописания слов, в  том числе пропуск, перестановка букв,  слогов, искажение слов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еренос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или неправильная постановка знаков препинания, изученных уч-ся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режное выполнение ,нарушение единых орфографических нор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 ошибки не считать: 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одной и той же ошибк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на правило, не изученное уч-с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случаи замены одного слова другим без искажен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ошибк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более поправок оценка снижается на 1 бал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д ошибками следует учитывать умение ученика самостоятельно исправить ошибк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становление деформированного тек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5»-</w:t>
      </w:r>
      <w:r>
        <w:rPr>
          <w:rFonts w:cs="Times New Roman" w:ascii="Times New Roman" w:hAnsi="Times New Roman"/>
          <w:sz w:val="24"/>
          <w:szCs w:val="24"/>
        </w:rPr>
        <w:t xml:space="preserve"> текст восстановлен правильно, допускаются 1-2 описки, аккуратная, безошибочная раб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4»-</w:t>
      </w:r>
      <w:r>
        <w:rPr>
          <w:rFonts w:cs="Times New Roman" w:ascii="Times New Roman" w:hAnsi="Times New Roman"/>
          <w:sz w:val="24"/>
          <w:szCs w:val="24"/>
        </w:rPr>
        <w:t xml:space="preserve"> текст восстановлен  верно, но допущены 1-3 ошибки,  работа выполнена не совсем аккур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3»-</w:t>
      </w:r>
      <w:r>
        <w:rPr>
          <w:rFonts w:cs="Times New Roman" w:ascii="Times New Roman" w:hAnsi="Times New Roman"/>
          <w:sz w:val="24"/>
          <w:szCs w:val="24"/>
        </w:rPr>
        <w:t xml:space="preserve"> имеется 1 ошибка при восстановлении текста, 3-4 описки, работа выполнена небре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2»-</w:t>
      </w:r>
      <w:r>
        <w:rPr>
          <w:rFonts w:cs="Times New Roman" w:ascii="Times New Roman" w:hAnsi="Times New Roman"/>
          <w:sz w:val="24"/>
          <w:szCs w:val="24"/>
        </w:rPr>
        <w:t xml:space="preserve"> имеются 2-3 ошибки в восстановлении текста, допущено более 6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1</w:t>
      </w:r>
      <w:r>
        <w:rPr>
          <w:rFonts w:cs="Times New Roman" w:ascii="Times New Roman" w:hAnsi="Times New Roman"/>
          <w:sz w:val="24"/>
          <w:szCs w:val="24"/>
        </w:rPr>
        <w:t>»- текст не восстановлен, работа грязная, небрежна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лож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» - содержание рассказа понятно и передано последовательно, аккуратно и чисто, 1-2 орфографических, 1-2 пунктуационных, 1-2 специфических ошиб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» - не совсем аккуратно, до 4-х орфографических, 3-х  пунктуационных, 3-х специфических ошибо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» - в передаче 2-3 неточности, до 4-х орфографических, 4-х пунктуационных, 4-х специфических ошиб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» - более 8 орфографических, 4-6 пунктуационных, много специфических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ы оценок по развитию уст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5»-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правильно, уверенно выполняет поручения, просьбы; понимает и помнит значение ранее объяснённых слов; правильно составляет предложения по демонстрации действий по картинкам; умеет правильно ответить на вопросы и задавать их; умеет полно и последовательно составлять рассказ по картине, ситуации, на заданную т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4»-</w:t>
      </w:r>
      <w:r>
        <w:rPr>
          <w:rFonts w:cs="Times New Roman" w:ascii="Times New Roman" w:hAnsi="Times New Roman"/>
          <w:sz w:val="24"/>
          <w:szCs w:val="24"/>
        </w:rPr>
        <w:t xml:space="preserve"> поручения выполняются верно, но после 1-2 повторений, не совсем твёрдо усвоены ранее объяснённые слова; предложения составляются с некоторой помощью учителя и 1-2 ошибками; рассказ – при некоторой помощи учителя с 1-3 ошибками в последовательности из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 в основном, усвоен материал, обучающийся  выполняет поручения, просьбы, но после повторений, исправлений, значительной помощи со стороны учителя; значения слов усвоил нетвёрдо; предложения на изученный материал составляет с трудом, с помощью учителя, допускает 3-4 ошибки; рассказ составляет с помощью учителя, допускает 3-5 различных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»-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не усвоил материал, допускает множество ошибок, не использует помощи учителя ввиду отсутствия зн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1»</w:t>
      </w:r>
      <w:r>
        <w:rPr>
          <w:rFonts w:cs="Times New Roman" w:ascii="Times New Roman" w:hAnsi="Times New Roman"/>
          <w:sz w:val="24"/>
          <w:szCs w:val="24"/>
        </w:rPr>
        <w:t xml:space="preserve"> -обучающийся проявляет полную беспомощность, не знает материал, не имеет практических навыков.</w:t>
      </w:r>
    </w:p>
    <w:p>
      <w:pPr>
        <w:pStyle w:val="Style18"/>
        <w:tabs>
          <w:tab w:val="clear" w:pos="708"/>
          <w:tab w:val="left" w:pos="170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70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.</w:t>
      </w:r>
    </w:p>
    <w:p>
      <w:pPr>
        <w:pStyle w:val="Style18"/>
        <w:tabs>
          <w:tab w:val="clear" w:pos="708"/>
          <w:tab w:val="left" w:pos="1701" w:leader="none"/>
        </w:tabs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ий комплект: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.П. Канакина, В.Г. Горецкий Учебник  «Русский язык» 4 класс, в 2-х частях (с приложением на CD-диске) - М. «Просвещение», 2018 г.;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right="-1"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онные пособия:</w:t>
      </w:r>
    </w:p>
    <w:p>
      <w:pPr>
        <w:pStyle w:val="Normal"/>
        <w:spacing w:lineRule="auto" w:line="240" w:before="0" w:after="0"/>
        <w:ind w:right="-1"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 природы, людей, действ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 и папки по т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изменений.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45"/>
        <w:gridCol w:w="2268"/>
        <w:gridCol w:w="992"/>
        <w:gridCol w:w="2268"/>
        <w:gridCol w:w="127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я 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5 КЛАСС (102 ч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513"/>
        <w:gridCol w:w="23"/>
        <w:gridCol w:w="26"/>
        <w:gridCol w:w="3518"/>
        <w:gridCol w:w="2410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й материал</w:t>
            </w:r>
          </w:p>
        </w:tc>
      </w:tr>
      <w:tr>
        <w:trPr>
          <w:trHeight w:val="34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2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иалога по сюжетной  картинке и вопросам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 сентября»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ый  и письменный рассказ по картине или по серии сюжетных карти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ть в речи сло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я, выража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 говорящего к тому, что он говори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по открытой  картине, с опорой на вопрос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с опорой на тек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Канакина, В.Г. Горецкий Учебник  «Русский язык» 4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. «Просвещение», 2018 г. </w:t>
            </w:r>
          </w:p>
          <w:p>
            <w:pPr>
              <w:pStyle w:val="Normal"/>
              <w:tabs>
                <w:tab w:val="clear" w:pos="708"/>
                <w:tab w:val="right" w:pos="3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, диалог. Здравствуйте, извините, пожалуйста, до свидания, благодарю вас. Вежливые сло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по сюжетной  картинке, по вопросам. 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составлять рассказ, картинка, вопросы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ён прилагательных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ы, сочинения описательного характера, употребляя для описания имена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части, озаглавливать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, чудная картина, полная и краткая форма, эпитеты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— чаще всего имена прилагательные. Художественное определение предмета или явления.</w:t>
            </w:r>
          </w:p>
        </w:tc>
      </w:tr>
      <w:tr>
        <w:trPr>
          <w:trHeight w:val="9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«Лосиха и лосёнок». Деление текста на части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ить, погожий день, жёсткая, тоненькие-тоненькие, ольховые заросли.</w:t>
            </w:r>
          </w:p>
        </w:tc>
      </w:tr>
      <w:tr>
        <w:trPr>
          <w:trHeight w:val="9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-описание по личным наблюдениям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я люби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»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-описание, наблюдение, пластмассовый нос, торчащие уши, задумчивое выраж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чинения-описания по  вопросам «Золотая осень»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описательного характера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речи слова – названия предметов, слова – названия действий, слова – названия признаков предм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по вопросам. Ранняя, золотая осень, погода прекрасная, ненастная, солнечная, ясная, небо ярко-сине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из деформированного текста «Признаки осени»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корректировать тексты с нарушенным порядком предложений, находи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е смысловые пропус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ые  и письменные рассказов (сочинений) по картине. Составлять  простые  предложения  по  моделям  с    существительными  и  глаголами единственного и множественного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кова Т.С. Кузмичева Е.П. Развитие речи. Просвещение 2006 С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по картине В. Серова «Мика Мороз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ступление, ос</w:t>
              <w:softHyphen/>
              <w:t xml:space="preserve">новная часть, заключ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писание, сочин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Картинная галерея, портре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 портретной живопис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описание осеннего пейзажа по стихотворению А.С. Пушкина «Уж небо осенью дышало»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А.С. Пушкина «Уж небо осенью дышал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написал, таинственная сень, обнажалась, пейзаж, караван.</w:t>
            </w: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 Пейзаж – это описание приро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 текста «Осенний дождь»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делить текст на части, воспроизводить содержание текста по иллюстрац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изложение  текста  повествовательного  характе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, опираясь на картинный пл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кова Т.С. Кузмичева Е.П. Развитие речи. Просвещение 2006 Ст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 текста,   повествователь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пасмурная, дождлива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теме «Осень в лесу» по картинному плану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Т.С. Кузмичева Е.П. Развитие речи. Просвещение 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план, осенний лес, ясная, солнечная.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2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с опорой на текст «Осенние каникулы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. Составление устных  и письменных рассказов (сочинений) с опорой на 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Т.С. Кузмичева Е.П. Развитие речи. Просвещение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-описания «Белокаменный хра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ы, сочинения описательного характера, употребляя для описания имена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части, озаглавливать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ывать  прилагательное  с  существительным    в  единственном  и множественном чис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ы, сочинения описательного характера, употребляя для описания имена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изложение  текста  повествовательного 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 в  речи  нужное  слово,  приводя  его  в  грамматическое  сочетание  с  други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спределять слова  - названия предметов по групп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ть побудительные и повествовательные распространенные и нераспространенные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аменный храм, церковь Покрова на Нерли, памятник, зодчий, купол-луковка, архитек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ён прилагательных в речи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3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е, выразительные, поэтическая, разговорная реч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 «Мои друзья»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мичева Е.П. Развитие речи. Просвещение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, друзья, дружб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«Начало зимы»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недели, конец осени, первый день зимы, Земля покрыта снегом, деревья стоят голы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рассказа «Снегирь» по плану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план, снегирь, перелётная птица, красная груд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ё любимое животное»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, отвечать на вопросы, выбирать предложения, животное, друг челове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слов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шки деревьев, снеговые шапки, краснозобые снегири.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28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Как я провёл зимние каникулы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ый  и письменный рассказ по картине или по серии сюжетных карти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ть в речи сло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я, выража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 говорящего к тому, что он говори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по открытой  картине, с опорой на вопрос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с опорой на 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, письменный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, катался на лыжах, с го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из предложений «Рыба-ремень»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корректировать тексты с нарушенным порядком предложений, находи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е смысловые пропу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ые и письменные рассказов (сочинений) по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, выбирать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ть побудительные и повествовательные распространенные и нераспространен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ы, сочинения описательного характера, употребляя для описания имена прилагате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изложение текста повеств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а по готовому или коллекти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ному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ч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а-ремень», длинная и плоская, ремешок, сельдяной корол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по репродукции картины Н.К.Рериха «Заморские го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л художник,  на картине изображены, в центре картины, вокру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орские гости, глубь веков, расписные ладьи, головы грифонов-драконов, варяг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Сходство и различие текстов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текст, повествовательный текст, сходство и различие текстов.</w:t>
            </w:r>
          </w:p>
        </w:tc>
      </w:tr>
      <w:tr>
        <w:trPr>
          <w:trHeight w:val="1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слов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аглавливать, составить предложения. Правильный порядок сло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ён прилагательных в речи. Описание лебед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ы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— чаще всего имена прилагательные. Прозрачные глаза, невыразимо прекрасе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 текста «Багульник»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. Багульник, прутики зацвели, светло-лиловые цветы, поблёскивали кристаллики, тонкий арома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описательного характера  по картине И.Э. Грабаря «Февральская лазурь».                                                                        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л художник,  на картине изображены, в центре картины, вокруг. Лазурь, белоствольные берёзы, лазоревое небо, жемчужные берёзы, коралловые ветки, сапфировые тен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 по плану «Подарок маме»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 мимозы, поблагодарила, поздравл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естоимений в реч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ть  падежные  формы  имен    прилагательных,  согласовывать  их  с    име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ми в роде, числе, падеже, а также с  местоим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, чайка, павлин, изящная фигура, великолепное опер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к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ые и письменные рассказов по карти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в, прутик, крякали, квака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24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вопросам «Весенние изменения в природе».</w:t>
            </w:r>
          </w:p>
        </w:tc>
        <w:tc>
          <w:tcPr>
            <w:tcW w:w="3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описательного характера по вопро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ть в речи слова – названия предметов, слова – названия действий, слова – названия признаков предметов. Писать изложение текста повеств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а по готовому или коллекти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ному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ы, сочинения описательного и повествователь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тексты, определять вид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ть побудительные и повествовательные распространенные и нераспространенные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, интересные события, произошло на каникулах. Признаки весны, река переполнила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ились птицы, вьют гнёзда, на деревьях набухают поч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изложения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составленному пл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тя».</w:t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, уточка Утя, полынья, проситься на волю, разлука, сильно кинул, нырнёт, вынырн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-описанием и текстом-повествованием.</w:t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, состави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текст, повествовательный текст, сходство и различие текс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о картине И.И.Левитана «Весна. Большая вода».</w:t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л художник,  на картине изображены, в центре картины. Половодье, прикосновение ветер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слов.</w:t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, составить предложения. Правильный порядок слов. Представление, кувыркаются, неуклюжий, зрители.</w:t>
            </w:r>
          </w:p>
        </w:tc>
      </w:tr>
      <w:tr>
        <w:trPr>
          <w:trHeight w:val="1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 «Лесной пожар».</w:t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, потянуло гарью, огонь гнало ветром, бежал по кочкам, спотыкался, падал, волочил ноги, опалены ноги.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Сравнительное описание.</w:t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3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е описание. Деловое, художественное описание, отливали золотом, веснушки, лобастый, упрямый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00:00Z</dcterms:created>
  <dc:creator>галина</dc:creator>
  <dc:description/>
  <cp:keywords/>
  <dc:language>en-US</dc:language>
  <cp:lastModifiedBy>Пользователь</cp:lastModifiedBy>
  <cp:lastPrinted>2015-09-27T12:07:00Z</cp:lastPrinted>
  <dcterms:modified xsi:type="dcterms:W3CDTF">2021-03-05T15:13:00Z</dcterms:modified>
  <cp:revision>122</cp:revision>
  <dc:subject/>
  <dc:title/>
</cp:coreProperties>
</file>