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оказания информационно-методической помощи педагогам и родителям (законным представителям) в организации работ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аддиктивного поведения несовершеннолетних,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 также в области профилактики ВИЧ/СПИДа в образовательной среде,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образовательных организаций ответственного отношения к своему здоровью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материалы для специалистов образовательных организаций.</w:t>
      </w:r>
      <w:bookmarkStart w:id="0" w:name="_GoBack"/>
      <w:bookmarkEnd w:id="0"/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дискриминации обучающихся и работников образовательных организаций, живущих с ВИЧ </w:t>
      </w:r>
      <w:hyperlink r:id="rId2">
        <w:r>
          <w:rPr>
            <w:rStyle w:val="InternetLink"/>
            <w:sz w:val="28"/>
            <w:szCs w:val="28"/>
          </w:rPr>
          <w:t>https://iro22.ru/images/PR/KUMO/spid_prakticheskoe_rucovodstvo2019.pdf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еры по предупреждению использования электронных систем доставки никотина для немедицинского потребления наркотических средств обучающимися образовательных организаций Алтайского края (методические рекомендации КГБУ ДПО АКИПКРО) </w:t>
      </w:r>
      <w:hyperlink r:id="rId3">
        <w:r>
          <w:rPr>
            <w:rStyle w:val="InternetLink"/>
            <w:sz w:val="28"/>
            <w:szCs w:val="28"/>
          </w:rPr>
          <w:t>https://iro22.ru/index.php/2017-09-20-04-23-43/resursnyj-tsentr-akipkro/rabotnikam-obrazovaniy/metodicheskie-materialy.htm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ведению мониторинга эффективности профилактики безнадзорности и правонарушений несовершеннолетних  в образовательных организациях </w:t>
      </w:r>
      <w:hyperlink r:id="rId4">
        <w:r>
          <w:rPr>
            <w:rStyle w:val="InternetLink"/>
            <w:sz w:val="28"/>
            <w:szCs w:val="28"/>
          </w:rPr>
          <w:t>https://iro22.ru/images/documents/Bezopasnye_kanikuly/MR_Otsenka_effektivnosti_profilaktiki_pravonarusheniy.pdf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ведению Единого педагогического совета в образовательных организациях края по выявлению и реагированию на случай буллинга  в образовательной организации </w:t>
      </w:r>
      <w:hyperlink r:id="rId5">
        <w:r>
          <w:rPr>
            <w:rStyle w:val="InternetLink"/>
            <w:sz w:val="28"/>
            <w:szCs w:val="28"/>
          </w:rPr>
          <w:t>https://iro22.ru/images/documents/Bezopasnye_kanikuly/MR_Yedinyy_pedsovet_po_profilaktike_bullinga.pdf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 по содержанию и актуализации информации стендов (уголков) безопасности в образовательных организациях Алтайского края </w:t>
      </w:r>
      <w:hyperlink r:id="rId6">
        <w:r>
          <w:rPr>
            <w:rStyle w:val="InternetLink"/>
            <w:sz w:val="28"/>
            <w:szCs w:val="28"/>
          </w:rPr>
          <w:t>https://iro22.ru/images/documents/Bezopasnye_kanikuly/MR_Ugolok_bezopasnosti.pdf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материалы для педагогов и родителей по профилактике употребления пропан-бутановых и никотинсодержащих смесей</w:t>
        <w:tab/>
      </w:r>
      <w:hyperlink r:id="rId7">
        <w:r>
          <w:rPr>
            <w:rStyle w:val="InternetLink"/>
            <w:sz w:val="28"/>
            <w:szCs w:val="28"/>
          </w:rPr>
          <w:t>https://iro22.ru/images/kpop/klass_rukov/575_18.03.2020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: </w:t>
      </w:r>
      <w:hyperlink r:id="rId8" w:tgtFrame="Сетевая консультация Профилактика зависимого поведения.pdf">
        <w:r>
          <w:rPr>
            <w:color w:val="000000"/>
            <w:sz w:val="28"/>
            <w:szCs w:val="28"/>
          </w:rPr>
          <w:t>сетевая консультация «Профилактика зависимого поведения несовершеннолетних»</w:t>
        </w:r>
      </w:hyperlink>
      <w:r>
        <w:rPr>
          <w:color w:val="000000"/>
          <w:sz w:val="28"/>
          <w:szCs w:val="28"/>
        </w:rPr>
        <w:t xml:space="preserve">, </w:t>
      </w:r>
      <w:hyperlink r:id="rId9" w:tgtFrame="Памятки для педагогов.pdf">
        <w:r>
          <w:rPr>
            <w:color w:val="000000"/>
            <w:sz w:val="28"/>
            <w:szCs w:val="28"/>
          </w:rPr>
          <w:t>памятки для педагогов по социальной дезадаптации и различным девиациям учащихся</w:t>
        </w:r>
      </w:hyperlink>
      <w:r>
        <w:rPr>
          <w:color w:val="000000"/>
          <w:sz w:val="28"/>
          <w:szCs w:val="28"/>
        </w:rPr>
        <w:t xml:space="preserve">, </w:t>
      </w:r>
      <w:hyperlink r:id="rId10" w:tgtFrame="Metodicheskie-ukazaniya.pdf">
        <w:r>
          <w:rPr>
            <w:color w:val="000000"/>
            <w:sz w:val="28"/>
            <w:szCs w:val="28"/>
          </w:rPr>
          <w:t>методические указания по разработке межведомственных индивидуальных программ реабилитации семьи и несовершеннолетнего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https://ppms22.ru/educator/sotsialnym-pedagogam-klassnym-rukovoditelyam/metodicheskie-rekomendatsii-.html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ы (вебинары) (</w:t>
      </w:r>
      <w:hyperlink r:id="rId11">
        <w:r>
          <w:rPr>
            <w:sz w:val="28"/>
            <w:szCs w:val="28"/>
          </w:rPr>
          <w:t>https://ppms22.ru/educator/sotsialnym-pedagogam-klassnym-rukovoditelyam/seminary-vebinary-setevye-konsultatsii-soc.html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гатор по психолога по профилактике антивитального поведения (</w:t>
      </w:r>
      <w:hyperlink r:id="rId12">
        <w:r>
          <w:rPr>
            <w:sz w:val="28"/>
            <w:szCs w:val="28"/>
          </w:rPr>
          <w:t>https://ppms22.ru/educator/pedagogam-psikhologam/navigator-psikhologa-po-profilaktiki-antivitalnogo-povedeniya.html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гатор психолога по формированию психологически безопасного образовательного пространства (</w:t>
      </w:r>
      <w:hyperlink r:id="rId13">
        <w:r>
          <w:rPr>
            <w:sz w:val="28"/>
            <w:szCs w:val="28"/>
          </w:rPr>
          <w:t>https://ppms22.ru/educator/pedagogam-psikhologam/navigator-psikhologa-po-formirovaniyu-psikhologicheski-bezopasnogo-obrazovatelnogo-prostranstva.html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да обратиться, если ты попал в трудную ситуацию» (https://ppms22.ru/child/detyam-sirotam/esli-nuzhna-pomoshch.html)</w:t>
      </w:r>
    </w:p>
    <w:p>
      <w:pPr>
        <w:pStyle w:val="Normal"/>
        <w:numPr>
          <w:ilvl w:val="0"/>
          <w:numId w:val="1"/>
        </w:numP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уда обратиться за помощью» (https://ppms22.ru/parents/kuda-obratitsya-esli-nuzhna-pomoshch/kuda-obratitsya-za-pomoshchyu-docx.html)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материалы для родителей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педагогических работников, родителей и руководителей образовательных организ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</w:t>
      </w:r>
      <w:hyperlink r:id="rId14">
        <w:r>
          <w:rPr>
            <w:rStyle w:val="InternetLink"/>
            <w:sz w:val="28"/>
            <w:szCs w:val="28"/>
          </w:rPr>
          <w:t>https://iro22.ru/index.php/2017-10-16-07-48-43/roditelskaya-akademiya/programma-roditelskogo-prosveshcheniya/formirovanie-lichnosti-bezopasnogo-tip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иповой пакет информации родителям о симптомах и признаках потребления наркотических средств </w:t>
      </w:r>
      <w:hyperlink r:id="rId15">
        <w:r>
          <w:rPr>
            <w:rStyle w:val="InternetLink"/>
            <w:sz w:val="28"/>
            <w:szCs w:val="28"/>
          </w:rPr>
          <w:t>https://iro22.ru/index.php/2017-10-16-07-48-43/roditelskaya-akademiya/programma-roditelskogo-prosveshcheniya/formirovanie-lichnosti-bezopasnogo-tipa.htm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материалы для педагогов и родителей по профилактике употребления пропан-бутановых и никотинсодержащих смесей</w:t>
        <w:tab/>
      </w:r>
      <w:hyperlink r:id="rId16">
        <w:r>
          <w:rPr>
            <w:rStyle w:val="InternetLink"/>
            <w:sz w:val="28"/>
            <w:szCs w:val="28"/>
          </w:rPr>
          <w:t>https://iro22.ru/images/kpop/klass_rukov/575_18.03.2020.pdf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 делать, если ребенок употребляет снюс? </w:t>
      </w:r>
      <w:hyperlink r:id="rId17">
        <w:r>
          <w:rPr>
            <w:rStyle w:val="InternetLink"/>
            <w:sz w:val="28"/>
            <w:szCs w:val="28"/>
          </w:rPr>
          <w:t>https://iro22.ru/index.php/kpop-main/kraevoe-professionalnoe-ob-edinenie-klassnykh-rukovoditelej/normativnye-dokumenty-i-metodicheskie-materialy/setevye-konsultatsi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еагировать на «колючее» поведение ребенка (https://xn-------43ddab4abla1bfldbcodecee4dgt3agrzmkh55b.xn--p1ai/article/roditelyam-podrostka-i-starsheklassnika/kak-reagirovat-na-kolyuchee-povedenie-podrostka.html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(</w:t>
      </w:r>
      <w:hyperlink r:id="rId18">
        <w:r>
          <w:rPr>
            <w:sz w:val="28"/>
            <w:szCs w:val="28"/>
          </w:rPr>
          <w:t>https://xn-------43ddab4abla1bfldbcodecee4dgt3agrzmkh55b.xn--p1ai/video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на консультацию для родителей (</w:t>
      </w:r>
      <w:hyperlink r:id="rId19">
        <w:r>
          <w:rPr>
            <w:rStyle w:val="InternetLink"/>
            <w:sz w:val="28"/>
            <w:szCs w:val="28"/>
          </w:rPr>
          <w:t>https://xn-------43ddab4abla1bfldbcodecee4dgt3agrzmkh55b.xn--p1ai/article/regionalnyy-proekt-psikhologo-pedagogicheskoe-konsultirovanie-i-podderzhka-semey-imeyushchikh-detey-/zapis-na-konsultatsiyu.html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firstLine="709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9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a19af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da19af"/>
    <w:rPr>
      <w:rFonts w:ascii="Times New Roman" w:hAnsi="Times New Roman" w:eastAsia="Times New Roman" w:cs="Times New Roman"/>
      <w:sz w:val="28"/>
      <w:szCs w:val="20"/>
      <w:lang w:val="x-none"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a19a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a19af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x-none"/>
    </w:rPr>
  </w:style>
  <w:style w:type="paragraph" w:styleId="Footer">
    <w:name w:val="Footer"/>
    <w:basedOn w:val="Normal"/>
    <w:link w:val="Style15"/>
    <w:uiPriority w:val="99"/>
    <w:semiHidden/>
    <w:unhideWhenUsed/>
    <w:rsid w:val="00da19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22.ru/images/PR/KUMO/spid_prakticheskoe_rucovodstvo2019.pdf" TargetMode="External"/><Relationship Id="rId3" Type="http://schemas.openxmlformats.org/officeDocument/2006/relationships/hyperlink" Target="https://iro22.ru/index.php/2017-09-20-04-23-43/resursnyj-tsentr-akipkro/rabotnikam-obrazovaniy/metodicheskie-materialy.html" TargetMode="External"/><Relationship Id="rId4" Type="http://schemas.openxmlformats.org/officeDocument/2006/relationships/hyperlink" Target="https://iro22.ru/images/documents/Bezopasnye_kanikuly/MR_Otsenka_effektivnosti_profilaktiki_pravonarusheniy.pdf" TargetMode="External"/><Relationship Id="rId5" Type="http://schemas.openxmlformats.org/officeDocument/2006/relationships/hyperlink" Target="https://iro22.ru/images/documents/Bezopasnye_kanikuly/MR_Yedinyy_pedsovet_po_profilaktike_bullinga.pdf" TargetMode="External"/><Relationship Id="rId6" Type="http://schemas.openxmlformats.org/officeDocument/2006/relationships/hyperlink" Target="https://iro22.ru/images/documents/Bezopasnye_kanikuly/MR_Ugolok_bezopasnosti.pdf" TargetMode="External"/><Relationship Id="rId7" Type="http://schemas.openxmlformats.org/officeDocument/2006/relationships/hyperlink" Target="https://iro22.ru/images/kpop/klass_rukov/575_18.03.2020.pdf" TargetMode="External"/><Relationship Id="rId8" Type="http://schemas.openxmlformats.org/officeDocument/2006/relationships/hyperlink" Target="https://ppms22.ru/upload/medialibrary/2f6/Setevaya-konsultatsiya-Profilaktika-zavisimogo-povedeniya.pdf" TargetMode="External"/><Relationship Id="rId9" Type="http://schemas.openxmlformats.org/officeDocument/2006/relationships/hyperlink" Target="https://ppms22.ru/upload/medialibrary/f84/Pamyatki-dlya-pedagogov.pdf" TargetMode="External"/><Relationship Id="rId10" Type="http://schemas.openxmlformats.org/officeDocument/2006/relationships/hyperlink" Target="https://ppms22.ru/upload/medialibrary/993/Metodicheskie_ukazaniya.pdf" TargetMode="External"/><Relationship Id="rId11" Type="http://schemas.openxmlformats.org/officeDocument/2006/relationships/hyperlink" Target="https://ppms22.ru/educator/sotsialnym-pedagogam-klassnym-rukovoditelyam/seminary-vebinary-setevye-konsultatsii-soc.html" TargetMode="External"/><Relationship Id="rId12" Type="http://schemas.openxmlformats.org/officeDocument/2006/relationships/hyperlink" Target="https://ppms22.ru/educator/pedagogam-psikhologam/navigator-psikhologa-po-profilaktiki-antivitalnogo-povedeniya.html" TargetMode="External"/><Relationship Id="rId13" Type="http://schemas.openxmlformats.org/officeDocument/2006/relationships/hyperlink" Target="https://ppms22.ru/educator/pedagogam-psikhologam/navigator-psikhologa-po-formirovaniyu-psikhologicheski-bezopasnogo-obrazovatelnogo-prostranstva.html" TargetMode="External"/><Relationship Id="rId14" Type="http://schemas.openxmlformats.org/officeDocument/2006/relationships/hyperlink" Target="https://iro22.ru/index.php/2017-10-16-07-48-43/roditelskaya-akademiya/programma-roditelskogo-prosveshcheniya/formirovanie-lichnosti-bezopasnogo-tipa.html" TargetMode="External"/><Relationship Id="rId15" Type="http://schemas.openxmlformats.org/officeDocument/2006/relationships/hyperlink" Target="https://iro22.ru/index.php/2017-10-16-07-48-43/roditelskaya-akademiya/programma-roditelskogo-prosveshcheniya/formirovanie-lichnosti-bezopasnogo-tipa.html" TargetMode="External"/><Relationship Id="rId16" Type="http://schemas.openxmlformats.org/officeDocument/2006/relationships/hyperlink" Target="https://iro22.ru/images/kpop/klass_rukov/575_18.03.2020.pdf" TargetMode="External"/><Relationship Id="rId17" Type="http://schemas.openxmlformats.org/officeDocument/2006/relationships/hyperlink" Target="https://iro22.ru/index.php/kpop-main/kraevoe-professionalnoe-ob-edinenie-klassnykh-rukovoditelej/normativnye-dokumenty-i-metodicheskie-materialy/setevye-konsultatsii.html" TargetMode="External"/><Relationship Id="rId18" Type="http://schemas.openxmlformats.org/officeDocument/2006/relationships/hyperlink" Target="https://xn-------43ddab4abla1bfldbcodecee4dgt3agrzmkh55b.xn--p1ai/video/" TargetMode="External"/><Relationship Id="rId19" Type="http://schemas.openxmlformats.org/officeDocument/2006/relationships/hyperlink" Target="https://xn-------43ddab4abla1bfldbcodecee4dgt3agrzmkh55b.xn--p1ai/article/regionalnyy-proekt-psikhologo-pedagogicheskoe-konsultirovanie-i-podderzhka-semey-imeyushchikh-detey-/zapis-na-konsultatsiyu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89</Words>
  <Characters>6210</Characters>
  <CharactersWithSpaces>72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9:00Z</dcterms:created>
  <dc:creator>gluhoverova</dc:creator>
  <dc:description/>
  <dc:language>en-US</dc:language>
  <cp:lastModifiedBy>Влада Гора</cp:lastModifiedBy>
  <dcterms:modified xsi:type="dcterms:W3CDTF">2022-01-20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